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Принято</w:t>
        <w:tab/>
        <w:tab/>
        <w:tab/>
        <w:tab/>
        <w:t xml:space="preserve">               «Утверждено»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общим собранием МАДОУ  </w:t>
        <w:tab/>
        <w:t xml:space="preserve">                Заведующий МАДОУ «ЦРР - Детский сад №396»</w:t>
      </w:r>
    </w:p>
    <w:p>
      <w:pPr>
        <w:pStyle w:val="Normal"/>
        <w:ind w:right="-545" w:hanging="0"/>
        <w:rPr>
          <w:sz w:val="24"/>
          <w:szCs w:val="24"/>
        </w:rPr>
      </w:pPr>
      <w:r>
        <w:rPr>
          <w:sz w:val="24"/>
          <w:szCs w:val="24"/>
        </w:rPr>
        <w:t>протокол № _______</w:t>
        <w:tab/>
        <w:tab/>
        <w:t xml:space="preserve">                 ____________ Г.Г.Саттарова</w:t>
      </w:r>
    </w:p>
    <w:p>
      <w:pPr>
        <w:pStyle w:val="Normal"/>
        <w:rPr/>
      </w:pPr>
      <w:r>
        <w:rPr>
          <w:sz w:val="24"/>
          <w:szCs w:val="24"/>
        </w:rPr>
        <w:t xml:space="preserve">от «____» ______________ 20__года               Введено в действие приказом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      №___ от «___»______________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КОДЕКС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ой этики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х работников МАДОУ «ЦРР - Детский сад № 396»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4 г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Кодекс профессиональной этики педагогических работников МАДОУ «ЦРР - Детский сад №396» (далее Кодекс», разработан на основании положений Конституции Российской Федерации, Федерального закона от 29.12.2012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273-ФЗ «Об образовании в Российской Федерации», Указа Президента РФ от 7.05.2012 г. № 597 «О мероприятиях по реализации государственной социальной политики» и иных нормативных правовых актов РФ.</w:t>
      </w:r>
    </w:p>
    <w:p>
      <w:pPr>
        <w:pStyle w:val="Normal"/>
        <w:spacing w:lineRule="atLeast" w:line="270"/>
        <w:ind w:hanging="14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Кодекс представляет собой свод общих принципов профессиональной этики и основных правил поведения, которым руководствуется педагогический коллектив и все сотрудники МАДОУ «ЦРР - Детский сад № 396»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Каждому педагогическому работнику детского сада, который состоит в трудовых отношениях с учреждением и выполняет обязанности по обучению, воспитанию детей учреждения соблюдение Кодекса обязательно.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Целями Кодекса являются: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Содействие укреплению авторитета педагогических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ников учреждения;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единых норм поведения педагогических работников учреждения.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Этические правила поведения педагогических работников при выполнении ими трудовых обязанностей.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и выполнении трудовых обязанностей педагогическими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вою деятельность на высоком профессиональном уровне;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овые, нравственные и этические нормы;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Уважать честь и достоинство воспитанников, их родителе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ов учреждения;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корректность и внимательность к воспитанникам, их родителям (законным представителям) и коллегам;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Воздерживаться от поведения, которое могло бы вызвать сомнение в добросовестном исполнении педагогическим работником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трудовых обязанностей, а также избегать конфликтных ситуаций, способных нанести ущерб его репутации или авторитету учреждения.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едагогическим работникам учреждения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Педагогическим работникам надлежит принимать меры по недопущению коррупционно - опасного поведения других педагогических работников учреж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При выполнении трудовых обязанностей педагогический работник и сотрудники учреждения не допускают: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м работникам запрещается передавать известные им персональные данные (номера телефонов, адрес и др. известные данные) воспитанников и их родителей без их письменного согласия другим лицам.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Педагогическим работникам и сотрудникам учреждения следует проявлять корректность, выдержку, такт и внимательность в обращении с детьми, их родителями и сотрудниками учреждения, уважать их честь и достоинство, быть доступным для общения, открытым и доброжелательным.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Педагогическим работникам и всем сотрудникам учреждения рекомендуется соблюдать культуру речи, не допускать использования в присутствии участников образовательного процесса (детей, их родителей, сотрудников) грубости, оскорбительных и нецензурных выражений или реплик;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Внешний ви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х работников и сотрудников учреждения при выполнении ими трудовых обязанностей должен способствовать уважительному отношению к педагогическим работникам и всем участникам образовательного процесса, соответствовать деловому стилю, который отличают официальность, сдержанность, аккуратность и обеспечивать соблюдение норм и правил по ОТ и охране жизни и здоровья детей.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Педагогические работники и сотрудники учреж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оей работе руководствуются принципами взаимоуважения, взаимопонимания и взаимоподдержки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ветственность за нарушение положений Кодекса.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Нарушение педагогическим работником положений настоящего кодекса рассматривается на заседаниях коллегиальных органов управления (педсовет, общее собрание) или на комиссиях по урегулированию споров между участниками образовательного процесса.</w:t>
      </w:r>
    </w:p>
    <w:p>
      <w:pPr>
        <w:pStyle w:val="Normal"/>
        <w:spacing w:lineRule="atLeast" w:line="270"/>
        <w:ind w:hanging="14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Соблюдение педагогическим работником положений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ться при прове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51:00Z</dcterms:created>
  <dc:creator>Резеда</dc:creator>
  <dc:description/>
  <cp:keywords/>
  <dc:language>en-US</dc:language>
  <cp:lastModifiedBy>METOD</cp:lastModifiedBy>
  <cp:lastPrinted>2015-03-11T14:52:00Z</cp:lastPrinted>
  <dcterms:modified xsi:type="dcterms:W3CDTF">2016-05-12T13:53:00Z</dcterms:modified>
  <cp:revision>2</cp:revision>
  <dc:subject/>
  <dc:title/>
</cp:coreProperties>
</file>