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               </w:t>
      </w:r>
      <w:r>
        <w:rPr/>
        <w:t>Заведующий МАДОУ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                                             </w:t>
      </w:r>
      <w:r>
        <w:rPr/>
        <w:t>«Детский сад №13»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_______________Г.Ф.Яруллина</w:t>
      </w:r>
    </w:p>
    <w:p>
      <w:pPr>
        <w:pStyle w:val="Heading1"/>
        <w:shd w:fill="F6F6F6" w:val="clear"/>
        <w:spacing w:before="0" w:after="240"/>
        <w:jc w:val="center"/>
        <w:textAlignment w:val="baseline"/>
        <w:rPr/>
      </w:pPr>
      <w:r>
        <w:rPr/>
        <w:t>План внедрения УМК</w:t>
      </w:r>
    </w:p>
    <w:p>
      <w:pPr>
        <w:pStyle w:val="Heading1"/>
        <w:shd w:fill="F6F6F6" w:val="clear"/>
        <w:spacing w:before="0" w:after="240"/>
        <w:jc w:val="center"/>
        <w:textAlignment w:val="baseline"/>
        <w:rPr/>
      </w:pPr>
      <w:r>
        <w:rPr/>
        <w:t xml:space="preserve">В МАДОУ «Детский сад № 13 комбинированного вида с воспитанием и обучением на татарском языке» </w:t>
      </w:r>
    </w:p>
    <w:p>
      <w:pPr>
        <w:pStyle w:val="Heading1"/>
        <w:shd w:fill="F6F6F6" w:val="clear"/>
        <w:spacing w:before="0" w:after="240"/>
        <w:jc w:val="center"/>
        <w:textAlignment w:val="baseline"/>
        <w:rPr/>
      </w:pPr>
      <w:r>
        <w:rPr/>
        <w:t>Приволжского района г.Казани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лана</w:t>
            </w:r>
          </w:p>
          <w:p>
            <w:pPr>
              <w:pStyle w:val="Normal"/>
              <w:spacing w:before="280" w:after="28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нормативно-правовой баз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, воспитатель по  обучению татарскому языку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color w:val="000000"/>
              </w:rPr>
              <w:t>Информационное оформ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ендов для родителей и педагог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, воспитатель по  обучению татарскому языку, воспитатели групп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по реализации УМК на сайте дошкольного учрежд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вопросов планирования работы педагогического коллектива с учетом ФГОС, УМ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, воспитатель по  обучению татарскому языку, воспитатели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ация для воспитателей по проблеме внедрения УМК по обучению детей двум государственным языкам РТ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едующая, старший воспитатель, воспитатель по  обучению татарскому язык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color w:val="000000"/>
              </w:rPr>
              <w:t>Проведение родительского собрания (основной вопрос: «Новые подходы в обучении детей государственным языкам, внедрение УМК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едующая, старший воспитатель, воспитатель по  обучению татарскому язык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color w:val="000000"/>
              </w:rPr>
              <w:t>Диагностическое обследование уровн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чи детей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по  обучению татарскому языку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ация для воспитателей по проблеме «Использование рабочих тетрадей в деятельности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татарскому языку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ещение мероприятий: семинаров, консультаций, видеоконференций, факультативов по вопросам реализации внедрения УМ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ind w:right="-9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,   по обучению татарскому языку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10" w:before="0" w:after="0"/>
              <w:textAlignment w:val="baseline"/>
              <w:rPr/>
            </w:pPr>
            <w:r>
              <w:rPr>
                <w:color w:val="000000"/>
              </w:rPr>
              <w:t>Индивидуальная работа с воспитателями и специалистами ДОУ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вопросам использования УМК в повседневной деятель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, по обучению татарскому язык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межуточная диагностика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 по  по обучению татарскому языку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- янва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10" w:before="0" w:after="0"/>
              <w:textAlignment w:val="baseline"/>
              <w:rPr/>
            </w:pPr>
            <w:r>
              <w:rPr>
                <w:color w:val="000000"/>
              </w:rPr>
              <w:t>Психологическое сопровождение внедрения УМК в МАДОУ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№ 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для родителей по вопросам реализации УМК в МАДОУ № 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1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  <w:p>
            <w:pPr>
              <w:pStyle w:val="Normal"/>
              <w:spacing w:lineRule="atLeast" w:line="210" w:before="280" w:after="280"/>
              <w:textAlignment w:val="baseline"/>
              <w:rPr/>
            </w:pPr>
            <w:r>
              <w:rPr>
                <w:color w:val="000000"/>
              </w:rPr>
              <w:t>«Организац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ы в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ДОУ № 13 по внедрению учебно-методических комплектов по обучению дошкольников двум государственным языкам»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, старший воспитатель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left="-72" w:hanging="0"/>
              <w:textAlignment w:val="baselin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3:00Z</dcterms:created>
  <dc:creator>User</dc:creator>
  <dc:description/>
  <cp:keywords/>
  <dc:language>en-US</dc:language>
  <cp:lastModifiedBy>User</cp:lastModifiedBy>
  <dcterms:modified xsi:type="dcterms:W3CDTF">2014-04-14T05:40:00Z</dcterms:modified>
  <cp:revision>2</cp:revision>
  <dc:subject/>
  <dc:title> </dc:title>
</cp:coreProperties>
</file>