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 ЦЕЛЕВОЙ РАЗДЕЛ…………………..……………………………………………..…………..3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……………………………………………………….................................3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Общие сведения об учреждении……………………………………………….......................3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Цели и задачи реализации программы………………………………………………………..4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Основные принципы формирования программы…………………………………………….6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Значимые характеристики, в т.ч. особенности развития детей дошкольного возраста……7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1. Возраст от 3 до 4 лет……………………………………………………………....................7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2. Возраст от 4 до 5 лет……………………………………………………………....................8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3. Возраст от 5 до 6 лет……………………………………………………………....................8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3. Возраст от 6 до 7 лет……………………………………………………………………........9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Особенности развития детей с тяжелыми нарушениями речи (ТНР)……………….........10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Особенности развития детей дошкольного возраста с задержкой психического развития (ЗПР)……………………………………………………………………………………………….12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 Планируемые результаты освоения Программы……………………………………….….13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1. Планируемые результаты освоения Программы у детей с ТНР…………………………15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2. Планируемые результаты освоения Программы у детей с ЗПР…………………………15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ТЕЛЬНЫЙ РАЗДЕЛ……………………………………………………………….16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Психологическое сопровождение реализации общеобразовательной программы до ДОУ по освоению образовательных областей в соответствии с ФГОС………………………………...16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Направления психолого-педагогической деятельности……………………………………18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Содержание деятельности педагога-психолога. Цели, принципы деятельности педагога-психолога…………………………………………………………………………………………...20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1. Психологическое просвещение ……………………………………………………………22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2. Психологическая профилактика……………………………………………………………23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Психологическая диагностика…………………………………………………...................24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Развивающая и коррекционная работа…………………………………………………….28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5. Психологическое консультирование………………………………………………………29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одержание коррекционно-развивающей работы педагога-психолога с детьми с ТНР....31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1. Особенности взаимодействия педагога-психолога с семьей ребёнка с ТНР……………31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Содержание коррекционно-развивающей работы педагога-психолога с детьми с ЗПР….32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1. Особенности взаимодействия педагога-психолога с семьей ребёнка с ЗПР……………33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Организация системы взаимодействий педагога-психолога………………………………34</w:t>
      </w:r>
    </w:p>
    <w:p>
      <w:pPr>
        <w:pStyle w:val="11"/>
        <w:tabs>
          <w:tab w:val="clear" w:pos="709"/>
          <w:tab w:val="left" w:pos="3985" w:leader="none"/>
        </w:tabs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 Взаимодействие педагога-психолога с участниками образовательного процесса в условиях реализации ФГОС………………………….........................................................................34</w:t>
      </w:r>
    </w:p>
    <w:p>
      <w:pPr>
        <w:pStyle w:val="11"/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ОРГАНИЗАЦИОННЫЙ РАЗДЕЛ……………………………………………………………37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атериально-техническое обеспечение программы………………………….......................37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Условия реализации Программы в соответствии с ФГОС ДО……………………………37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Предметно-пространственная среда………………………………………………………38</w:t>
      </w:r>
    </w:p>
    <w:p>
      <w:pPr>
        <w:pStyle w:val="11"/>
        <w:tabs>
          <w:tab w:val="clear" w:pos="709"/>
          <w:tab w:val="left" w:pos="756" w:leader="none"/>
          <w:tab w:val="left" w:pos="8835" w:leader="none"/>
        </w:tabs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кабинета психолога…………………….……………………….....................................39</w:t>
      </w:r>
    </w:p>
    <w:p>
      <w:pPr>
        <w:pStyle w:val="11"/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……………………………………………………………………………….59</w:t>
      </w:r>
    </w:p>
    <w:p>
      <w:pPr>
        <w:pStyle w:val="11"/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1-12……………………………………………………………………………..60-102</w:t>
      </w:r>
    </w:p>
    <w:p>
      <w:pPr>
        <w:pStyle w:val="11"/>
        <w:ind w:left="0" w:hanging="0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ЦЕЛЕВОЙ РАЗДЕЛ</w:t>
      </w:r>
    </w:p>
    <w:p>
      <w:pPr>
        <w:pStyle w:val="11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11"/>
        <w:tabs>
          <w:tab w:val="clear" w:pos="709"/>
          <w:tab w:val="left" w:pos="3985" w:leader="none"/>
        </w:tabs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ременного педагога-психолога ДОУ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бъектом профессиональной деятельности педагога-психолога в ДОУ выступают феномены внутренней жизни ребенка в возрасте до 7 лет. А предмет его деятельности можно определить как психическое здоровье ребенк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дошкольному возрасту видах деятельности (игре, изобразительной деятельности, конструировании, восприятии сказк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tabs>
          <w:tab w:val="clear" w:pos="709"/>
          <w:tab w:val="left" w:pos="2624" w:leader="none"/>
          <w:tab w:val="left" w:pos="3938" w:leader="none"/>
          <w:tab w:val="left" w:pos="5530" w:leader="none"/>
          <w:tab w:val="left" w:pos="6298" w:leader="none"/>
          <w:tab w:val="left" w:pos="8804" w:leader="none"/>
        </w:tabs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уп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окультурный процесс, осуществляющийся посредством включения ребенка в разнообразные сферы обще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зрос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ецифичес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ытие взрослых происходит в процессе освоения им образовательных област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бласти не имеют узко предметный характер, а опосредуют все сферы общественного и индивидуального бытия ребенка. Их освоение, согласно ФГОС ДО, происходит на фоне эмоционального и морально-нравственного благополучия детей, положительного отношения к миру, к себе и другим людям. На создание такого «фона» и направлена деятельность педагога-психолога ДОУ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ы, ориентирующие воспитанника в образовательных областях, определяются его индивидуальным избирательным отношением к их содержанию, интересам и склонностям. Они первоначально являются недостаточно осознанными и связанными с ситуативными побуждениями ребенка. По мере взросления эти моменты входят в сферу осознания, подвергаются анализу, на основе чего происходит «отбор» мотивационных тенденций, определяющих личностную активность воспитанника и приобретающих прогностический характер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ные периоды дошкольного детства достижение цели охраны и укрепления психического здоровья детей предполагается развитие:</w:t>
      </w:r>
    </w:p>
    <w:p>
      <w:pPr>
        <w:pStyle w:val="Style19"/>
        <w:numPr>
          <w:ilvl w:val="0"/>
          <w:numId w:val="54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sz w:val="24"/>
          <w:szCs w:val="24"/>
        </w:rPr>
        <w:t>побуждений, мотивов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9"/>
        <w:numPr>
          <w:ilvl w:val="0"/>
          <w:numId w:val="54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sz w:val="24"/>
          <w:szCs w:val="24"/>
        </w:rPr>
        <w:t>сознательного отношения к деятельности на уровне постановки целей и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9"/>
        <w:numPr>
          <w:ilvl w:val="0"/>
          <w:numId w:val="54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sz w:val="24"/>
          <w:szCs w:val="24"/>
        </w:rPr>
        <w:t>способов проявления самостоятельности, относительной независимости, автономии от взрослых, способов взаимодействия со взросл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9"/>
        <w:numPr>
          <w:ilvl w:val="0"/>
          <w:numId w:val="54"/>
        </w:numPr>
        <w:tabs>
          <w:tab w:val="clear" w:pos="709"/>
          <w:tab w:val="left" w:pos="12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и форм и видов детской активности, их созидательного характера;</w:t>
      </w:r>
    </w:p>
    <w:p>
      <w:pPr>
        <w:pStyle w:val="Style19"/>
        <w:numPr>
          <w:ilvl w:val="0"/>
          <w:numId w:val="54"/>
        </w:numPr>
        <w:tabs>
          <w:tab w:val="clear" w:pos="709"/>
          <w:tab w:val="left" w:pos="1201" w:leader="none"/>
        </w:tabs>
        <w:ind w:left="0" w:firstLine="709"/>
        <w:jc w:val="both"/>
        <w:rPr/>
      </w:pP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69"/>
        </w:numPr>
        <w:tabs>
          <w:tab w:val="clear" w:pos="709"/>
          <w:tab w:val="left" w:pos="1042" w:leader="none"/>
          <w:tab w:val="left" w:pos="3846" w:leader="none"/>
        </w:tabs>
        <w:jc w:val="center"/>
        <w:rPr>
          <w:sz w:val="24"/>
          <w:szCs w:val="24"/>
        </w:rPr>
      </w:pPr>
      <w:bookmarkStart w:id="0" w:name="1.1._Общие_сведения_об_учреждении"/>
      <w:bookmarkEnd w:id="0"/>
      <w:r>
        <w:rPr>
          <w:sz w:val="24"/>
          <w:szCs w:val="24"/>
        </w:rPr>
        <w:t xml:space="preserve">Общие сведения </w:t>
      </w:r>
      <w:r>
        <w:rPr>
          <w:spacing w:val="-3"/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</w:p>
    <w:p>
      <w:pPr>
        <w:pStyle w:val="11"/>
        <w:tabs>
          <w:tab w:val="clear" w:pos="709"/>
          <w:tab w:val="left" w:pos="1042" w:leader="none"/>
          <w:tab w:val="left" w:pos="38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автономное дошкольное образовательное учреждение «Детский сад № 13 комбинированного вида </w:t>
      </w:r>
      <w:r>
        <w:rPr>
          <w:sz w:val="24"/>
          <w:szCs w:val="24"/>
        </w:rPr>
        <w:t>с воспитанием и обучением на татарском языке</w:t>
      </w:r>
      <w:r>
        <w:rPr>
          <w:color w:val="000000"/>
          <w:sz w:val="24"/>
          <w:szCs w:val="24"/>
        </w:rPr>
        <w:t>» Приволжского района г. Казани расположено по адресу: Республика Татарстан, 420110, г. Казань, Проспект Победы, д. 37.</w:t>
      </w:r>
    </w:p>
    <w:p>
      <w:pPr>
        <w:pStyle w:val="TextBody"/>
        <w:ind w:left="0" w:firstLine="709"/>
        <w:rPr/>
      </w:pPr>
      <w:r>
        <w:rPr>
          <w:color w:val="000000"/>
          <w:sz w:val="24"/>
          <w:szCs w:val="24"/>
        </w:rPr>
        <w:t>Режим работы - </w:t>
      </w:r>
      <w:r>
        <w:rPr>
          <w:rStyle w:val="StrongEmphasis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07.30 до 18.00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В настоящее время дошкольном учреждении функционируют </w:t>
      </w:r>
      <w:r>
        <w:rPr>
          <w:rStyle w:val="StrongEmphasis"/>
          <w:color w:val="000000"/>
        </w:rPr>
        <w:t>11 групп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</w:rPr>
        <w:t>2 группы </w:t>
      </w:r>
      <w:r>
        <w:rPr>
          <w:color w:val="000000"/>
        </w:rPr>
        <w:t>для детей младшего дошкольного возраста - дети </w:t>
      </w:r>
      <w:r>
        <w:rPr>
          <w:rStyle w:val="StrongEmphasis"/>
          <w:color w:val="000000"/>
        </w:rPr>
        <w:t>с 1,5 до 3 лет (4 и 10 группы)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</w:rPr>
        <w:t>2 группа </w:t>
      </w:r>
      <w:r>
        <w:rPr>
          <w:color w:val="000000"/>
        </w:rPr>
        <w:t>для детей младшего дошкольного возраста - дети </w:t>
      </w:r>
      <w:r>
        <w:rPr>
          <w:rStyle w:val="StrongEmphasis"/>
          <w:color w:val="000000"/>
        </w:rPr>
        <w:t>с 3 до 4 лет (7 и 11 группы)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</w:rPr>
        <w:t>2</w:t>
      </w:r>
      <w:r>
        <w:rPr>
          <w:color w:val="000000"/>
        </w:rPr>
        <w:t>  средние </w:t>
      </w:r>
      <w:r>
        <w:rPr>
          <w:rStyle w:val="StrongEmphasis"/>
          <w:color w:val="000000"/>
        </w:rPr>
        <w:t>группы</w:t>
      </w:r>
      <w:r>
        <w:rPr>
          <w:color w:val="000000"/>
        </w:rPr>
        <w:t> - для детей </w:t>
      </w:r>
      <w:r>
        <w:rPr>
          <w:rStyle w:val="StrongEmphasis"/>
          <w:color w:val="000000"/>
        </w:rPr>
        <w:t>с 4 до 5 лет (2 и 8 группы)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</w:rPr>
        <w:t>2</w:t>
      </w:r>
      <w:r>
        <w:rPr>
          <w:color w:val="000000"/>
        </w:rPr>
        <w:t> старшие </w:t>
      </w:r>
      <w:r>
        <w:rPr>
          <w:rStyle w:val="StrongEmphasis"/>
          <w:color w:val="000000"/>
        </w:rPr>
        <w:t>группы</w:t>
      </w:r>
      <w:r>
        <w:rPr>
          <w:color w:val="000000"/>
        </w:rPr>
        <w:t> - для детей </w:t>
      </w:r>
      <w:r>
        <w:rPr>
          <w:rStyle w:val="StrongEmphasis"/>
          <w:color w:val="000000"/>
        </w:rPr>
        <w:t>с 5 до 6 лет (3 и 5 группы)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rStyle w:val="StrongEmphasis"/>
          <w:color w:val="000000"/>
        </w:rPr>
        <w:t>3 </w:t>
      </w:r>
      <w:r>
        <w:rPr>
          <w:color w:val="000000"/>
        </w:rPr>
        <w:t>подготовительные к школе </w:t>
      </w:r>
      <w:r>
        <w:rPr>
          <w:rStyle w:val="StrongEmphasis"/>
          <w:color w:val="000000"/>
        </w:rPr>
        <w:t>группы</w:t>
      </w:r>
      <w:r>
        <w:rPr>
          <w:color w:val="000000"/>
        </w:rPr>
        <w:t> - для детей </w:t>
      </w:r>
      <w:r>
        <w:rPr>
          <w:rStyle w:val="StrongEmphasis"/>
          <w:color w:val="000000"/>
        </w:rPr>
        <w:t>с 6 до 7 лет</w:t>
      </w:r>
      <w:r>
        <w:rPr>
          <w:color w:val="000000"/>
        </w:rPr>
        <w:t> </w:t>
      </w:r>
      <w:r>
        <w:rPr>
          <w:b/>
          <w:color w:val="000000"/>
        </w:rPr>
        <w:t>(1, 6, 9 группы)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Воспитательно-образовательный процесс осуществляют </w:t>
      </w:r>
      <w:r>
        <w:rPr>
          <w:rStyle w:val="StrongEmphasis"/>
        </w:rPr>
        <w:t>24 педагога</w:t>
      </w:r>
      <w:r>
        <w:rPr/>
        <w:t>.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u w:val="single"/>
        </w:rPr>
        <w:t>Образовательный ценз</w:t>
      </w:r>
      <w:r>
        <w:rPr>
          <w:color w:val="000000"/>
          <w:u w:val="single"/>
        </w:rPr>
        <w:t>: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</w:rPr>
        <w:t>21</w:t>
      </w:r>
      <w:r>
        <w:rPr/>
        <w:t> - имеют высшее профессиональное образование,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</w:rPr>
        <w:t>3</w:t>
      </w:r>
      <w:r>
        <w:rPr/>
        <w:t> - среднее специальное.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  <w:u w:val="single"/>
        </w:rPr>
        <w:t>Квалификационные категории: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</w:rPr>
        <w:t>1  </w:t>
      </w:r>
      <w:r>
        <w:rPr/>
        <w:t>педагогов имеют высшую квалификационную категорию,</w:t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</w:rPr>
        <w:t>22 </w:t>
      </w:r>
      <w:r>
        <w:rPr/>
        <w:t>- первую квалификационную категорию,</w:t>
      </w:r>
    </w:p>
    <w:p>
      <w:pPr>
        <w:pStyle w:val="Style20"/>
        <w:spacing w:before="0" w:after="0"/>
        <w:ind w:firstLine="709"/>
        <w:rPr/>
      </w:pPr>
      <w:r>
        <w:rPr>
          <w:b/>
        </w:rPr>
        <w:t>1</w:t>
      </w:r>
      <w:r>
        <w:rPr/>
        <w:t xml:space="preserve"> – сзд.</w:t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  <w:u w:val="single"/>
        </w:rPr>
        <w:t>Из 24 педагогов:</w:t>
      </w:r>
    </w:p>
    <w:p>
      <w:pPr>
        <w:pStyle w:val="Style20"/>
        <w:spacing w:before="0" w:after="0"/>
        <w:ind w:firstLine="709"/>
        <w:rPr/>
      </w:pPr>
      <w:r>
        <w:rPr/>
        <w:t>16 - воспитатели в группах,</w:t>
      </w:r>
    </w:p>
    <w:p>
      <w:pPr>
        <w:pStyle w:val="Style20"/>
        <w:spacing w:before="0" w:after="0"/>
        <w:ind w:firstLine="709"/>
        <w:rPr/>
      </w:pPr>
      <w:r>
        <w:rPr/>
        <w:t>1 - воспитатель по обучению татарскому языку,</w:t>
      </w:r>
    </w:p>
    <w:p>
      <w:pPr>
        <w:pStyle w:val="Style20"/>
        <w:spacing w:before="0" w:after="0"/>
        <w:ind w:firstLine="709"/>
        <w:rPr/>
      </w:pPr>
      <w:r>
        <w:rPr/>
        <w:t>1 - старший воспитатель,</w:t>
      </w:r>
    </w:p>
    <w:p>
      <w:pPr>
        <w:pStyle w:val="Style20"/>
        <w:spacing w:before="0" w:after="0"/>
        <w:ind w:firstLine="709"/>
        <w:rPr/>
      </w:pPr>
      <w:r>
        <w:rPr/>
        <w:t>2  - музыкальные руководители,</w:t>
      </w:r>
    </w:p>
    <w:p>
      <w:pPr>
        <w:pStyle w:val="Style20"/>
        <w:spacing w:before="0" w:after="0"/>
        <w:ind w:firstLine="709"/>
        <w:rPr/>
      </w:pPr>
      <w:r>
        <w:rPr/>
        <w:t>1 - педагог-психолог,</w:t>
      </w:r>
    </w:p>
    <w:p>
      <w:pPr>
        <w:pStyle w:val="Style20"/>
        <w:spacing w:before="0" w:after="0"/>
        <w:ind w:firstLine="709"/>
        <w:rPr/>
      </w:pPr>
      <w:r>
        <w:rPr/>
        <w:t>3  - учителя-логопе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Основные  задачи</w:t>
      </w:r>
      <w:r>
        <w:rPr>
          <w:color w:val="000000"/>
          <w:u w:val="single"/>
        </w:rPr>
        <w:t>: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едоставление дошкольного образования по основной общеобразовательной программе дошкольного образования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еспечение охраны жизни и здоровья воспитанников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здание благоприятных условий, способствующих интеллектуальному, личностному, эмоциональному и физическому развитию ребенка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здание условий и осуществление необходимой коррекции отклонений в речевом развитии детей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довлетворение запросов семьи в дополнительных образовательных услугах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заимодействие с семьей для обеспечения разностороннего развития ребенка;</w:t>
      </w:r>
    </w:p>
    <w:p>
      <w:pPr>
        <w:pStyle w:val="Style20"/>
        <w:numPr>
          <w:ilvl w:val="0"/>
          <w:numId w:val="41"/>
        </w:numPr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.</w:t>
      </w:r>
    </w:p>
    <w:p>
      <w:pPr>
        <w:pStyle w:val="Style20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  <w:t>Функционирование МАДОУ № 13 осуществляется в соответствии с нормативно-правовыми документами, регламентирующими и регулирующими его деятельность </w:t>
      </w:r>
      <w:r>
        <w:rPr>
          <w:rStyle w:val="Emphasis"/>
          <w:color w:val="0D0D0D"/>
        </w:rPr>
        <w:t>(Законодательство РФ и РТ, Устав, Лицензия на право ведения образовательной деятельности /Рег. № 6127 от 30.03.2015г./ и Приложение к нему /по основновным и дополнительным общеобразовательным программам, Приказ МО и Н РТ от 08.04.2015г. № 2461/15/, учредительный договор, Положение о ДОУ, коллективный договр, Правила ВТР, должностные инструкции, Локальные акты, договоры с родителями и т.д.)</w:t>
      </w:r>
      <w:r>
        <w:rPr>
          <w:color w:val="0D0D0D"/>
        </w:rPr>
        <w:t xml:space="preserve">. В 2022 - 2022 учебном году образовательная деятельность осуществляется по основной общеобразовательной программе дошкольного образования МАДОУ № 13, разработанной в соответствии с Федеральным государственным образовательным стандартом  дошкольного образования . </w:t>
      </w:r>
    </w:p>
    <w:p>
      <w:pPr>
        <w:pStyle w:val="TextBody"/>
        <w:ind w:left="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ежим работы педагога-психолога на 1 ставку - 36 часов в неделю (согласно утвержденному графику)</w:t>
      </w:r>
    </w:p>
    <w:p>
      <w:pPr>
        <w:pStyle w:val="TextBody"/>
        <w:ind w:left="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и задачи реализации программы</w:t>
      </w:r>
    </w:p>
    <w:p>
      <w:pPr>
        <w:pStyle w:val="TextBody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ДОУ осуществляет деятельность в пределах своей профессиональной компетентности, работая с детьми, имеющими разные уровни психического развития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беспечивающ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пешнос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оровья детей дошкольного возраста, коррекцию недостатков в их психическом развитии, создание благоприятного психологического климата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</w:r>
    </w:p>
    <w:p>
      <w:pPr>
        <w:pStyle w:val="11"/>
        <w:spacing w:before="0" w:after="0"/>
        <w:ind w:left="0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Предупреждение возникновения проблем 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Создание оптимальных условий для самореализации и раскрытия творческого потенциала воспитанников и педагогов, укрепления физического здоровья и эмоц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беспечение психологически комфортного климат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каз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ешении проблем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казание помощи (содействие) ребенку в решении актуальных задач развития, обучения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циализации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Повышение</w:t>
        <w:tab/>
        <w:t>психолого-педагогической</w:t>
        <w:tab/>
      </w:r>
      <w:r>
        <w:rPr>
          <w:w w:val="95"/>
          <w:sz w:val="24"/>
          <w:szCs w:val="24"/>
        </w:rPr>
        <w:t xml:space="preserve">компетентности </w:t>
      </w:r>
      <w:r>
        <w:rPr>
          <w:sz w:val="24"/>
          <w:szCs w:val="24"/>
        </w:rPr>
        <w:t>(психоло-гической культуры) родителей воспитанников 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беспечение</w:t>
        <w:tab/>
        <w:t>психологического</w:t>
        <w:tab/>
        <w:t>сопровождения</w:t>
        <w:tab/>
        <w:t>разработки и реализации образовательных программ и развития ДОУ в целом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сихологическ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атег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 педагога-психолога ДОУ, направленная на создание социально-психологических условий для успешного развития и обучения каждого ребенка.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сихологического сопровождения конкретизируются в зависимости от возраста детей, уровня их развития.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обеспечивает решение следующих задач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Забота о здоровье, эмоциональном благополучии и своевременном всестороннем развитии кажд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в детях умение чувствовать и понимать других людей: сверстников и взрослых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глубить содержание работы по самораскрытию и самореализации педагогов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равноправные, партнерские отношения с семьями воспитанников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Творческая организация (креативность) 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9"/>
        <w:tabs>
          <w:tab w:val="clear" w:pos="709"/>
          <w:tab w:val="left" w:pos="147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9"/>
        <w:tabs>
          <w:tab w:val="clear" w:pos="709"/>
          <w:tab w:val="left" w:pos="147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Уважительное отношение к результатам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9"/>
        <w:tabs>
          <w:tab w:val="clear" w:pos="709"/>
          <w:tab w:val="left" w:pos="147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Единство подходов к воспитанию детей в условиях дошкольного образовательного учреждения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 работе детского сада и начальной школы преемственности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Следование принципу интеграции образовательных областей в соответствии с возрастными возможностями и особенностями детей, спецификой и возможностями 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комплексно-тематического принципа построения образовательного процесса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 ведении режимных моментов в соответствии </w:t>
      </w:r>
      <w:r>
        <w:rPr>
          <w:spacing w:val="2"/>
          <w:sz w:val="24"/>
          <w:szCs w:val="24"/>
        </w:rPr>
        <w:t xml:space="preserve">со </w:t>
      </w:r>
      <w:r>
        <w:rPr>
          <w:sz w:val="24"/>
          <w:szCs w:val="24"/>
        </w:rPr>
        <w:t>специфико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9"/>
        <w:tabs>
          <w:tab w:val="clear" w:pos="709"/>
          <w:tab w:val="left" w:pos="147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а.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иция психолога, педагогов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Основные субъекты психологического воздействия:</w:t>
      </w:r>
    </w:p>
    <w:p>
      <w:pPr>
        <w:pStyle w:val="Style19"/>
        <w:tabs>
          <w:tab w:val="clear" w:pos="709"/>
          <w:tab w:val="left" w:pos="1910" w:leader="none"/>
          <w:tab w:val="left" w:pos="191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и;</w:t>
      </w:r>
    </w:p>
    <w:p>
      <w:pPr>
        <w:pStyle w:val="Style19"/>
        <w:tabs>
          <w:tab w:val="clear" w:pos="709"/>
          <w:tab w:val="left" w:pos="1910" w:leader="none"/>
          <w:tab w:val="left" w:pos="191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дагоги;</w:t>
      </w:r>
    </w:p>
    <w:p>
      <w:pPr>
        <w:pStyle w:val="Style19"/>
        <w:tabs>
          <w:tab w:val="clear" w:pos="709"/>
          <w:tab w:val="left" w:pos="1910" w:leader="none"/>
          <w:tab w:val="left" w:pos="191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одители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Основные принципы формирования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рабочей программы лежит культурно - исторический и системно-деятельностный подходы к развитию ребенка, являющиеся методологией ФГОС. Программа разработана на основе ФГОС ДО.</w:t>
      </w:r>
    </w:p>
    <w:p>
      <w:pPr>
        <w:pStyle w:val="TextBody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ципы и подходы к формированию рабочей программы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раммы учитывались научные подходы формирования личности ребенка:</w:t>
      </w:r>
    </w:p>
    <w:p>
      <w:pPr>
        <w:pStyle w:val="Style19"/>
        <w:tabs>
          <w:tab w:val="clear" w:pos="709"/>
          <w:tab w:val="left" w:pos="1354" w:leader="none"/>
        </w:tabs>
        <w:ind w:left="0" w:firstLine="709"/>
        <w:jc w:val="both"/>
        <w:rPr/>
      </w:pPr>
      <w:r>
        <w:rPr>
          <w:sz w:val="24"/>
          <w:szCs w:val="24"/>
        </w:rPr>
        <w:t>- Культурно-исторический подход (Л.С.Выготск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.Р.Лурия)</w:t>
      </w:r>
    </w:p>
    <w:p>
      <w:pPr>
        <w:pStyle w:val="Style19"/>
        <w:tabs>
          <w:tab w:val="clear" w:pos="709"/>
          <w:tab w:val="left" w:pos="1354" w:leader="none"/>
        </w:tabs>
        <w:ind w:left="0" w:firstLine="709"/>
        <w:jc w:val="both"/>
        <w:rPr/>
      </w:pPr>
      <w:r>
        <w:rPr>
          <w:sz w:val="24"/>
          <w:szCs w:val="24"/>
        </w:rPr>
        <w:t>- Деятельностный подход (Л.А.Венгер, В.В.Давыдов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.В.Запорожец, А.Н.Леонтьев,</w:t>
      </w:r>
    </w:p>
    <w:p>
      <w:pPr>
        <w:pStyle w:val="Style19"/>
        <w:tabs>
          <w:tab w:val="clear" w:pos="709"/>
          <w:tab w:val="left" w:pos="1354" w:leader="none"/>
        </w:tabs>
        <w:ind w:left="0"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Н.Н.Поддьяков, Д.Б.Эльконин 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р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стный подход (Л.И.Божович, Л.С.Выготский,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А.В.Запорожец, А.Н.Леонтьев, В.А.Петровский, Д.Б.Эльконин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и подходы к проблеме индивидуального развития человека очень тесно взаимосвязаны и составляют теоретико-методологическую основу для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сохранения и укрепления здоровь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формирования у детей адекватной уровню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целостной картины мира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интеграции личности воспитанника в национальную, российскую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и мир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основ социальной и жизненной адап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развития позитивного эмоционально-ценностного отношения к окружающей среде, практической и духовной деятельности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развития потребности в реализации собствен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творческих способност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государственными требованиями Программа опирается на научные принципы ее построения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принцип развивающего образования, который реализуется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через деятельность каждого ребенка в зоне его ближайше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9"/>
        <w:tabs>
          <w:tab w:val="clear" w:pos="709"/>
          <w:tab w:val="left" w:pos="1354" w:leader="none"/>
        </w:tabs>
        <w:ind w:left="0" w:firstLine="709"/>
        <w:jc w:val="both"/>
        <w:rPr/>
      </w:pPr>
      <w:r>
        <w:rPr>
          <w:sz w:val="24"/>
          <w:szCs w:val="24"/>
        </w:rPr>
        <w:t>- сочетание принципа научной обоснованности и практической применимости, т.е. соответствие основным положениям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возрастной психологии и дошкольной педагогики;</w:t>
      </w:r>
    </w:p>
    <w:p>
      <w:pPr>
        <w:pStyle w:val="Style19"/>
        <w:tabs>
          <w:tab w:val="clear" w:pos="709"/>
          <w:tab w:val="left" w:pos="1354" w:leader="none"/>
        </w:tabs>
        <w:ind w:left="0" w:firstLine="709"/>
        <w:jc w:val="both"/>
        <w:rPr/>
      </w:pPr>
      <w:r>
        <w:rPr>
          <w:sz w:val="24"/>
          <w:szCs w:val="24"/>
        </w:rPr>
        <w:t>- соответствие критериям полноты, необходимости 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, приближаясь к разум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инимуму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единство воспитательных, развивающих и обучающих целей и задач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принцип интеграции образовательных областей в соответствии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 возрастными возможностями и особенностями воспитанников, спецификой и возможностями 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комплексно-тематический принцип построения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, при проведении режимных моментов в соответствии с условиями</w:t>
      </w:r>
      <w:r>
        <w:rPr>
          <w:spacing w:val="-38"/>
          <w:sz w:val="24"/>
          <w:szCs w:val="24"/>
        </w:rPr>
        <w:t xml:space="preserve">  </w:t>
      </w:r>
      <w:r>
        <w:rPr>
          <w:sz w:val="24"/>
          <w:szCs w:val="24"/>
        </w:rPr>
        <w:t>МАДОУ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- построение образовательного процесса на адекватных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возрасту формах работы с детьми. Основной формой работы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ьми дошкольного возраста и ведущим видом деятельности для них является игр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Реализация принципа </w:t>
      </w:r>
      <w:r>
        <w:rPr>
          <w:sz w:val="24"/>
          <w:szCs w:val="24"/>
          <w:u w:val="single"/>
        </w:rPr>
        <w:t>непреры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азования</w:t>
      </w:r>
      <w:r>
        <w:rPr>
          <w:sz w:val="24"/>
          <w:szCs w:val="24"/>
        </w:rPr>
        <w:t xml:space="preserve"> требует связи всех ступенек дошкольного образования, начиная с младшего дошкольного возраста до старшей и подготовительной к школе групп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ализацию основных принципов дошкольного образования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1) полноценное проживание ребенком всех 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тва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2) построение образовательной деятельности н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снове индивидуальных особенностей 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9"/>
        <w:tabs>
          <w:tab w:val="clear" w:pos="709"/>
          <w:tab w:val="left" w:pos="1493" w:leader="none"/>
        </w:tabs>
        <w:ind w:left="0" w:firstLine="709"/>
        <w:jc w:val="both"/>
        <w:rPr/>
      </w:pPr>
      <w:r>
        <w:rPr>
          <w:sz w:val="24"/>
          <w:szCs w:val="24"/>
        </w:rPr>
        <w:t>3) содействие и сотрудничество детей и взрослых, признание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ребенка полноценным участником (субъектом) 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4) поддержка инициативы детей в различных вид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5) сотрудничество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6) приобщение детей к социокультурным нормам, традициям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емьи, обществ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7) формирование познавательных интересов и познавательных действий ребенка в различных ви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8) возрастная адекватность дошкольного образования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(соответствие условий, требований, методов возрасту и особенност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Style19"/>
        <w:tabs>
          <w:tab w:val="clear" w:pos="709"/>
          <w:tab w:val="left" w:pos="1493" w:leader="none"/>
        </w:tabs>
        <w:ind w:left="0" w:firstLine="709"/>
        <w:jc w:val="both"/>
        <w:rPr/>
      </w:pPr>
      <w:r>
        <w:rPr>
          <w:sz w:val="24"/>
          <w:szCs w:val="24"/>
        </w:rPr>
        <w:t>9) учет этнокультурной ситуации развития детей. Принципы: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Принцип индивидуального подхода к ребенку любого возраста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на основе безоговорочного признания его уникальности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Принцип гуманности, предполагает отбор и использовани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гуманных, личностно ориентированных, основанных на общечеловеческих ценностях методах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Принцип превентивности: обеспечение перехода от принципа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>«скорой помощи» способствовать само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ного </w:t>
      </w:r>
      <w:r>
        <w:rPr/>
        <w:t>уважения и коллегиального обсуждения проблем, возникающих в ходе реализации программ;</w:t>
      </w:r>
    </w:p>
    <w:p>
      <w:pPr>
        <w:pStyle w:val="Normal"/>
        <w:tabs>
          <w:tab w:val="clear" w:pos="709"/>
          <w:tab w:val="left" w:pos="1354" w:leader="none"/>
        </w:tabs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и взаимообусловленность отд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рациональности лежит в основе использовании форм и методов психологического взаимодействия и обуславливает необходимость их отбора с учетом оптимальной сложности информативности и пользы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для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Значимые характеристики, в т.ч. особенности развития детей дошкольного возрас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учреждении нет групп для детей раннего возраста и первой младшей группы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 особенностей развития детей дошкольного возраст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от 3 до 4 л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Общение</w:t>
      </w:r>
      <w:r>
        <w:rPr>
          <w:sz w:val="24"/>
          <w:szCs w:val="24"/>
        </w:rPr>
        <w:t xml:space="preserve"> становится внеситуативным. </w:t>
      </w:r>
      <w:r>
        <w:rPr>
          <w:bCs/>
          <w:sz w:val="24"/>
          <w:szCs w:val="24"/>
        </w:rPr>
        <w:t>Игра</w:t>
      </w:r>
      <w:r>
        <w:rPr>
          <w:sz w:val="24"/>
          <w:szCs w:val="24"/>
        </w:rPr>
        <w:t xml:space="preserve"> становится ведущим видом деятельности в дошкольном возрасте. 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ладшем дошкольном возрасте происходит переход к </w:t>
      </w:r>
      <w:r>
        <w:rPr>
          <w:bCs/>
          <w:sz w:val="24"/>
          <w:szCs w:val="24"/>
        </w:rPr>
        <w:t>сенсорным эталонам</w:t>
      </w:r>
      <w:r>
        <w:rPr>
          <w:sz w:val="24"/>
          <w:szCs w:val="24"/>
        </w:rPr>
        <w:t>. К концу младшего дошкольного возраста дети могут воспринимать  до 5 и более форм предметов и до 7 и более цветов, способны дифференцировать 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звиваются </w:t>
      </w:r>
      <w:r>
        <w:rPr>
          <w:bCs/>
          <w:sz w:val="24"/>
          <w:szCs w:val="24"/>
        </w:rPr>
        <w:t>память и внимание</w:t>
      </w:r>
      <w:r>
        <w:rPr>
          <w:sz w:val="24"/>
          <w:szCs w:val="24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 развиваться </w:t>
      </w:r>
      <w:r>
        <w:rPr>
          <w:bCs/>
          <w:sz w:val="24"/>
          <w:szCs w:val="24"/>
        </w:rPr>
        <w:t>наглядно-действенное мышление</w:t>
      </w:r>
      <w:r>
        <w:rPr>
          <w:sz w:val="24"/>
          <w:szCs w:val="24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ладшем дошкольном возрасте начинает развиваться </w:t>
      </w:r>
      <w:r>
        <w:rPr>
          <w:bCs/>
          <w:sz w:val="24"/>
          <w:szCs w:val="24"/>
        </w:rPr>
        <w:t>воображени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заимоотношения детей</w:t>
      </w:r>
      <w:r>
        <w:rPr>
          <w:sz w:val="24"/>
          <w:szCs w:val="24"/>
        </w:rPr>
        <w:t xml:space="preserve">: они скорее </w:t>
      </w:r>
      <w:r>
        <w:rPr>
          <w:bCs/>
          <w:sz w:val="24"/>
          <w:szCs w:val="24"/>
        </w:rPr>
        <w:t>играют рядом, чем активно вступают во взаимодействие</w:t>
      </w:r>
      <w:r>
        <w:rPr>
          <w:sz w:val="24"/>
          <w:szCs w:val="24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  <w:sz w:val="24"/>
          <w:szCs w:val="24"/>
        </w:rPr>
        <w:t>Положение ребёнка в группе сверстников во многом определяется мнением воспитател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оведение ребёнка ещё ситуативное. </w:t>
      </w:r>
      <w:r>
        <w:rPr>
          <w:sz w:val="24"/>
          <w:szCs w:val="24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от 4 до 5 лет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 навыки планирования последовательности дей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нает складываться произвольное вним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щении ребёнка и взрослого ведущим становится познавательный моти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обидчивость представляет собой возрастной феноме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от 5 до 6 л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ти </w:t>
      </w:r>
      <w:r>
        <w:rPr>
          <w:bCs/>
          <w:sz w:val="24"/>
          <w:szCs w:val="24"/>
        </w:rPr>
        <w:t>могут распределять роли до начала игры и строить своё поведение, придерживаясь роли.</w:t>
      </w:r>
      <w:r>
        <w:rPr>
          <w:sz w:val="24"/>
          <w:szCs w:val="24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ршем дошкольном возрасте продолжает развиваться образное мышление. </w:t>
      </w:r>
      <w:r>
        <w:rPr>
          <w:bCs/>
          <w:sz w:val="24"/>
          <w:szCs w:val="24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оображение будет </w:t>
      </w:r>
      <w:r>
        <w:rPr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нается переход от непроизвольного к произвольному вним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овершенствоваться речь, в том числе её звуковая стор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зраст от 6 до 7 л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ти подготовительной к школе группы </w:t>
      </w:r>
      <w:r>
        <w:rPr>
          <w:bCs/>
          <w:sz w:val="24"/>
          <w:szCs w:val="24"/>
        </w:rPr>
        <w:t xml:space="preserve">начинают осваивать сложные взаимодействия людей. </w:t>
      </w:r>
      <w:r>
        <w:rPr>
          <w:sz w:val="24"/>
          <w:szCs w:val="24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и свободно владеют обобщёнными способами 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родолжает развиваться внимание дошкольников</w:t>
      </w:r>
      <w:r>
        <w:rPr>
          <w:sz w:val="24"/>
          <w:szCs w:val="24"/>
        </w:rPr>
        <w:t>, оно становится произвольны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1.5. Особенности развития детей с тяжёлыми нарушениями речи (ТНР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се психические процессы у ребёнка – память, внимание, воображение, мышление, целенаправленное поведение – развиваются при непосредственном участии речи (Л. С. Выготский, А. Р. Лурия, А. В. Запорожец и др.) Вопрос соотношения недоразвития речевых и познавательных процессов при нарушениях речи должен решаться дифференцированно, так как группа детей с нарушениями речи достаточно полиморфна и отличается многообразием форм. Каждой из них может соответствовать своя картина несформированности познавательной сферы, что зависит от выраженности и локализации органической и функциональной недостаточности центральной нервной системы (Е.М. Мастюкова). У ребёнка с общим недоразвитием речи наблюдается качественное своеобразие развития всех психических процессов. «У многих детей с речевыми нарушениями при формально сохранном интеллекте имеют место выраженные трудности обучения, своеобразное неравномерное дисгармоничное отставание психического развития» (Е.М. Мастюкова, 1976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шление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формированность наглядно-образного мышления при недоразвитии речи в большинстве случаев по степени выраженности связана с тяжестью речевого дефекта. У детей с недоразвитием речи на процесс и результаты мышления влияют недостатки в знаниях и, наиболее часто нарушения самоорганизации. У них обнаруживается недостаточный объем сведений об окружающем, о свойствах предметов, возникают трудности в установлении причинно-следственных связей явлений. Для многих детей с тяжелыми нарушениями речи (ТНР) характерна ригидность мышления. Обладая полноценными предпосылками для овладения мыслительными операциями, с трудом овладевают анализом, синтезом, сравнением. Дошкольники с ТНР по уровню сформированности логических операций значительно отстают от своих нормально развивающихся сверстников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ображение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с общим недоразвитием речи по уровню продуктивной деятельности воображения отстают от нормально развивающихся сверстников (В. П. Глухов, 1985), для них характерна: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быстрая истощаемость процессов воображения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спользование штампов в работе, однообразность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требуется значительно больше времени для включения в работу, в процессе работы отмечается увеличение длительности пауз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тветы детей с ТНР по выполненным рисункам, как правило, односложны и сводятся к простому называнию изображенных предметов либо носят форму короткого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ствие, речевое недоразвитие (бедный словарь, несформированность фразовой речи, многочисленные аграмматизмы и др.) в сочетании с отставанием в развитии творческого воображения являются серьёзным препятствия для словотворчества дете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авторы отмечают у детей с ТНР недостаточные устойчивость, объем внимания, ограниченные возможности его распределения (Р. Е. Левина, Т. Б. Филичева, Г. В. Чиркина, А. В. Ястребова.    Нарушения выражаются в следующем: 1. Дети быстро устают в процессе деятельности, продуктивность, темп быстро падают; 2. Дошкольники испытывают трудности при планировании своих действий, поиске способов и средств, в решении различных задач, ошибаются на протяжении всей работы (характер ошибок и их распределение во времени качественно отличаются от нормы). Распределение внимания между речью и практическим действием для детей с ТНР речи оказывается затруднительным. Все виды контроля за деятельностью (упреждающий, текущий и последующий) часто являются недостаточно сформированными или   нарушенными. Особенности произвольного внимания у детей с недоразвитием речи ярко проявляются в характере отвлечений. Для детей с ТНР преимущественными видами отвлечения являются следующие: посмотрел в окно, по сторонам, осуществляет действия, несвязанные с выполнением задани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мять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 сохранной смысловой, логической памяти у детей с ТНР заметно снижена слуховая память и продуктивность запоминания  . Дети часто забывают сложные инструкции (трех-, четырехступенчатые, опускают некоторые их элементы и меняют последовательность предложенных заданий; запоминание вербальных стимулов у детей с ТНР   хуже, чем у детей без речевой патологии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риятие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лухового восприятия отмечается у всех детей с нарушением речи. При общем недоразвитии речи восприятие сформировано недостаточно и имеет ряд особенностей, которые выражаются: 1. В нарушении целостности восприятия. Дети затрудняются сложить разрезную картинку,   точно выполнить конструирование по образцу из палочек и строительного материала; характерным является неточное расположение деталей в рисунке, либо фигуры в пространстве. 2. Дети испытывают трудности при соотнесении с сенсорными эталонами; при соотнесении этих образцов-эталонов с предметами окружающего мира. При выполнении задачи «приравнивание к эталону» дошкольники   используют элементарные формы ориентировки. 3. Нарушено восприятие собственной схемы тела. Наблюдаются трудности ориентировки в собственном теле, особенно при усложнении заданий (А. П. Воронова, 1993) .Формирование представлений о ведущей руке, о частях лица, тела происходит позднее, чем у нормально развивающихся сверстников. 4. Пространственные ориентировки. Важно отметить, что при ТНР у детей нарушено формирование пространственных представлений. Затрудняются в дифференциации понятий «справа» и «слева», обозначающих местонахождение объекта. Дошкольники с ТНР имеют низкий уровень развития буквенного гнозиса: они с трудом дифференцируют нормальное и зеркальное написание букв, не узнают буквы, наложенные друг на друга, обнаруживают трудности в назывании и сравнении букв, сходных графически, в назывании букв печатного шрифта, данных в беспорядке. В связи с этим многие дети оказываются не готовыми к овладению письмо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оторика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общим недоразвитием речи характерно некоторое отставание в развитии двигательной сферы: движения у них плохо координированы, снижены скорость и четкость их выполнения. Дети испытывают трудности при выполнении движений по словесной инструкции. Отстают от нормально развивающихся сверстников в воспроизведении двигательных упражнений и заданий пространственно-временным параметрам. Недостаточная координация движений прослеживается во всех видах моторики: общей, мимической, мелкой и артикуляционной. Характерными являются особенности развития мимической моторики. Страдает точность и полнота выполнения движений. При сохранных непроизвольных движениях отмечается появление содружественных движений при попытке выполнить произвольные движения (участие мышц лба, щеки или губ при подмигивании одним глазом); выявляется неполнота и неточность в работе мышц и органов артикуляционного аппарата. Недостаточное развитие тактильномоторных ощущений влияет на способность детей к изобразительному творчеству. У детей наблюдается узость тематики рисунков и многократные повторения темы, отсутствие способов изображения предметов и явл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многом способствует развитию от, бедность приемов лепки и конструирования, неумение владеть ножницами и т.д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оционально-волевая сфе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ное внимание к эмоциональному развитию дошкольника обусловлено формированием главного психологического новообразования в этом возрасте – начала произвольности психических процессов и психологической готовности к школе (В. А. Аверин, 1998). Авторы исследований обращают внимание на нестабильность эмоционально-волевой сферы у детей с ТНР. В психическом облике этих детей наблюдаются отдельные черты общей эмоционально-волевой незрелости, слабая регуляция произвольной деятельности (Н. С. Жукова, Е. М. Мастюкоав, Т. Б. Филичева, 1990). Отмечаются аффективные реакции: дети осознают свой дефект, вследствие чего появляется негативное отношение к речевому общению, инициативы в общении обычно такие дети не проявляют, зачастую этому мешают непонимание словесных инструкций или невозможность высказать своѐ пожелание. Дети, как правило, не прибегают к речевому общению с целью уточнения инструкции (Л. И. Белякова, Ю. Ф. Гаркуша, О. Н. Усанова, Э. Л. Фитередо, 1991) . Ограниченность речевого общения ребѐнка рицательных качеств характера: застенчивости, нерешительности, негативизму, замкнутости, заниженной, самооценке, агрессивности. Как следствие затрудняются не только процесс межличностного взаимодействия детей, но и создаются серьезные проблемы, которые сказываются при развитии и обуч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овая деятельность детей с речевыми нарушениями складывается только при непосредственном воздействии направляющего слова взрослого и обязательного повседневного руководства ею. На первых этапах игровые действия протекают при очень ограниченном речевом общении, что порождает сокращение объема игр и их сюжетную ограниченность. Без специально организованного обучения игра, направленная на расширение словаря и жизненного опыта детей с речевыми нарушениями, самостоятельно не возникает. Основные свои знания и впечатления дети получают только в процессе целенаправленной игров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развития детей  дошкольного возра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адержкой психического развития (ЗПР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 ЗПР имеют потенциально сохранные возможности и интеллектуального развития, однако  для  них  характерны  нарушения  познавательной  деятельности  в  связи  с  незрелостью эмоционально-волевой сферы, двигательной расторможенностью или вялостью.  Недостаточная  выраженность   познавательных   интересов   у   детей   с   ЗПР сочетается с незрелостью высших психических функций: память, внимание, плохой координацией дви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детей  данной  категории  все  основные  психические  новообразования  возраста формируются  с  запаздыванием  и  имеют  качественное  своеобразие.  Для  них  характерна значительная неоднородность нарушенных и  сохранных  звеньев психической деятельности,  а так  же  ярко  выраженная  неравномерность  формирования  разных  сторон  психической  деятельности.    Такие    дети    не    имеют    нарушений  отдельных  анализаторов  и  крупных поражений  мозговых  структур,  но  отличаются  незрелостью  сложных  форм  поведения, целенаправленной  деятельности  на  фоне  быстрой  истощаемости,  утомляемости,  нарушенной работоспособности, в основе ЗПР – органическое заболевание ЦН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 с  задержкой  психического  развития  представляет  собой  неоднородную  группу.  В зависимости  от  происхождения  (церебрального,  конституционального,  соматогенного, психогенного), задержка психического развития дает разные варианты отклонений в эмоционально волевой сфере и в познавательной деятельности. Этиология  ЗПР  связана  с  конституциональными  факторами,  хроническими  соматическими заболеваниями,  с  неблагоприятными  социальными  условиями  воспитания  и  в  основном  с органической  недостаточностью  центральной  нервной  системы  генетического  характера вос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ржка психического развития проявляется прежде  всего  в  замедленном  темпе психического развития. При задержке психического развития конституционального происхождения в структуре нарушений выступают признаки эмоциональной и личностной незрелости. Для детей характерны эффективность поведения, эгоцентризм, истерические реа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ыявлено две основных варианта патогенетических механизмов формирования ЗПР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рушение познавательной деятельности, связанное с незрелостью эмоционально - волевой сферы и личности, т.е. с психическим инфантилизм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Нарушения  познавательной  деятельности  вследствие  стойких  астенических  и цереброастенических состоя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держке психического развития имеет место неравномерность формирования психических функций,  причем  отмечается  как  повреждение,  так  и  недоразвитие  отдельных  психических процес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характеристика детей с задержкой психического развит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зраст 5- 7 лет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 детей с задержкой психического развития, как правило, нет грубых нарушений осанки, ходьбы, бега,  прыжков.  Основные  недостатки  общей  моторики:  низкое  качество  выполнения  основных движений  (ходьба,  бег,  прыжки,  ползание,  лазание,  метание),  гибкости  и  плавности  движений (скованность  движений,  их  неритмичность),  замедленность  темпа  и  неритмичность  движений, моторная неловкость, недостаточность мышечной силы, плохая координация движений частей тела и  др.  сохраняются.  Потребность  в  двигательной  активности  проявляют  все,  а  стремление  к  ее удовлетворению большинство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  большинства  детей,  посещающих  дошкольное  отделение,  после  5  лет  преобладают ситуативно-деловая и ситуативно-познавательная формы общения. К 7-8 годам у многих детей с задержкой  психического  развития  и  у  отдельных  с  легкой  умственной  отсталостью  появляется внеситуативно-познавательная форма об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6 лет у всех дошкольников существенно возрастает адекватность эмоциональных реакций и по силе,  и  по  способам  выражения. Появляется  элементарная  способность  управлять  собственным эмоциональным  состоянием.  При  сохранении  индивидуальных  различий  снижается  частота полярных эмоциональных проявлений у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 начинают  проявлять  стремление  заниматься  более  продолжительное  время  чем-то определенным, например, играть с любимыми игрушками, рисовать, конструировать и др. Новая обстановка, новые игрушки начинают вызывать эмоциональные реакции и пробуждают актив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шестом  году  жизни  при  условии  воспитания  в  компенсирующей  группе  у  части  детей появляется  способность  к  волевому  усилию:  при  поддержке  взрослого  они  способны  проявить терпение  и  приложить  усилие  для  преодоления  трудностей  и  доведения  дела  до  кон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о  обогащаются  представления:  дети  знают  относительно  большое  количество предметов, их функциональное  назначения,  владеют  способами  действий  с  ними  и  стремятся  их  познавать  и использова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 на  незначительные  нарушения  мелкой  моторики,  дети  владеют  элементарными навыками  рисования  карандашом,  фломастером. Относительно  самостоятельны  в  элементарном самообслуживании и в быту, владеют элементарными культурно-гигиеническими навы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5  годам,  если  дети  получали  коррекционную  помощь,  достаточно  успешно  с  помощью взрослого  решают  простые  задачи  на  уровне  наглядно-действенного  мышления  и  владеют некоторыми  предпосылками  наглядно-образного  мышления.  С  помощью  взрослого  или самостоятельно  осознают  наличие  проблемной  ситуации,  осуществляют  поиск  ее  решения, способны использовать вспомогательные  средства, проявляют интерес, как к результату,  так и к процессу решения задачи. Помощь взрослого всегда повышает качество выполнения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5  годам  дети  способны  также  овладеть  элементарным  конструированием  по  подражанию  и образцу.  К  7  годам  в  условиях  обучения  способны  конструировать  по  представлению,  хотя выполняют постройки  хорошо  отработанные на  занятиях. Созданные постройки  самостоятельно обыгрывают в одиночку или с участием сверс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 5  лет  в  процессе  обучения  дети  начинают  активно  овладевать  рисованием,  сначала предметным,  декоративным  и  сюжетным.  У  них  появляется  интерес  к  рисованию  и  его эмоциональное  сопровождение.  Дети  сами  проявляют  желание  заниматься  рисованием.  В изобразительной  и  других  видах  деятельности  ярко  проявляется  недостаточность  зрительно - двигательной  координации  и  сенсомоторной  интеграции  -  невысокое  качество  выполняемых действий и их результатов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6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ое разви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ые точные, четкие и координированные мелкомоторные движения, как знакомые, так и новые, по показу и инструкции; умение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 Двигательное воображение. Целостное психосоматическ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циально-коммуникативное разви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ознанию своих эмоциональных состояний, настроения, самочувствия. Чувство защищенности, сформированные умения преодолевать психоэмоциональное напряжение. Чувство собственного достоинства. Сформированная потребность в проявлении ответственности, настойчивости, стремлении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ое состояние других людей, сопереживать; 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ть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ое разви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разные виды познавательной деятельности,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Стремление ставить познавательные задачи, экспериментировать, в том числе самостоятельно, для получения нового знания, решения проблемы; способность мысленно экспериментировать, рассуждать.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; уместно употреблять в своей речи эпитеты, сравнения, образные выражения из произведений художестве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чевое разви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 диалогического общения. Уме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критерии эмоционально-эстетической оценки произведений, высказывать свои эмоционально-эстетические суждения и аргументировать их; адекватно, ярко, глубоко реагировать на произ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ть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контроль, создавать выразительные оригинальные музыкальные образы, передавать настроение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1.7.1. Планируемые результаты освоения Программы у детей с ТНР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ребенок с ТНР: 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меет стабильную динамику физического и нервно–психического развития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обладает продуктивным и более устойчивым вниманием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звита слуховая, тактильная и зрительная память, образное и логическое мышление, мелкая моторика рук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ладеет диалогической и монологической формами речи, умеет задавать вопросы и грамотно отвечает на них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нициативно высказывается в диалоге, стремится вступить в диалог; он социально адаптирован к жизни в обществе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ладеет культурно–гигиеническими навыками, соблюдает элементарные правила здорового образа жизни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эмоционально отзывчив, откликается на эмоции близких людей, сверстников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 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спользует вербальные и невербальные средства общения, владеет диалогической речью, умеет договариваться; умеет планировать свои действия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способен решать интеллектуальные и личностные задачи, адекватные возрасту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имеет первичные представления о себе и собственной принадлежности, семье и распределении семейных обязанностей, обществе, государстве, мире и природе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сформированы умения и навыки, необходимые для осуществления различных видов детской деятельности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7.2. Планируемые результаты освоения Программы у детей с ЗПР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о представление о самом себе, овладевают элементарными навыками для  выстраивания  адекватной  системы ценностей,  положительных  личностных  оценок, позитивного отношения к себе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ают со взрослыми и сверстниками, овладевают навыком продуктивного взаимодействия в процессе совместной деятельности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о адекватное восприятие окружающих предметов и явлений. 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ы  перцептивные  действия  (рассматривания,  выслушивания, ощупывания). Овладевают системой сенсорных эталонов. Соединяют сенсорный опыт со словом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вают  единым  процессом  познания  реального  мира  через  тесное взаимодействие трех основных форм мышления: наглядно  - действенного, наглядно - образного и словесно - логического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аивают  количественные  и  качественные  отношения  между  предметами. Сопоставляют предметы по форме, величине, пространственному расположению и по количеству.  Понимают,  что  количество  не  зависит  от  величины,  цвета,  формы  и расположения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детей  формируется  представление  о  различных  предметах  и  явлениях окружающей действительности, о человеке, видах его деятельности и взаимодействия с природой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ется  речь  и  коммуникативные  способности  во  всех  видах  детской деятельности,  в  повседневной  жизни,  в  процессе  общения  с  членами  семьи,  со взрослыми, сверстниками.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  мелкая  моторика,  сформировано  хватание,  выделение  каждого  пальца, выработана согласованность действий обеих рук, определена ведущая рука.  </w:t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 интересуются  игрушками,  могут  выполнять  предметно-игровые  действия, играть со сверстникам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bookmarkStart w:id="1" w:name="page19"/>
      <w:bookmarkEnd w:id="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ТЕЛЬНЫЙ РАЗДЕЛ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сихологическое сопровождение реализации основной общеобразовательной программы до ДОУ по освоению образовательных областей в соответствии с ФГОС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бочая программа педагога-психолога обеспечивает, с учетом приорите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ы компетент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: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ечевое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е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 эстетическое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ческо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фере профессиональной компетентности педагога-психолога относятся следующие образовательные области:</w:t>
      </w:r>
    </w:p>
    <w:p>
      <w:pPr>
        <w:pStyle w:val="11"/>
        <w:tabs>
          <w:tab w:val="clear" w:pos="709"/>
          <w:tab w:val="left" w:pos="1335" w:leader="none"/>
        </w:tabs>
        <w:ind w:left="0" w:firstLine="709"/>
        <w:jc w:val="both"/>
        <w:outlineLvl w:val="9"/>
        <w:rPr/>
      </w:pPr>
      <w:r>
        <w:rPr>
          <w:sz w:val="24"/>
          <w:szCs w:val="24"/>
        </w:rPr>
        <w:t>Познаватель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Познавательное развитие </w:t>
      </w:r>
      <w:r>
        <w:rPr>
          <w:sz w:val="24"/>
          <w:szCs w:val="24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Style19"/>
        <w:numPr>
          <w:ilvl w:val="1"/>
          <w:numId w:val="58"/>
        </w:numPr>
        <w:tabs>
          <w:tab w:val="clear" w:pos="709"/>
          <w:tab w:val="left" w:pos="1767" w:leader="none"/>
        </w:tabs>
        <w:ind w:left="0" w:firstLine="709"/>
        <w:jc w:val="both"/>
        <w:rPr/>
      </w:pPr>
      <w:r>
        <w:rPr>
          <w:sz w:val="24"/>
          <w:szCs w:val="24"/>
        </w:rPr>
        <w:t>Поддерживать детское любопытство и развивать интерес детей к совместному со взрослым и самостояте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9"/>
        <w:numPr>
          <w:ilvl w:val="1"/>
          <w:numId w:val="5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;</w:t>
      </w:r>
    </w:p>
    <w:p>
      <w:pPr>
        <w:pStyle w:val="Style19"/>
        <w:numPr>
          <w:ilvl w:val="1"/>
          <w:numId w:val="58"/>
        </w:numPr>
        <w:ind w:left="0" w:firstLine="709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талонах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цвета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пектра, геометрических фигурах, отношениях по величине и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использование их в самостоятельной деятельности (наблюдении, игре-экспериментировании, развивающих, коррекционных, дидактических играх и других вид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).</w:t>
      </w:r>
    </w:p>
    <w:p>
      <w:pPr>
        <w:pStyle w:val="Style19"/>
        <w:numPr>
          <w:ilvl w:val="1"/>
          <w:numId w:val="58"/>
        </w:numPr>
        <w:ind w:left="0" w:firstLine="709"/>
        <w:jc w:val="both"/>
        <w:rPr/>
      </w:pPr>
      <w:r>
        <w:rPr>
          <w:sz w:val="24"/>
          <w:szCs w:val="24"/>
        </w:rPr>
        <w:t>Обогащать представления об объектах ближайшего окружения и поддерж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дукт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.</w:t>
      </w:r>
    </w:p>
    <w:p>
      <w:pPr>
        <w:pStyle w:val="11"/>
        <w:ind w:left="0" w:firstLine="709"/>
        <w:jc w:val="both"/>
        <w:outlineLvl w:val="9"/>
        <w:rPr/>
      </w:pP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Речевое развитие </w:t>
      </w:r>
      <w:r>
        <w:rPr>
          <w:sz w:val="24"/>
          <w:szCs w:val="24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</w:t>
      </w:r>
    </w:p>
    <w:p>
      <w:pPr>
        <w:pStyle w:val="11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Социально-коммуникативное развитие </w:t>
      </w:r>
      <w:r>
        <w:rPr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 Способствовать установлению положительных контактов между детьми, основанных на общих интересах к действиям. Развивать эмоциональную отзывчивость.</w:t>
      </w:r>
    </w:p>
    <w:p>
      <w:pPr>
        <w:pStyle w:val="11"/>
        <w:ind w:left="0" w:firstLine="709"/>
        <w:jc w:val="both"/>
        <w:outlineLvl w:val="9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>Физиче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м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ходьб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сфере; становление ценностей здорового обра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звивать у детей потребность в двигательной активности. Целенаправленно развивать у детей физические качества: скоростно-силовые качества, быстроту реакции на сигналы и действие в соответствии с ними; содействовать развитию координации, общей выносливости, силы, гибкости;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;</w:t>
      </w:r>
    </w:p>
    <w:p>
      <w:pPr>
        <w:pStyle w:val="11"/>
        <w:tabs>
          <w:tab w:val="clear" w:pos="709"/>
          <w:tab w:val="left" w:pos="1201" w:leader="none"/>
        </w:tabs>
        <w:ind w:left="0" w:firstLine="709"/>
        <w:jc w:val="both"/>
        <w:outlineLvl w:val="9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Художественно-эстетическое развитие </w:t>
      </w:r>
      <w:r>
        <w:rPr>
          <w:sz w:val="24"/>
          <w:szCs w:val="24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епосредственно образовательная деятельность </w:t>
      </w:r>
      <w:r>
        <w:rPr>
          <w:sz w:val="24"/>
          <w:szCs w:val="24"/>
        </w:rPr>
        <w:t>основана на организации педагогом-психологом видов деятельности, заданных ФГОС дошкольного образования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Игровая деятельность </w:t>
      </w:r>
      <w:r>
        <w:rPr>
          <w:sz w:val="24"/>
          <w:szCs w:val="24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Коммуникативная деятельность </w:t>
      </w:r>
      <w:r>
        <w:rPr>
          <w:sz w:val="24"/>
          <w:szCs w:val="24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Познавательно-исследовательская деятельность </w:t>
      </w:r>
      <w:r>
        <w:rPr>
          <w:sz w:val="24"/>
          <w:szCs w:val="24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городом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анами), безопасного поведения, освоение средств и способов познания (моделирования, экспериментирования), сенсорное и математическ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firstLine="709"/>
        <w:jc w:val="both"/>
        <w:rPr/>
      </w:pPr>
      <w:r>
        <w:rPr>
          <w:b/>
          <w:sz w:val="24"/>
          <w:szCs w:val="24"/>
        </w:rPr>
        <w:t xml:space="preserve">Конструирование и изобразительная деятельность детей </w:t>
      </w:r>
      <w:r>
        <w:rPr>
          <w:sz w:val="24"/>
          <w:szCs w:val="24"/>
        </w:rPr>
        <w:t>развитием способности художественного восприятия. Художественное восприятие произвед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ая деятельность, осуществляемая в ходе режимных моментах </w:t>
      </w:r>
      <w:r>
        <w:rPr>
          <w:sz w:val="24"/>
          <w:szCs w:val="24"/>
        </w:rPr>
        <w:t>требует особых форм работы в соответствии с реализуемыми задачами воспитания, обучения и развития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правления психолого-педагогиче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</w:t>
      </w:r>
    </w:p>
    <w:p>
      <w:pPr>
        <w:pStyle w:val="5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>
          <w:rFonts w:eastAsia="Times New Roman"/>
        </w:rPr>
        <w:t>Цель</w:t>
      </w:r>
      <w:r>
        <w:rPr>
          <w:rFonts w:eastAsia="Times New Roman"/>
          <w:b w:val="false"/>
        </w:rPr>
        <w:t>:</w:t>
      </w:r>
      <w:r>
        <w:rPr/>
        <w:t xml:space="preserve"> </w:t>
      </w:r>
      <w:r>
        <w:rPr>
          <w:rFonts w:eastAsia="Times New Roman"/>
          <w:b w:val="false"/>
          <w:i/>
          <w:iCs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ля достижения цели  проводятся следующие мероприятия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сихологический мониторинг и анализ эффективности создания условий для воспитанников, использования методов и средств образовательной деятельности, программы развития ДОУ, обеспечивающих безопасность детей, условия для их эмоционального благополучия и комфортного пребывания в дошкольном учрежден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онсультирование педагогов при выборе образовательных технологий с учетом индивидуально-психологических особенностей и образовательных потребностей воспитанников для </w:t>
      </w:r>
      <w:r>
        <w:rPr>
          <w:rStyle w:val="StrongEmphasis"/>
          <w:b w:val="false"/>
          <w:sz w:val="24"/>
          <w:szCs w:val="24"/>
        </w:rPr>
        <w:t>создания каждому ребенку в детском саду возможности для развития способностей, творческой самореализации, для обеспечения полноценного формирования интегративных качеств дошкольников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Консультирование педагогов по оптимизации РППС в группах для разностороннего развития дошкольников, реализации их потребности в разнообразных видах детской деятельности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Участие в работе психолого-медико-педагогической консилиум с целью выявления детей для дальнейшего психологического сопровождения, развития и коррекции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Консультирование воспитателя по татарскому языку с целью оптимизации процесса обучения татарскому языку и развития познавательных способностей детей.</w:t>
      </w:r>
    </w:p>
    <w:p>
      <w:pPr>
        <w:pStyle w:val="51"/>
        <w:spacing w:before="0" w:after="0"/>
        <w:ind w:firstLine="709"/>
        <w:jc w:val="lef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51"/>
        <w:spacing w:before="0" w:after="0"/>
        <w:ind w:firstLine="709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Психодиагностика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u w:val="single"/>
        </w:rPr>
        <w:t>Проводитс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воспитанников с целью определения уровня психического развития и эмоционально-волевой сферы развития детей для организации и координации образовательной работы.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детей в процессе адаптации для обеспечения психологического комфорта в группах и успешной адаптации детей к ДОУ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микрострессоров у ребёнка с целью выявления неблагоприятных факторов, влияющих на состояние ребёнка для дальнейшей коррекци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агрессии у детей в целях дальнейшей коррекци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нарушений в психическом, личностном и социальном развитии воспитанников, участие в работе психолого-медико-педагогических комиссий и консилиумов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психологической готовности к обучению в школе детей подготовительной группы (6-7 лет).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психолого-педагогических заключений по результатам диагностического обследования.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Тестирование молодых педагогов «Портрет молодого педагога»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целях оказания психопрофилактики дезаптации, выявления личностных качеств не соответствующих профессии педагога и дальнейшего консультирования и прорабоки проблемы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офессиональной деятельности и личности воспитателя, оценка климата в коллективе, диагностика эмоционального выгорания с целью дальнейшей коррекции проблем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родителей, с целью выявления проблем и дальнейшего консультирования и коррекци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u w:val="single"/>
        </w:rPr>
        <w:t>Дополнитель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просам родителей, воспитателей, администрации МАДОУ №55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5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>
          <w:rStyle w:val="StrongEmphasis"/>
          <w:lang w:val="ru-RU"/>
        </w:rPr>
      </w:pPr>
      <w:r>
        <w:rPr>
          <w:rStyle w:val="StrongEmphasis"/>
          <w:rFonts w:eastAsia="Times New Roman"/>
          <w:b/>
        </w:rPr>
        <w:t xml:space="preserve"> </w:t>
      </w:r>
    </w:p>
    <w:p>
      <w:pPr>
        <w:pStyle w:val="5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/>
        </w:rPr>
        <w:t xml:space="preserve"> </w:t>
      </w:r>
      <w:r>
        <w:rPr>
          <w:rStyle w:val="StrongEmphasis"/>
          <w:b w:val="false"/>
        </w:rPr>
        <w:t>Психопрофилакти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Создание условий для нормального и полноценного психического развития ребёнка,  снятие психоэмоционального напряжения, формирование у педагогов потребности в психологических знаниях,  желания использовать их в интересах ребенка и собственного развития, обеспечение стартовых возможностей детей, повышение профессиональных компетенций педагогов, предупреждение эмоционального выгорания и стрессов у педагогов, формирование у родителей психолого-педагогических знаний в воспитании детей, обеспечение равных стартовых возможностей детей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при поступлении в шко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вязи с возрастанием количества детей с пограничными и ярко выраженными проблемами в психическом развитии, перед психологом стоит задача - содействовать первичной профилактике и интеграции этих детей в социум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ля этого предусмотре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 xml:space="preserve">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рупповые и индивидуальные консультации для родителей вновь поступающих д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ультаций, выступления на педсоветах, стендовая информация для педагогов и родителей.</w:t>
      </w:r>
    </w:p>
    <w:p>
      <w:pPr>
        <w:pStyle w:val="51"/>
        <w:spacing w:before="0" w:after="0"/>
        <w:ind w:firstLine="709"/>
        <w:jc w:val="left"/>
        <w:rPr>
          <w:rStyle w:val="StrongEmphasis"/>
          <w:lang w:val="ru-RU"/>
        </w:rPr>
      </w:pPr>
      <w:r>
        <w:rPr>
          <w:rStyle w:val="StrongEmphasis"/>
          <w:rFonts w:eastAsia="Times New Roman"/>
          <w:b/>
        </w:rPr>
        <w:t xml:space="preserve"> </w:t>
      </w:r>
    </w:p>
    <w:p>
      <w:pPr>
        <w:pStyle w:val="51"/>
        <w:spacing w:before="0" w:after="0"/>
        <w:ind w:firstLine="709"/>
        <w:jc w:val="left"/>
        <w:rPr>
          <w:b w:val="false"/>
          <w:b w:val="false"/>
        </w:rPr>
      </w:pPr>
      <w:r>
        <w:rPr>
          <w:rStyle w:val="StrongEmphasis"/>
          <w:b w:val="false"/>
        </w:rPr>
        <w:t>Коррекционная и развивающая работа</w:t>
      </w:r>
      <w:r>
        <w:rPr>
          <w:b w:val="false"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ая и развивающая работа планируется и проводится с учетом приоритетного направления – познавательное и речевое развитие, с учетом специфики детского коллектива (группы), отдельного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ъектом коррекционной и развивающей работы</w:t>
      </w:r>
      <w:r>
        <w:rPr>
          <w:sz w:val="24"/>
          <w:szCs w:val="24"/>
        </w:rPr>
        <w:t xml:space="preserve"> являются </w:t>
      </w:r>
      <w:r>
        <w:rPr>
          <w:b/>
          <w:sz w:val="24"/>
          <w:szCs w:val="24"/>
          <w:u w:val="single"/>
        </w:rPr>
        <w:t>проблемы в познавательной, эмоциональной, мотивационной, волевой, поведенческой сферах</w:t>
      </w:r>
      <w:r>
        <w:rPr>
          <w:sz w:val="24"/>
          <w:szCs w:val="24"/>
        </w:rPr>
        <w:t xml:space="preserve">, которые влияют, в конечном счете  на формирование у дошкольников интегративных качеств и на развитие ребенка в целом.  В случае трудностей в коррекции в рамках МАДОУ №13  ребенок направляется на консультацию к специалистам городской психолого-медико-педагогической комиссии на основании решения психолого-медико-педагогического консилиума МАДОУ №13.  Дальнейшая коррекционная и развивающая работа с данными детьми строится на основе полученного заключения и рекомендаций психолого-медико -педагогической службы. </w:t>
      </w:r>
    </w:p>
    <w:p>
      <w:pPr>
        <w:pStyle w:val="Normal"/>
        <w:widowControl/>
        <w:numPr>
          <w:ilvl w:val="1"/>
          <w:numId w:val="72"/>
        </w:numPr>
        <w:tabs>
          <w:tab w:val="clear" w:pos="709"/>
          <w:tab w:val="left" w:pos="2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вновь прибывшими детьми – Адаптационные игры, наблюдение.</w:t>
      </w:r>
    </w:p>
    <w:p>
      <w:pPr>
        <w:pStyle w:val="Normal"/>
        <w:widowControl/>
        <w:numPr>
          <w:ilvl w:val="1"/>
          <w:numId w:val="72"/>
        </w:numPr>
        <w:tabs>
          <w:tab w:val="clear" w:pos="709"/>
          <w:tab w:val="left" w:pos="2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ррекционно-развивающих занятий с детьми старших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. </w:t>
      </w:r>
    </w:p>
    <w:p>
      <w:pPr>
        <w:pStyle w:val="Normal"/>
        <w:widowControl/>
        <w:numPr>
          <w:ilvl w:val="1"/>
          <w:numId w:val="72"/>
        </w:numPr>
        <w:tabs>
          <w:tab w:val="clear" w:pos="709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ние индивидуальной траектории (индивидуальный образовательный маршрут) развития ребенка в процессе обучения. </w:t>
      </w:r>
    </w:p>
    <w:p>
      <w:pPr>
        <w:pStyle w:val="51"/>
        <w:spacing w:before="0" w:after="0"/>
        <w:ind w:firstLine="709"/>
        <w:jc w:val="left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</w:t>
      </w:r>
      <w:r>
        <w:rPr>
          <w:rStyle w:val="StrongEmphasis"/>
          <w:b w:val="false"/>
        </w:rPr>
        <w:t xml:space="preserve">Психологическое консультировани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МАДОУ №55. Тематика проводимых консультаций обусловлена рамками профессиональной компетентности педагога-психолога дошкольного учреждения. При необходимости, педагог-психолог ориентирует консультируемого на получение психологической помощи в службах города по теме запроса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воспитания детей с особыми образовательными потребностям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консультации педагогов и родителей.  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формы работы с персоналом учреждения с целью личностного и профессионального роста. </w:t>
      </w:r>
    </w:p>
    <w:p>
      <w:pPr>
        <w:pStyle w:val="51"/>
        <w:spacing w:before="0" w:after="0"/>
        <w:ind w:firstLine="709"/>
        <w:jc w:val="left"/>
        <w:rPr/>
      </w:pPr>
      <w:r>
        <w:rPr>
          <w:rStyle w:val="StrongEmphasis"/>
          <w:rFonts w:eastAsia="Times New Roman"/>
          <w:b/>
        </w:rPr>
        <w:t xml:space="preserve">  </w:t>
      </w:r>
      <w:r>
        <w:rPr>
          <w:rStyle w:val="StrongEmphasis"/>
          <w:b w:val="false"/>
        </w:rPr>
        <w:t>Психологическое прос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создание условий для повышения психологической компетентности педагогов, администрации </w:t>
      </w:r>
      <w:r>
        <w:rPr>
          <w:i/>
          <w:sz w:val="24"/>
          <w:szCs w:val="24"/>
        </w:rPr>
        <w:t>МАДОУ №1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и родителей, формирование запроса на психологические услуги и обеспечение информацией по психологическим проблем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эту работу входит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 повышение уровня психологических знаний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 включение имеющихся знаний в структуру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просвещение педагогов и родителей опирается на результаты изучения конкретных особенностей МАДОУ №13, с учетом традиций и местных условий, квалификации и особенностей педагогического коллектива, своеобразие детей и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center"/>
        <w:outlineLvl w:val="9"/>
        <w:rPr/>
      </w:pPr>
      <w:r>
        <w:rPr>
          <w:sz w:val="24"/>
          <w:szCs w:val="24"/>
        </w:rPr>
        <w:t>2.3. Содержание деятельности педагога-психолог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, задачи, принципы деятельности педагога-психолога</w:t>
      </w:r>
    </w:p>
    <w:p>
      <w:pPr>
        <w:pStyle w:val="TextBody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pacing w:val="-70"/>
          <w:w w:val="9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Цели деятельности педагога-психолога: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создание условия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содействие администрации и педагогическому коллективу ДОУ в создани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 детей и обеспечивающей психологические условия для охраны психологического и психического здоровья детей, их родителей, педагогических работников и других участников образовательного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содействие педагогическому коллективу, администрации, родителям в воспитании детей дошкольного возраста, формировании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соци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циальному взаимодействию; педагогической готовности к шко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у детей психологической готовности к решению задач последующих возра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pacing w:val="-70"/>
          <w:w w:val="9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Задачи деятельности педагога-психолога: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психологический анализ социальной ситуации развития в ДОУ, вы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й и средств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я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чностному и интеллектуальному развитию детей в процессе освоения основной общеобразовательной программы дошкольного образования, результатом которого является достижение воспитанниками психологической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у детей способности к контролю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содействие педагогическому коллективу в гармонизации социально- психологического климата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профилактика и преодоление отклонений в социальном и психологическом здоровье, а также в развит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участие в комплексной психолого-педагогической экспертизе профессиональной деятельности специалистов ДОУ, образовательных программ и проектов, учеб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содействие в обеспечении деятельности педагогов ДОУ научно- методическими материалами и разработками в об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ии.</w:t>
      </w:r>
    </w:p>
    <w:p>
      <w:pPr>
        <w:pStyle w:val="TextBody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еятельность педагога-психолога по реализации основной общеобразовательной программы дошкольного образования предполагает решение</w:t>
      </w:r>
      <w:r>
        <w:rPr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ряда частных задач: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реализация в работе с детьми возможностей, резервов развития дошко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развитие индивидуальных особенностей детей - интересов, способностей, склонностей, чувств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ДОУ благоприятного для развития ребенка психологического климата, который определяется продуктивностью общения детей с взрослыми и сверстниками и созданием успеха во всех видах деятельности дошкольников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оказание своевременной психологической помощи и поддержки детям, их родителям и членам педагогическ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сихологическое сопровождение психического и личностного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 строится на основе</w:t>
      </w:r>
      <w:r>
        <w:rPr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следующих</w:t>
      </w:r>
      <w:r>
        <w:rPr>
          <w:b/>
          <w:i/>
          <w:spacing w:val="10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принципов:</w:t>
      </w:r>
    </w:p>
    <w:p>
      <w:pPr>
        <w:pStyle w:val="Style19"/>
        <w:numPr>
          <w:ilvl w:val="0"/>
          <w:numId w:val="3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ава доступности на качественное дошкольное образование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сохранения единого образовательного пространства в условиях содержатель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гуманизации дошкольного образования, ориентирующий на приоритет общечеловеческих ценностей, жизни и здоровья ребенка, свободного развития его личности в современном обществе 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ы ребенка от некомпетентных педагогических воздействий в условиях вариативности 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повышения эффективности и качества 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еспечения преемственности с федеральным государственным образовательным стандартом </w:t>
      </w:r>
      <w:r>
        <w:rPr>
          <w:spacing w:val="2"/>
          <w:sz w:val="24"/>
          <w:szCs w:val="24"/>
        </w:rPr>
        <w:t xml:space="preserve">общего </w:t>
      </w:r>
      <w:r>
        <w:rPr>
          <w:sz w:val="24"/>
          <w:szCs w:val="24"/>
        </w:rPr>
        <w:t>образования, основными общеобразовательными программами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родителям в образовании детей дошкольного возраста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признания безусловной ценности внутреннего мира ребенка, следования за его внутренн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ром;</w:t>
      </w:r>
    </w:p>
    <w:p>
      <w:pPr>
        <w:pStyle w:val="Style19"/>
        <w:numPr>
          <w:ilvl w:val="0"/>
          <w:numId w:val="39"/>
        </w:numPr>
        <w:tabs>
          <w:tab w:val="clear" w:pos="709"/>
          <w:tab w:val="left" w:pos="1474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условий для самостоятельного освоения детьми отношений и осуществления 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ов;</w:t>
      </w:r>
    </w:p>
    <w:p>
      <w:pPr>
        <w:pStyle w:val="Style19"/>
        <w:numPr>
          <w:ilvl w:val="0"/>
          <w:numId w:val="39"/>
        </w:numPr>
        <w:ind w:left="0" w:firstLine="709"/>
        <w:jc w:val="both"/>
        <w:rPr/>
      </w:pPr>
      <w:r>
        <w:rPr>
          <w:sz w:val="24"/>
          <w:szCs w:val="24"/>
        </w:rPr>
        <w:t>сотрудничества всех специалистов дошкольного образовательного учреждения в процессе сопровож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Организация_работы_педагога-психолога_ДО"/>
      <w:bookmarkStart w:id="3" w:name="Организация_работы_педагога-психолога_ДО"/>
      <w:bookmarkEnd w:id="3"/>
    </w:p>
    <w:p>
      <w:pPr>
        <w:pStyle w:val="TextBody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рганизация работы педагога-психолога ДОУ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еализации образовательной программы и деятельности педагога-психолога является психологическое просвещение, психологическая профилактика, психологическая и психолого- педагогическая диагностика, развивающая и психокоррекционная работа, психологическое консультирование. Предлагаемое содержание деятельности педагога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ретизиру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оскост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тельных видах деятельност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2641" w:leader="none"/>
        </w:tabs>
        <w:ind w:left="0" w:firstLine="709"/>
        <w:jc w:val="center"/>
        <w:outlineLvl w:val="9"/>
        <w:rPr>
          <w:sz w:val="24"/>
          <w:szCs w:val="24"/>
        </w:rPr>
      </w:pPr>
      <w:bookmarkStart w:id="4" w:name="2.3.1._Психологическое_просвещение"/>
      <w:bookmarkEnd w:id="4"/>
      <w:r>
        <w:rPr>
          <w:sz w:val="24"/>
          <w:szCs w:val="24"/>
        </w:rPr>
        <w:t>2.3.1. Психологическ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</w:p>
    <w:p>
      <w:pPr>
        <w:pStyle w:val="11"/>
        <w:tabs>
          <w:tab w:val="clear" w:pos="709"/>
          <w:tab w:val="left" w:pos="2641" w:leader="none"/>
        </w:tabs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оздание условий для повышения психологической компетентности педагогов, администрации ДОУ и родителей, а именно: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764" w:leader="none"/>
        </w:tabs>
        <w:ind w:left="0" w:firstLine="709"/>
        <w:jc w:val="both"/>
        <w:rPr/>
      </w:pPr>
      <w:r>
        <w:rPr>
          <w:sz w:val="24"/>
          <w:szCs w:val="24"/>
        </w:rPr>
        <w:t>актуализация и систематизация име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764" w:leader="none"/>
        </w:tabs>
        <w:ind w:left="0" w:firstLine="709"/>
        <w:jc w:val="both"/>
        <w:rPr/>
      </w:pPr>
      <w:r>
        <w:rPr>
          <w:sz w:val="24"/>
          <w:szCs w:val="24"/>
        </w:rPr>
        <w:t>повышение уровня психолог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9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включение имеющихся знаний в струк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лон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е об их наличии, а также возможные для дальнейшего развития ребенка, во втором случае имеется в виду ознакомление родителей и воспитателей с различными областями психологических знаний, способствующих самопознанию, познанию окружающих людей и сферы человеческих взаимоотношений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бязательно:</w:t>
      </w:r>
    </w:p>
    <w:p>
      <w:pPr>
        <w:pStyle w:val="Style19"/>
        <w:numPr>
          <w:ilvl w:val="0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Проведение систематизированного психологического просвещения педагогов (возможная тематика - см. «Пример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чень»).</w:t>
      </w:r>
    </w:p>
    <w:p>
      <w:pPr>
        <w:pStyle w:val="Style19"/>
        <w:numPr>
          <w:ilvl w:val="0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мерный перечень Приложение 1»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pacing w:val="-70"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полнительн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ых уголков по типу «Советы психолога»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светительс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хваты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ов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ами воздействий. Прежде всего, это лекции, диспуты с организацией дискуссий, семинары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гружения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енинго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анные формы просветительских воздействий обеспечиваются вербально- коммуникативными средствами, т.е. построены с учетом возможностей монологического (лекции), диалогического (дискуссии) и группового (диспуты) общения. Тематическое содержание просветительской работы определяется как по запросам родителей и воспитателей, так и по инициативе психолога. Обсуждение некоторых проблемных вопросов заранее планируется психологом. Для родителей это темы, связанные с адаптацией к дошкольному учреждению, готовностью к школе, технологическими, информационными и игровыми средствами (телевидение, видео, компьютер, игров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мпьютер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ставк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йджеры)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ализация основной общеобразовательной программы дошкольного образования, систематика и отклонение в развитии детей, общие и специальные способности (детская одаренность). Данная тематика обусловлена анализом наиболее часто встреча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росо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вербально-коммуникативными средствами в психологическом просвещении широко используется и невербальные (наглядные) средства. В условиях дошкольного учреждения они представлены стендовой информацией, специально оформленными брошюрами и распечатками рекомендательных текстов, развивающих игр и упражнений, мини-тестов и анке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2641" w:leader="none"/>
        </w:tabs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5" w:name="2.3.2._Психологическая_профилактика"/>
      <w:bookmarkStart w:id="6" w:name="2.3.2._Психологическая_профилактика"/>
      <w:bookmarkEnd w:id="6"/>
    </w:p>
    <w:p>
      <w:pPr>
        <w:pStyle w:val="11"/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2.3.2. Психоло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</w:p>
    <w:p>
      <w:pPr>
        <w:pStyle w:val="11"/>
        <w:tabs>
          <w:tab w:val="clear" w:pos="709"/>
          <w:tab w:val="left" w:pos="2641" w:leader="none"/>
        </w:tabs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редотвращение возможных проблем в развитии и взаимодействие участников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сихологическая профилактика </w:t>
      </w:r>
      <w:r>
        <w:rPr>
          <w:sz w:val="24"/>
          <w:szCs w:val="24"/>
        </w:rPr>
        <w:t>предусматривает деятельность по:</w:t>
      </w:r>
    </w:p>
    <w:p>
      <w:pPr>
        <w:pStyle w:val="Style19"/>
        <w:numPr>
          <w:ilvl w:val="1"/>
          <w:numId w:val="70"/>
        </w:numPr>
        <w:tabs>
          <w:tab w:val="clear" w:pos="709"/>
          <w:tab w:val="left" w:pos="1220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е, апробации и внедрению развивающих программ для детей разных возрастов с учетом задач каждого возра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а;</w:t>
      </w:r>
    </w:p>
    <w:p>
      <w:pPr>
        <w:pStyle w:val="Style19"/>
        <w:numPr>
          <w:ilvl w:val="1"/>
          <w:numId w:val="70"/>
        </w:numPr>
        <w:tabs>
          <w:tab w:val="clear" w:pos="709"/>
          <w:tab w:val="left" w:pos="1220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соблюдением психологических условий общения и развития детей в образовательных учреждениях и семье, обеспечением грамотного, психологического развития и формирования личности де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раст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апе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иминир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 психологических факторов в образовательной сре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9"/>
        <w:numPr>
          <w:ilvl w:val="1"/>
          <w:numId w:val="70"/>
        </w:numPr>
        <w:tabs>
          <w:tab w:val="clear" w:pos="709"/>
          <w:tab w:val="left" w:pos="12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условий оптимального перехода детей на следующею возрастную ступень, предупреждению возможных осложнений в психологическом развитии и становлении личности детей в процессе непрерывной социализации;</w:t>
      </w:r>
    </w:p>
    <w:p>
      <w:pPr>
        <w:pStyle w:val="Style19"/>
        <w:numPr>
          <w:ilvl w:val="1"/>
          <w:numId w:val="70"/>
        </w:numPr>
        <w:tabs>
          <w:tab w:val="clear" w:pos="709"/>
          <w:tab w:val="left" w:pos="1220" w:leader="none"/>
        </w:tabs>
        <w:ind w:left="0" w:firstLine="709"/>
        <w:jc w:val="both"/>
        <w:rPr/>
      </w:pPr>
      <w:r>
        <w:rPr>
          <w:sz w:val="24"/>
          <w:szCs w:val="24"/>
        </w:rPr>
        <w:t>своевременному предупреждению возможных нарушений психосоматического и психического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Работа по адаптации</w:t>
      </w:r>
      <w:r>
        <w:rPr>
          <w:sz w:val="24"/>
          <w:szCs w:val="24"/>
        </w:rPr>
        <w:t xml:space="preserve"> субъектов образовательного процесса (детей, педагогов, родителей) к условиям новой социальной среды:</w:t>
      </w:r>
    </w:p>
    <w:p>
      <w:pPr>
        <w:pStyle w:val="Style19"/>
        <w:numPr>
          <w:ilvl w:val="1"/>
          <w:numId w:val="7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Style19"/>
        <w:numPr>
          <w:ilvl w:val="1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групповые и индивидуальные консультации для родителей вновь поступив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9"/>
        <w:numPr>
          <w:ilvl w:val="1"/>
          <w:numId w:val="7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едагогов о выявленных особенностях ребенка и семьи, с целью оптимизации взаимодействия участников воспитательнообразовательного процесса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Выявление</w:t>
      </w:r>
      <w:r>
        <w:rPr>
          <w:spacing w:val="-1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учаев</w:t>
      </w:r>
      <w:r>
        <w:rPr>
          <w:spacing w:val="-2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сихологического</w:t>
      </w:r>
      <w:r>
        <w:rPr>
          <w:spacing w:val="-1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благополуч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зработка совместно с администрацией путем устранения причин данного состояния в рабочей ситу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о:</w:t>
      </w:r>
    </w:p>
    <w:p>
      <w:pPr>
        <w:pStyle w:val="Style19"/>
        <w:numPr>
          <w:ilvl w:val="1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Отслеживание динамики социально-эмоционального 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9"/>
        <w:numPr>
          <w:ilvl w:val="1"/>
          <w:numId w:val="7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благоприятному социально-психологическому климату в ДОУ</w:t>
      </w:r>
    </w:p>
    <w:p>
      <w:pPr>
        <w:pStyle w:val="Style19"/>
        <w:numPr>
          <w:ilvl w:val="1"/>
          <w:numId w:val="7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фессионального выгорания у педагогического коллектива.</w:t>
      </w:r>
    </w:p>
    <w:p>
      <w:pPr>
        <w:pStyle w:val="Style19"/>
        <w:numPr>
          <w:ilvl w:val="1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вше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уп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ником администрации в планировании, организации и проведении психологического сопротивления инновация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го направления психолог заботится о создании психологически благоприятного климата в ДОУ, комфортных условий для участников образовательно-воспитательного процесса: детей и педагогов. Особое внимание уделяют стилю взаимодействия взрослых и детей, изучение которое включает и личностные особенности педагогов. Но также важным является и изучение особенностей взаимодействия в коллективе сотрудников. Естественно, что разобщение, конфликтность, отсутствие взаимовыручки будет негативно сказываться на самочувствии педагогов, что может косвенно или на прямую способствовать снижению эффективности взаимодействия с детьми родителя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условием эффективного общения с родителями является взаимное уважение и открытость ДО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сихологической профилактике выделяют </w:t>
      </w:r>
      <w:r>
        <w:rPr>
          <w:b/>
          <w:sz w:val="24"/>
          <w:szCs w:val="24"/>
        </w:rPr>
        <w:t>три уровня:</w:t>
      </w:r>
    </w:p>
    <w:p>
      <w:pPr>
        <w:pStyle w:val="Style19"/>
        <w:numPr>
          <w:ilvl w:val="0"/>
          <w:numId w:val="48"/>
        </w:numPr>
        <w:ind w:left="0" w:firstLine="709"/>
        <w:jc w:val="both"/>
        <w:rPr/>
      </w:pP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первичная профилактика. </w:t>
      </w:r>
      <w:r>
        <w:rPr>
          <w:sz w:val="24"/>
          <w:szCs w:val="24"/>
        </w:rPr>
        <w:t>Психолог работает с детьми, имею</w:t>
      </w:r>
      <w:r>
        <w:rPr>
          <w:sz w:val="24"/>
          <w:szCs w:val="24"/>
          <w:u w:val="single"/>
        </w:rPr>
        <w:t>щи</w:t>
      </w:r>
      <w:r>
        <w:rPr>
          <w:sz w:val="24"/>
          <w:szCs w:val="24"/>
        </w:rPr>
        <w:t xml:space="preserve">ми незначительные эмоциональные, поведенческие и образовательные проблемы и осуществляет заботу о психическом здоровье и психических ресурсах практически для всех детей. </w:t>
      </w:r>
      <w:r>
        <w:rPr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>этом уровне в центре внимания психолога находятся все дети, как «нормальные», так и с проблемами.</w:t>
      </w:r>
    </w:p>
    <w:p>
      <w:pPr>
        <w:pStyle w:val="Style19"/>
        <w:numPr>
          <w:ilvl w:val="0"/>
          <w:numId w:val="48"/>
        </w:numPr>
        <w:ind w:left="0" w:firstLine="709"/>
        <w:jc w:val="both"/>
        <w:rPr/>
      </w:pP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вторая профилактика. </w:t>
      </w:r>
      <w:r>
        <w:rPr>
          <w:sz w:val="24"/>
          <w:szCs w:val="24"/>
        </w:rPr>
        <w:t>Она направлена на т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зываемую «группу риска», т.е. на тех детей, у которых проблему уже начались. Вторая профилактика подразумевает ранее выявление у детей трудностей в поведении. Основная ее задача - преодолеть эти трудности до того, как дети станут социально или эмоционально неуправляемыми. Здесь психолог работает уже не со всеми детьми, а примерно с 3 из 10. Вторая профилактика включает консультацию с родителями и воспитателями, обучение их стратегии для преодоления различного рода трудностей и т.д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III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третическая профилактика. </w:t>
      </w:r>
      <w:r>
        <w:rPr>
          <w:sz w:val="24"/>
          <w:szCs w:val="24"/>
        </w:rPr>
        <w:t>Внимание психолога концентрируется на детях с ярко выраженными образовательными или поведенческими проблемами, его основная задача - коррекция или преодоление серьезных психологических трудностей и проблем. Психолог работает с отдельными детьми (примерно с 1 из 10), направленными к нему для специального изуч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их задач педагог-психолог проводит в случае необходимости психологическое обследование ребенка с целью определения хода его психологического развития, соответствия развития возрастным нормам:</w:t>
      </w:r>
    </w:p>
    <w:p>
      <w:pPr>
        <w:pStyle w:val="Style19"/>
        <w:numPr>
          <w:ilvl w:val="1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диагностирует психологическое причины отклонений в интеллектуальном и личностном и развитии детей разного возраста, причины нарушения поведения, уровень овладения необходимыми навыками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ениями;</w:t>
      </w:r>
    </w:p>
    <w:p>
      <w:pPr>
        <w:pStyle w:val="Style19"/>
        <w:numPr>
          <w:ilvl w:val="1"/>
          <w:numId w:val="70"/>
        </w:numPr>
        <w:ind w:left="0" w:firstLine="709"/>
        <w:jc w:val="both"/>
        <w:rPr/>
      </w:pPr>
      <w:r>
        <w:rPr>
          <w:sz w:val="24"/>
          <w:szCs w:val="24"/>
        </w:rPr>
        <w:t>проводит диагностику общения детей со взрослыми и сверстниками, выявляет психологические причины 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center"/>
        <w:outlineLvl w:val="9"/>
        <w:rPr>
          <w:sz w:val="24"/>
          <w:szCs w:val="24"/>
        </w:rPr>
      </w:pPr>
      <w:bookmarkStart w:id="7" w:name="2.3.3._Психологическая_диагностика"/>
      <w:bookmarkEnd w:id="7"/>
      <w:r>
        <w:rPr>
          <w:sz w:val="24"/>
          <w:szCs w:val="24"/>
        </w:rPr>
        <w:t>2.3.3. Психоло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</w:p>
    <w:p>
      <w:pPr>
        <w:pStyle w:val="11"/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олучение информации об уровне психолог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сихологическая диагностика - это углубленное психолого- педагогическое изучение детей на протяжении всего времени пребывания в ДОУ, определения их индивидуальных возможностей в ходе образовательного и воспитательного процесса в ДОУ, разработка рекоменд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вопросах воспитания, обучени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едметом психологической диагностики в условиях дошкольного учреждения являются индивидуально-возрастные особенности детей, причины нарушений и отклонений в их психологиче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психологической проблемы педагог- психолог обозначает содержание психодиагностической деятельности. Прежде всего, оно дифференцируется по направлениям (объектам) психологических воздействий: дети, родители (лица их заменяющие), воспитатели и специалисты. Затем определяются показатели (параметры), характеризующие основной предмет психол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действ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тека диагностического инструментария психолого-педагогической служб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66"/>
        <w:gridCol w:w="499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/>
              <w:t>Возра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3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, развитие основных психических  функций дет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Корректурная проб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тойчивости вним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лет и старш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Шульте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ъема динамического  внимания и характера работоспособности реб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 лет и старш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 – черные таблицы Горбов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6 лет  - 60 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рогрессивные матрицы Равен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вербального интеллектуального разви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ля определения уровня кратковременной памяти (10 картинок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кратковременной памя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Соотнесение фигур по размерам и формам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наний о форме и размерах фигур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сиходиагностических методик для детей старшего дошкольного возраста позволяющий разносторонне оценить уровень психологической готовности ребенка к обучению в шко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1. Тест «Раскрась картинку» Кравцова Е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2.    Методика «Нарисуй фигуры» (Бендер Л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3.   Методика «Слушаем и рисуем» (Тихомирова Л.Ф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4.   Методика «Узнавание фигур» (Богданова Т.Г., Корнилова Т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 5.  Методика «Шифровка» (Векслер 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6.    Методика «Раздели на группы» (модификация методики Ермолаевой М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 7 .  Методика «Пятый лишний» (авторская модифика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е № 8. Методика «Графический диктант» (по Нижегородцевой В.Н., Шадрикову В.Д.) 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 w:val="false"/>
                <w:iCs/>
                <w:sz w:val="22"/>
                <w:szCs w:val="22"/>
                <w:lang w:val="ru-RU" w:eastAsia="en-US"/>
              </w:rPr>
              <w:t xml:space="preserve">Задание 9. Методика «Выбери картинку» (методика Гинзбург М.Р., экспериментальные материалы и система оценки Пахомовой И.Ю., Овчаровой Р.В.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ить индивидуальные особенности умения принимать учебную задачу взрослого: 1) желание выполнять задание взрослого (принятие задачи для себя); 2) понимание того, что надо сделать (понимание задачи). Данный тест выявляет и  уровень произвольности деятельности старших до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ление уровня развития графических навыков и зрительного анали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следование слуховой памяти, восприятия; уровня слухового вним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следование кратковременной зрительной памяти, вос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следование устойчивости и концентрации вним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ить умения классифицировать наглядный материал (геометрические фигуры) по самостоятельно найденному основ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ить уровень развития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ить уровень развития произвольной регуляции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Цель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 xml:space="preserve">предполагает </w:t>
            </w:r>
            <w:r>
              <w:rPr>
                <w:b w:val="false"/>
                <w:sz w:val="22"/>
                <w:szCs w:val="22"/>
                <w:lang w:val="ru-RU" w:eastAsia="en-US"/>
              </w:rPr>
              <w:t>выявление доминирующего мотива 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сиходиагностических методик для детей старшего дошкольного возраста для изучения  стартовых возможностей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ние № 1  Методика </w:t>
            </w:r>
            <w:r>
              <w:rPr/>
              <w:t>Пьерона-Рузер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 3 «Поручения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дание № 4. «Продолжи узор»</w:t>
            </w:r>
            <w:r>
              <w:rPr>
                <w:bCs/>
              </w:rPr>
              <w:t xml:space="preserve"> (модифицированный вариант методики Г.Ф. Кумариной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 5 «Сосчитай,  сравни, дополн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6 «Раскрашивание фигур»</w:t>
            </w:r>
            <w:r>
              <w:rPr>
                <w:iCs/>
              </w:rPr>
              <w:t xml:space="preserve"> (методика Н.Я. Чутко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 7 «Пятый лишний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 8 «Слова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 8а «Фонематическое восприятие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№</w:t>
            </w:r>
            <w:bookmarkStart w:id="8" w:name="_GoBack"/>
            <w:bookmarkEnd w:id="8"/>
            <w:r>
              <w:rPr>
                <w:bCs/>
                <w:iCs/>
              </w:rPr>
              <w:t>2  «Звуковой синтез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определить уровень устойчивости и продуктивности  внимания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Цель: определить уровень саморегуляции и организации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: определить уровень зрительно – моторной координ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уровень математических представ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: определить уровень мыслительны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: определить уровень мыслительны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ценить звукобуквенный анализ, синтез, фонематическое восприятие де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: оценка  фонематического восприят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ь: оценка  звукового синте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материал для детей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</w:t>
            </w:r>
          </w:p>
          <w:p>
            <w:pPr>
              <w:pStyle w:val="Normal"/>
              <w:jc w:val="both"/>
              <w:rPr/>
            </w:pPr>
            <w:r>
              <w:rPr/>
              <w:t>-речь</w:t>
            </w:r>
          </w:p>
          <w:p>
            <w:pPr>
              <w:pStyle w:val="Normal"/>
              <w:jc w:val="both"/>
              <w:rPr/>
            </w:pPr>
            <w:r>
              <w:rPr/>
              <w:t>-внимание</w:t>
            </w:r>
          </w:p>
          <w:p>
            <w:pPr>
              <w:pStyle w:val="Normal"/>
              <w:jc w:val="both"/>
              <w:rPr/>
            </w:pPr>
            <w:r>
              <w:rPr/>
              <w:t>- памя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ределения уровня ВПФ дошкольников раннего возрас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эмоционально -  личностной сфер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3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Успешная адаптация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адаптации дошкольников к детскому сад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отношений типа «Дети-воспитатель», «Воспитатель –родители», «Воспитатель коллеги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«Моя воспитательница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ределение уровня эмоциональное отношения к воспитател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выявления гиперактивного ребен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гиперактивности реб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– 11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реховой О.А. «Доми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эмоциональной сферы и личностного отношения к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Лесенка», С.Г. Якобсон, В.Г. Щур (индивидуальная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истемы представлений ребенка о том, как он оценивает себя, как,  по его мнению оценивают друг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 8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Рукавички»Г.А. Цукерма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сформированности действий по согласованию усилий в процессе организации и осуществления  сотрудничеств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Тест: Какт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особенности характера человека или его эмоциональное состояние в текущий мом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личностные отнош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6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  «Два домика» (социометрия  для дошкольников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заимоотношений ребёнка со сверстник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Методика «Картинки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Определение уровня </w:t>
            </w:r>
            <w:r>
              <w:rPr>
                <w:bCs/>
                <w:color w:val="000000"/>
                <w:spacing w:val="-1"/>
              </w:rPr>
              <w:t>коммуникативной компетент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 (родители, педагоги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емейных взаимоотношений (АСВ) Э.Г.Эйдемиллер, в.В.Юстицкис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процесса воспитания ребенка родителя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для родителе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отовности педагога к сотрудничеству с родителя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отношений типа «Воспитатель –родители», «Воспитатель коллеги»</w:t>
            </w:r>
          </w:p>
          <w:p>
            <w:pPr>
              <w:pStyle w:val="Normal"/>
              <w:jc w:val="both"/>
              <w:rPr/>
            </w:pPr>
            <w:r>
              <w:rPr/>
              <w:t>- Анкета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Экспресс методика «Эффективность общ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тодика полярных профиле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ределить уровень готовности воспитателя к сотрудничеству с родителями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я оперативной оценки эффективности общения с колле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я установок и эмоционального настроя воспитателя при его общении с коллегами и оценить степень готовности к сотрудничеств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психических состояний Айзенк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тревожности, фрустрации, агрессивности, ригидности воспитател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иагностик для определения социального портрета молодого педагога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ind w:left="0" w:hanging="0"/>
              <w:jc w:val="both"/>
              <w:rPr/>
            </w:pPr>
            <w:r>
              <w:rPr/>
              <w:t>Опросник – определитель доминирующего уровня проблемности при решении педагогических задач (М.М.Кашапов, Е.В.Дьяч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ind w:left="0" w:hanging="0"/>
              <w:jc w:val="both"/>
              <w:rPr/>
            </w:pPr>
            <w:r>
              <w:rPr/>
              <w:t>Анализ мотивации деятель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both"/>
              <w:rPr/>
            </w:pPr>
            <w:r>
              <w:rPr/>
              <w:t>Диагностика профессионального выго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both"/>
              <w:rPr/>
            </w:pPr>
            <w:r>
              <w:rPr/>
              <w:t>Методика «Способность к эмпат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9"/>
              </w:tabs>
              <w:autoSpaceDE w:val="true"/>
              <w:ind w:left="63" w:hanging="0"/>
              <w:jc w:val="both"/>
              <w:rPr/>
            </w:pPr>
            <w:r>
              <w:rPr/>
              <w:t>Самооценка психических состояний (Айзен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ind w:left="0" w:hanging="0"/>
              <w:jc w:val="both"/>
              <w:rPr/>
            </w:pPr>
            <w:r>
              <w:rPr/>
              <w:t>Коммуникативно-организаторские 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ind w:left="0" w:hanging="0"/>
              <w:jc w:val="both"/>
              <w:rPr/>
            </w:pPr>
            <w:r>
              <w:rPr/>
              <w:t>Темперамен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доминирующий уровень проблемности при решении педаг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уровень мотивации деятельности восп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уровень профессионального выгорания восп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уровень эмпатии восп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ить уровень самооценки психических состояний воспит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пределение уровня коммуникативно-организатор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выявить тип темперамента лич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«Социометрия»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уровня групповой сплоченности, статуса членов группы, межличностных предпочт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психологической близ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сихологической близости в коллектив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сихологического климата в групп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сихологического климата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методика по изучению социально-психологического климата в трудовом коллектив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социально-психологического климата в трудовом коллективе</w:t>
            </w:r>
          </w:p>
        </w:tc>
      </w:tr>
    </w:tbl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4. Развивающая и коррекционная рабо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, осуществляемое на основе совместной деятельности педагога-психолога, учителя-логопеда, музыкального руководителя, инструктора по физической культуре,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граммы развивающей и психокоррекционной работы включает психологическую и педагогическую части. Психологическая часть планируется и осуществляется психологом. Педагогическая часть разрабатывается психологом совместно с педагогом, родителями или лицами, их заменяющи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и психокоррекционная работа может проводиться в процессе специальной работы педагога-психолога с отдельными детьми, с группами детей, в русле воспитательных мероприятий, с участием родителей, лиц, их заменяющих, других родственников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ррекция осуществляется в тех случаях, когда отклонения и нарушения не являются следствием органического поражения центральной нервной системы или психического заболе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индивидуальной траектории развития ребенка в процессе консультиров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ррекционно-развивающих занятий с детьми подготовительной группы, с целью формирования учебно-важных качеств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ррекционно-развивающих занятий с детьми групп с нарушением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с детьми других возрастных 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о направление работы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овые коррекционные занятия (работа с проблемами в личностной</w:t>
      </w:r>
    </w:p>
    <w:p>
      <w:pPr>
        <w:pStyle w:val="Normal"/>
        <w:widowControl/>
        <w:numPr>
          <w:ilvl w:val="1"/>
          <w:numId w:val="71"/>
        </w:numPr>
        <w:tabs>
          <w:tab w:val="clear" w:pos="709"/>
          <w:tab w:val="left" w:pos="120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й сферах)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сихокоррекционные занятия (работа с проблемами личностной и познавательной сферах(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нговые занятия с педагогами и специалистами ДОУ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98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сихологической подготовке детей к школьному обучению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97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занятия с родителями (например, обучающие семинары) Продолжительность коррекционного цикла зависит от многих факторовкак организационного, так и содержатель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сихокоррекционная система в условиях ДОУ представляет собой дифференцированные циклы игр, специальных и комбинированных занятий, направленных на стабилизацию и структурирование психического развит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333"/>
      </w:tblGrid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с педагогом-психологом</w:t>
            </w:r>
          </w:p>
        </w:tc>
      </w:tr>
      <w:tr>
        <w:trPr>
          <w:trHeight w:val="11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Тропинка к своему Я» 3-4 года (п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О.Хухлаев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правленные на адаптацию каждого ребенка к ДОУ и сплочения группы</w:t>
            </w:r>
          </w:p>
        </w:tc>
      </w:tr>
      <w:tr>
        <w:trPr>
          <w:trHeight w:val="15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едняя груп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Тропинка к своему Я» 4-5 лет (п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д. О.Хухлаевой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рюкова «Удивляюсь, злюсь, боюсь, хвастаюсь 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юсь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Иванова «Преодоление тревожности и страхов у детей 5-7 лет»</w:t>
            </w:r>
          </w:p>
        </w:tc>
      </w:tr>
      <w:tr>
        <w:trPr>
          <w:trHeight w:val="16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таршая груп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Тропинка к своему Я» 5-6 лет (под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.Хухлаевой</w:t>
            </w:r>
            <w:r>
              <w:rPr>
                <w:w w:val="99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рюкова «Удивляюсь, злюсь, боюсь, хвастаюсь 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юсь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Иванова «Преодоление тревожности и страхов у детей 5- 7 лет»</w:t>
            </w:r>
          </w:p>
        </w:tc>
      </w:tr>
      <w:tr>
        <w:trPr>
          <w:trHeight w:val="226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груп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Тропинка к своему Я» 6-7 лет (п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д.О.Хухлаева)</w:t>
            </w:r>
          </w:p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филова М.А. «Терапевтические сказки для адаптации ребенка к школе» «Лесная школ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рюкова «Удивляюсь, злюсь, боюсь, хвастаюсь 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юсь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Иванова «Преодоление тревожности и страхов  детей 5-7 лет»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6580" w:leader="none"/>
          <w:tab w:val="left" w:pos="7280" w:leader="none"/>
          <w:tab w:val="left" w:pos="9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лендарно-тематическое</w:t>
        <w:tab/>
        <w:t>планирование по программам см. (Приложение 3-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5. Психологическое консультиров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птимизация взаимодействия участников 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в условиях ДОУ обозначается как система коммуникативного взаимодействия психолога с лицами, нуждающимися в психологической помощи рекомендатель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взаимодействие осуществляется по запросу администрации, родителей и педагогов, а также самих детей. Результатом взаимодействия является удовлетворение «реального» запроса и выработка рекомендаций коррекционно-профилактического и информационного характера. Основным методом психологического консультирования является беседа, а формой проведения - индивидуальная консульт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 отметить специфику психологического консультирования в условиях детского сада. Она заключается в опосредованном характере консультирования, т.е. направленном на проблемы развития, обучения и воспитания ребенка независимо от лиц, запрашивающих психологическую помощь. Ребенок-дошкольник в очень редких случаях выступает инициатором запроса, в основном инициативу проявляют лица, его окружающие. По этой причине психолог вынужден дифференцировать содержание запросов, с целью определения возможности опосредованно решить трудност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о-психологическое консультирование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родителей, педагогов в проблеме возрастных индивидуальных особенностей психического развития ребенка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ервичное выделение детей с различными отклонениями и нарушениями психического развития, направление их к специалистам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вторичных психологических осложнений у детей с ослабленным соматическим или нервно-психическим здоровьем, рекомендации по психогигиене и психопрофилактике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екомендаций по Психолого-педагогической коррекции трудностей обучения, воспитания и общения для педагогов и родителей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екомендаций по воспитанию детей в семье;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в специальных группах с детьми, родителями, педагог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, а также консультирование администрации учреждения при составлении плана учебно-воспитательных мероприятий с учетом, как возрастных особенностей детей, так и тех, что обусловлены организацией жизни, обучения и воспитания в 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имерный перечень тем для психологического консульт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ация и дезадаптация к ДОУ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ессивность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неблагополучие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лушание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зис 3-х лет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нтанная двигательная активность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вожность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вшество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мелкой моторик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познавательных процессов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сфере общения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урез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енчивость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абильность эмоционального состояния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перактивность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амостоятельност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лушание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блемы детей с ОНР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 семь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гры в подготовке к школе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воспитателя с детьми, имеющими отклонения в поведен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к шко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держание коррекционно-развивающей работы педагога-психолога с детьми с ТНР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коррекционно – развивающей работы:</w:t>
      </w:r>
      <w:r>
        <w:rPr>
          <w:sz w:val="24"/>
          <w:szCs w:val="24"/>
        </w:rPr>
        <w:t xml:space="preserve"> развитие интеллектуальной, познавательно,  эмоционально    – волевой, коммуникативной сферы у детей с ТНР 5-7 ле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коррекционно – развивающей рабо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Развитие эмоциональной сферы. Введение ребенка в мир эмо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икативных умений, необходимых для успешного развития процесса   об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волевой сферы – произвольности и саморегуля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чностной сферы – формирование адекватной самооценки, повышение увере-нности в се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ллектуальной сферы – развитие мыслительных умений, наглядно – дейст-венного, наглядно – образного, словесно – логического и творческого мыш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познавательных и психических процессов – восприятия, памяти, внимания, во-обра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групповое занятие содержит в себе следующие этапы: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. Организационный момент. Каждое занятие начинается с ритуала привет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тивационный этап. Сообщение темы занятия, выяснение исходного уровня знаний детей по данной 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ктический этап. Подача новой информации; задания на развитие познавательных процессов и творческих способностей; отработка полученных навыков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флексивный этап. Подведение итогов занятия. Ритуал прощ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 занятия 2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 работы педагога – психолога с детьми с ТН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я проходят в виде путешес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полнение заданий на развитие внимания, памяти, мышления, мелкой моторики в индивидуальных тетрад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сихогимнастики, пальчиковой гимнастики, релаксации под музы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ментов изотера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9" w:name="page37"/>
      <w:bookmarkEnd w:id="9"/>
      <w:r>
        <w:rPr>
          <w:b/>
          <w:bCs/>
          <w:sz w:val="24"/>
          <w:szCs w:val="24"/>
        </w:rPr>
        <w:t>2.4.1. Особенности взаимодействия педагога-психолога с семьей ребенка с ТН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ия взаимосвязи МАДОУ и семьи является решающим условием обновления системы дошкольного образования. Основной целью установления взаимоотношений МА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130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строения эффективного взаимодействия семьи и МБДОУ педагогическим коллективом были созданы следующие условия: </w:t>
      </w:r>
    </w:p>
    <w:p>
      <w:pPr>
        <w:pStyle w:val="Normal"/>
        <w:widowControl/>
        <w:tabs>
          <w:tab w:val="clear" w:pos="709"/>
          <w:tab w:val="left" w:pos="1301" w:leader="none"/>
        </w:tabs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1.Социально-правовые: </w:t>
      </w:r>
      <w:r>
        <w:rPr>
          <w:sz w:val="24"/>
          <w:szCs w:val="24"/>
        </w:rPr>
        <w:t>построение всей работы основывается на федеральных, региональных, муниципальных нормативно-правовых документах, а также с Уставом МБ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2.Информационно-коммуникативными: </w:t>
      </w:r>
      <w:r>
        <w:rPr>
          <w:sz w:val="24"/>
          <w:szCs w:val="24"/>
        </w:rPr>
        <w:t>предоставление родителя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МБДОУ;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3.Перспективно-целевые: </w:t>
      </w:r>
      <w:r>
        <w:rPr>
          <w:sz w:val="24"/>
          <w:szCs w:val="24"/>
        </w:rPr>
        <w:t>наличие планов работы с семьями на ближайшую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МБДОУ в интересах развития ребенка;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4.Потребностно-стимулирующие: </w:t>
      </w:r>
      <w:r>
        <w:rPr>
          <w:sz w:val="24"/>
          <w:szCs w:val="24"/>
        </w:rPr>
        <w:t>взаимодействие семьи и дошколь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строится на результатах изучения семьи. Основу совместной деятельности семьи и дошкольного учреждения заложены следующие принцип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единый подход к процессу воспитания ребен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ткрытость дошкольного учреждения для родител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заимное доверие во взаимоотношениях педагогов и родител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ажение и доброжелательность друг к др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ифференцированный подход к каждой семь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вная ответственность родителей и 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МАДОУ осуществляется интеграция общественного и семейного воспитания дошкольников со следующими категориями родителей: с семьями воспитанников; с будущими родител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формирование психолого-педагогических знаний родителей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приобщение родителей к участию в жизни ДОУ;</w:t>
      </w:r>
    </w:p>
    <w:p>
      <w:pPr>
        <w:pStyle w:val="Normal"/>
        <w:widowControl/>
        <w:tabs>
          <w:tab w:val="clear" w:pos="709"/>
          <w:tab w:val="left" w:pos="42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казание помощи семьям воспитанников в развитии, воспитании и обучении детей;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пропаганда лучшего семейного опыта.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держание коррекционно-развивающей работы педагога-психолога с детьми с ЗПР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о-развивающая  работа  строится  на  основе  комплексного  психолого-педагогического подхода, который выражается в 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мплексная  диагностика  интеллектуального  и  личностного развития воспитан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 личных дел воспитанников и медицинских кар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вивающие и коррекционные занятия с деть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отрудничество  с центрами психолого-педагогической  реабилитации и коррекци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частие в ПМПК с предоставлением материало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 коррекционной   работы:   коррекция   недостатков   развития,  выявление   резервных  возможностей    ребенка      для    обеспечения  индивидуального  подхода  и  обеспечение нормального развития в соответствии с нормой развития в соответствующем возраст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этого </w:t>
      </w:r>
      <w:r>
        <w:rPr>
          <w:sz w:val="24"/>
          <w:szCs w:val="24"/>
          <w:u w:val="single"/>
        </w:rPr>
        <w:t>предусмотрено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отношений между детьми;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индивидуально-психологических отклонений в поведении, общении, развитии ребёнка;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ая работа по развитию эмоционально-чувствительной сферы ребёнка;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 детей  группы  риска  с  повышенной  тревожностью,  агрессивностью, депрессивностью;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ь в урегулировании отношений детей и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оррекционной работы направлено на обеспечение коррекции недостатков в физическом и психическом развитии детей с ограниченными возможностями здоровья и оказание помощи детям с ЗПР в освоении основной общеобразовательной программы дошко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ая работа строится как многоуровневая система, обеспечивающая целостный, комплексный, дифференцированный, регулируемый процесс управления всем ходом психофизического развития детей с ЗПР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содержание и организация коррекционной работы обеспечивает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явление особых образовательных потребностей детей с задержкой психического развития, обусловленных недостатками в их физическом и психическом развит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существление индивидуально ориентированной психолого-медико-педагогической помощи детям с задержкой психического развития с учетом особенностей психофизического развития и индивидуальных возможностей детей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озможность освоения детьми с задержкой психического развития Программы и их интеграции в образовательном учрежд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о-воспитательная работа включает два направ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сихолого-педагогическое направление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здоровье сберегающее направ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вокупности  оба  направления  обеспечивают  преодоление  или  ослабление  недостатков  в психическом и физическом развитии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детьми  проводится  совместная  деятельность  в  игровой  форме,  которая  помогают  ребёнку адаптироваться и  развиваться  в  детском  коллекти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жно выделить следующие важнейшие </w:t>
      </w:r>
      <w:r>
        <w:rPr>
          <w:b/>
          <w:i/>
          <w:sz w:val="24"/>
          <w:szCs w:val="24"/>
        </w:rPr>
        <w:t xml:space="preserve">направления </w:t>
      </w:r>
      <w:r>
        <w:rPr>
          <w:sz w:val="24"/>
          <w:szCs w:val="24"/>
        </w:rPr>
        <w:t>коррекционно-развивающей работы с детьми с ЗПР: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>Оздоровительное направление.</w:t>
      </w:r>
      <w:r>
        <w:rPr>
          <w:sz w:val="24"/>
          <w:szCs w:val="24"/>
        </w:rPr>
        <w:t xml:space="preserve"> Полноценное развитие ребенка возможно лишь при условии физического благополучия. К этому же направлению можно отнести задачи упорядочения жизни ребенка: создание нормальных жизненных условий (особенно для детей из социально-неблагополучных семей), введение рационального режима дня, создание оптимального двигательного режима и т.д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>Коррекция и компенсация нарушений развития высших психических функций методами нейропсихологии.</w:t>
      </w:r>
      <w:r>
        <w:rPr>
          <w:sz w:val="24"/>
          <w:szCs w:val="24"/>
        </w:rPr>
        <w:t xml:space="preserve"> Уровень развития современной детской нейропсихологии позволяет достичь высоких результатов в коррекции познавательной деятельности, школьных навыков (счет, письмо, чтение), нарушений поведения (целенаправленность, контроль)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>Развитие сенсорной и моторной сферы</w:t>
      </w:r>
      <w:r>
        <w:rPr>
          <w:sz w:val="24"/>
          <w:szCs w:val="24"/>
        </w:rPr>
        <w:t>. Особенно важно это направление при работе с детьми, имеющими сенсорные дефекты и нарушения опорно-двигательного аппарата. Стимуляция сенсорного развития очень важна и в целях формирования творческих способностей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Развитие познавательной деятельности. </w:t>
      </w:r>
      <w:r>
        <w:rPr>
          <w:sz w:val="24"/>
          <w:szCs w:val="24"/>
        </w:rPr>
        <w:t>Система психологического и педагогического содействия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широко должна использоваться в практике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Развитие эмоциональной сферы. </w:t>
      </w:r>
      <w:r>
        <w:rPr>
          <w:sz w:val="24"/>
          <w:szCs w:val="24"/>
        </w:rPr>
        <w:t>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Формирование видов деятельности, свойственных тому или иному возрастному этапу: </w:t>
      </w:r>
      <w:r>
        <w:rPr>
          <w:sz w:val="24"/>
          <w:szCs w:val="24"/>
        </w:rPr>
        <w:t>игровой, продуктивных видов (рисование, конструирование), учебной, общения, подготовки к трудовой деятельности. Особенно следует выделить специальную работу по формированию учебной деятельности у детей, испытывающих трудности при об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октябрь – апрель совместная деятельность проводиться на развитие психических процессов и функций, эмоциональной и двигательной сфер, коммуникативных навыков.  Совместная деятельность с детьми разработана с учётом возрастных особенностей и основных видов деятельности, способствующих развитию детей дошкольного возраста, которыми являются общение и игра, поэтому взаимодействие ребёнка и взрослого в процессе  построено в форме игрового общения. Для поддержания  интереса  детей    предусмотрено  музыкальное  сопровождение  упражнений  и  игр, чередование видов деятельности: упражнения и беседы сменяются подвижными играми.  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Особенности взаимодействия педагога-психолога с семьей ребенка с ЗПР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дущей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заимодействия педагога-психолога с семьей является создание  необходимых  условий  для  развития  ответственных  и  взаимозависимых  отношений  с семьями воспитанников, обеспечивающих целостное развитие личности дошкольника, а также повышение компетентности родителей в области воспитания детей с З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коррекционно-развивающей работы педагога-психолога предполагает самое активное участие р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работы педагога-психолога с родителям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ление партнерских отношений с семьями воспитанников, объединение усилий для развития и воспитания д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атмосферы общности интересов, эмоциональной поддержки и проникновения в проблемы друг д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ктивизация и обогащение воспитательных умений родителей, поддержка их уверенности в собственных педагогических возможност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учение методам игрового взаимодействия с ребенком; созданию оптимальной развивающей среды до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заимодействия с родителями неукоснительно соблюдаются следующие правила: 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ть доброжелательное отношение к родителям и детям, с уважением относиться к мнению родителей, их опыту, не допускать оценочных суждений, как со своей стороны, так и со стороны родителей по отношению друг к другу; 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сихологические феномены доступным, понятным языком, избегая употребления профессиональной терминологии;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принципу конфиденциальности, не предоставляя посторонним людям никакой информации о конкретных детях, диагностических данных и т.д. 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нтировать внимание родителей на их собственных возможностях и ресурсах, поддерживать их позитивную оценку себя в качестве родител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работы с родител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Целенаправленность, систематичность, плановость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Дифференцированный подход к работе с учетом специфики каждой семь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брожелательность, открыт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Формы работы педагога-психолога с родителям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ивидуальные, групповые и семейные консультации для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ступления на родительских собр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предполагает профилактику дезадаптивного поведения ребенка в семье, формирование доброжелательных доверительных отношений с ребёнком, направленность на формирование полноценной личности.</w:t>
      </w:r>
    </w:p>
    <w:p>
      <w:pPr>
        <w:pStyle w:val="Normal"/>
        <w:widowControl/>
        <w:tabs>
          <w:tab w:val="clear" w:pos="709"/>
          <w:tab w:val="left" w:pos="4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Организация системы взаимодействий педагога-психолог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Взаимодействие педагога-психолога с участниками образовательного процесса в условиях реализации ФГОС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руководителем ДОУ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1. Участвует в обсуждении актуальных направлений работы образовательного учреждения, совместно с администрацией планирует свою деятельность таким образом, чтобы обеспечить комплексное сопровождение  педагогической деятельности для реализации, поставленной коллективом цел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  Уточняет запрос по психологическому сопровождению образовательного про</w:t>
        <w:softHyphen/>
        <w:t>цесса, формы и методы работы, которые будут эффективны для данного образовательного учрежд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 Осуществляет поддержку в разрешении спорных и конфликтных ситуаций в коллективе.</w:t>
      </w:r>
    </w:p>
    <w:p>
      <w:pPr>
        <w:pStyle w:val="Style20"/>
        <w:spacing w:before="0" w:after="0"/>
        <w:ind w:firstLine="709"/>
        <w:jc w:val="both"/>
        <w:rPr/>
      </w:pPr>
      <w:r>
        <w:rPr/>
        <w:t>4. Участвует в подборе и перестановке кадров (дает рекомендации по психологической совме</w:t>
        <w:softHyphen/>
        <w:t>стимости сотрудников).</w:t>
      </w:r>
    </w:p>
    <w:p>
      <w:pPr>
        <w:pStyle w:val="Style20"/>
        <w:spacing w:before="0" w:after="0"/>
        <w:ind w:firstLine="709"/>
        <w:jc w:val="both"/>
        <w:rPr/>
      </w:pPr>
      <w:r>
        <w:rPr/>
        <w:t>5. Оказывает психологическую поддержку при адаптации новых работников коллекти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Принимает участие в расстановке кадров с учетом психологических особенностей педагогов и воспитате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7. Осуществляет поддержку ИКТ. Предоставляет психологическую информацию для сайтов ДОУ.</w:t>
      </w:r>
    </w:p>
    <w:p>
      <w:pPr>
        <w:pStyle w:val="Style20"/>
        <w:spacing w:before="0" w:after="0"/>
        <w:ind w:firstLine="709"/>
        <w:jc w:val="both"/>
        <w:rPr/>
      </w:pPr>
      <w:r>
        <w:rPr/>
        <w:t>8. Предоставляет отчетную документац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9.Проводит индивидуальное психологическое консультирование (по запросу).</w:t>
      </w:r>
    </w:p>
    <w:p>
      <w:pPr>
        <w:pStyle w:val="Style20"/>
        <w:spacing w:before="0" w:after="0"/>
        <w:ind w:firstLine="709"/>
        <w:jc w:val="both"/>
        <w:rPr/>
      </w:pPr>
      <w:r>
        <w:rPr/>
        <w:t>10. Участвует в комплектовании групп с учетом индивидуальных психологических особенно</w:t>
        <w:softHyphen/>
        <w:t>стей дет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11.При необходимости рекомендует администрации направлять ребенка с особенностями раз</w:t>
        <w:softHyphen/>
        <w:t>вития на  ППк и ПМПК.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lang w:val="en-US"/>
        </w:rPr>
        <w:t>C</w:t>
      </w:r>
      <w:r>
        <w:rPr>
          <w:rStyle w:val="StrongEmphasis"/>
        </w:rPr>
        <w:t>о старшим воспитателем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1. Участвует в разработке основной общеобразовательной программы ДОУ в соответствии с ФГОС ДО.</w:t>
      </w:r>
    </w:p>
    <w:p>
      <w:pPr>
        <w:pStyle w:val="Style20"/>
        <w:spacing w:before="0" w:after="0"/>
        <w:ind w:firstLine="709"/>
        <w:jc w:val="both"/>
        <w:rPr/>
      </w:pPr>
      <w:r>
        <w:rPr/>
        <w:t>2. Формирует содержание психолого-педагогической работы по организации деятельности взрослых и детей в освоении образовательных областей. Составляет индивидуальные карты развития ребё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3. Анализирует психологический компонент в организации воспитательной работы в учрежде</w:t>
        <w:softHyphen/>
        <w:t>нии и вносит предложения по повышению эффективного психологического сопровождения воспитательно-образовательного процесса.</w:t>
      </w:r>
    </w:p>
    <w:p>
      <w:pPr>
        <w:pStyle w:val="Style20"/>
        <w:spacing w:before="0" w:after="0"/>
        <w:ind w:firstLine="709"/>
        <w:jc w:val="both"/>
        <w:rPr/>
      </w:pPr>
      <w:r>
        <w:rPr/>
        <w:t>4. Участвует в разработках методических и информационных материалов по психолого-педаго</w:t>
        <w:softHyphen/>
        <w:t>гическим вопросам.</w:t>
      </w:r>
    </w:p>
    <w:p>
      <w:pPr>
        <w:pStyle w:val="Style20"/>
        <w:spacing w:before="0" w:after="0"/>
        <w:ind w:firstLine="709"/>
        <w:jc w:val="both"/>
        <w:rPr/>
      </w:pPr>
      <w:r>
        <w:rPr/>
        <w:t>5. Содействует гармонизации социальной сферы образовательного учрежд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6. Разрабатывает программы по повышению психологической компетентности участников об</w:t>
        <w:softHyphen/>
        <w:t>разовательного процесса (педагогический коллектив, родители).</w:t>
      </w:r>
    </w:p>
    <w:p>
      <w:pPr>
        <w:pStyle w:val="Style20"/>
        <w:spacing w:before="0" w:after="0"/>
        <w:ind w:firstLine="709"/>
        <w:jc w:val="both"/>
        <w:rPr/>
      </w:pPr>
      <w:r>
        <w:rPr/>
        <w:t>7. Участвует в деятельности педагогического и иных советов образовательного учреждения, психолого-педагогических консилиум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8.Вносит предложения по совершенствованию образовательного процесса в дошкольном уч</w:t>
        <w:softHyphen/>
        <w:t>реждении с точки зрения создания в нем психологического комфорт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9.Участвует в организации методических объединений и является членом ПМПК. </w:t>
      </w:r>
    </w:p>
    <w:p>
      <w:pPr>
        <w:pStyle w:val="Style20"/>
        <w:spacing w:before="0" w:after="0"/>
        <w:ind w:firstLine="709"/>
        <w:jc w:val="both"/>
        <w:rPr/>
      </w:pPr>
      <w:r>
        <w:rPr/>
        <w:t>10.Выступает организатором профессионального взаимодействия по вопросам создания предметно-развивающей среды.</w:t>
      </w:r>
    </w:p>
    <w:p>
      <w:pPr>
        <w:pStyle w:val="Style20"/>
        <w:spacing w:before="0" w:after="0"/>
        <w:ind w:firstLine="709"/>
        <w:jc w:val="both"/>
        <w:rPr/>
      </w:pPr>
      <w:r>
        <w:rPr/>
        <w:t>11.Оказывает поддержку в развитии ИКТ.</w:t>
      </w:r>
    </w:p>
    <w:p>
      <w:pPr>
        <w:pStyle w:val="Style20"/>
        <w:spacing w:before="0" w:after="0"/>
        <w:ind w:firstLine="709"/>
        <w:jc w:val="both"/>
        <w:rPr/>
      </w:pPr>
      <w:r>
        <w:rPr/>
        <w:t>12.Представляет документацию в течение всего учебного года (план работы, аналитические справки, анализ работы за год).</w:t>
      </w:r>
    </w:p>
    <w:p>
      <w:pPr>
        <w:pStyle w:val="Style20"/>
        <w:spacing w:before="0" w:after="0"/>
        <w:ind w:firstLine="709"/>
        <w:jc w:val="both"/>
        <w:rPr/>
      </w:pPr>
      <w:r>
        <w:rPr/>
        <w:t>13.Участвует во внедрении и адаптации новых программ работы (ФГОС ДО, мультимедийные техно</w:t>
        <w:softHyphen/>
        <w:t>логии, ИКТ-технологии).</w:t>
      </w:r>
    </w:p>
    <w:p>
      <w:pPr>
        <w:pStyle w:val="Style20"/>
        <w:spacing w:before="0" w:after="0"/>
        <w:ind w:firstLine="709"/>
        <w:jc w:val="both"/>
        <w:rPr/>
      </w:pPr>
      <w:r>
        <w:rPr/>
        <w:t>14.Оказывает помощь в создании предметно-развивающей среды в групп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15.Разрабатывает и внедряет план работы по преемственности со школой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С воспитателем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1.Содействует формированию банка развивающих игр с учетом психологических особенно</w:t>
        <w:softHyphen/>
        <w:t>стей дошкольник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2.Участвует совместно с воспитателем в организации и проведении различных праздничн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Участвует в проведении мониторинга по выявлению уровня сформированности школьной зрелости у старших до</w:t>
        <w:softHyphen/>
        <w:t>школьников на основании анализа представленных воспитателю рекомендаций по образова</w:t>
        <w:softHyphen/>
        <w:t>тельной траектории развития ребенка (в конце учебного года).</w:t>
      </w:r>
    </w:p>
    <w:p>
      <w:pPr>
        <w:pStyle w:val="Style20"/>
        <w:spacing w:before="0" w:after="0"/>
        <w:ind w:firstLine="709"/>
        <w:jc w:val="both"/>
        <w:rPr/>
      </w:pPr>
      <w:r>
        <w:rPr/>
        <w:t>4.Оказывает консультативную и практическую помощь воспитателям по соответствующим на</w:t>
        <w:softHyphen/>
        <w:t>правлениям их профессионально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6.Организует и проводит консультации (индивидуальные, групповые, тематические, проблем</w:t>
        <w:softHyphen/>
        <w:t>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>7.Оказывает помощь воспитателям в разработке индивидуального образовательного маршру</w:t>
        <w:softHyphen/>
        <w:t>та дошкольни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8.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9.Осуществляет психологическое сопровождение образовательной деятельности воспитателя.</w:t>
      </w:r>
    </w:p>
    <w:p>
      <w:pPr>
        <w:pStyle w:val="Style20"/>
        <w:spacing w:before="0" w:after="0"/>
        <w:ind w:firstLine="709"/>
        <w:jc w:val="both"/>
        <w:rPr/>
      </w:pPr>
      <w:r>
        <w:rPr/>
        <w:t>10.Принимает активное участие в методических объединениях воспитателей. Осуществляет психологическое сопровождение воспитателя в процессе само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1.Оказывает психологическую профилактическую помощь воспитателям с целью предупреж</w:t>
        <w:softHyphen/>
        <w:t>дения у них эмоционального выгор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12.Проводит обучение воспитателей навыкам бесконфликтного общения друг с другом (рабо</w:t>
        <w:softHyphen/>
        <w:t>та в паре).</w:t>
      </w:r>
    </w:p>
    <w:p>
      <w:pPr>
        <w:pStyle w:val="Style20"/>
        <w:spacing w:before="0" w:after="0"/>
        <w:ind w:firstLine="709"/>
        <w:jc w:val="both"/>
        <w:rPr/>
      </w:pPr>
      <w:r>
        <w:rPr/>
        <w:t>13.Содействует повышению уровня культуры общения воспитателя с родител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14.Участвует во внедрении и адаптации новых программ работы (ФГОС ДО, мультимедийные техно</w:t>
        <w:softHyphen/>
        <w:t>логии, ИКТ-технологии).</w:t>
      </w:r>
    </w:p>
    <w:p>
      <w:pPr>
        <w:pStyle w:val="Style20"/>
        <w:spacing w:before="0" w:after="0"/>
        <w:ind w:firstLine="709"/>
        <w:jc w:val="both"/>
        <w:rPr/>
      </w:pPr>
      <w:r>
        <w:rPr/>
        <w:t>15.Организует психопрофилактические мероприятия с целью предупреждения психоэмоцио</w:t>
        <w:softHyphen/>
        <w:t>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Style20"/>
        <w:spacing w:before="0" w:after="0"/>
        <w:ind w:firstLine="709"/>
        <w:jc w:val="both"/>
        <w:rPr/>
      </w:pPr>
      <w:r>
        <w:rPr/>
        <w:t>16.Участвует во внедрении здоровьесберегающих технологий (подготовка руки к письму, пра</w:t>
        <w:softHyphen/>
        <w:t>вильная осанка и т. Д.).</w:t>
      </w:r>
    </w:p>
    <w:p>
      <w:pPr>
        <w:pStyle w:val="Style20"/>
        <w:spacing w:before="0" w:after="0"/>
        <w:ind w:firstLine="709"/>
        <w:jc w:val="both"/>
        <w:rPr/>
      </w:pPr>
      <w:r>
        <w:rPr/>
        <w:t>17.Участвует в деятельности по психологической подготовке детей к школе (активизация вни</w:t>
        <w:softHyphen/>
        <w:t>мания и памяти), просвещает воспитателей по данной тематике.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С музыкальным руководителем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1.Оказывает помощь в рамках психологического сопровождения деятельности музыкального руководителя.</w:t>
      </w:r>
    </w:p>
    <w:p>
      <w:pPr>
        <w:pStyle w:val="Style20"/>
        <w:spacing w:before="0" w:after="0"/>
        <w:ind w:firstLine="709"/>
        <w:jc w:val="both"/>
        <w:rPr/>
      </w:pPr>
      <w:r>
        <w:rPr/>
        <w:t>2.Помогает в создании эмоционального настроя, повышении внимания детей при выполнении упражнений на активизацию дыхания и голоса (для групп детей с нарушением речи).</w:t>
      </w:r>
    </w:p>
    <w:p>
      <w:pPr>
        <w:pStyle w:val="Style20"/>
        <w:spacing w:before="0" w:after="0"/>
        <w:ind w:firstLine="709"/>
        <w:jc w:val="both"/>
        <w:rPr/>
      </w:pPr>
      <w:r>
        <w:rPr/>
        <w:t>3.Участвует в подборе музыкального сопровождения для проведения релаксационных упраж</w:t>
        <w:softHyphen/>
        <w:t>нений на музыкальных занятиях.</w:t>
      </w:r>
    </w:p>
    <w:p>
      <w:pPr>
        <w:pStyle w:val="Style20"/>
        <w:spacing w:before="0" w:after="0"/>
        <w:ind w:firstLine="709"/>
        <w:jc w:val="both"/>
        <w:rPr/>
      </w:pPr>
      <w:r>
        <w:rPr/>
        <w:t>4.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5.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Style20"/>
        <w:spacing w:before="0" w:after="0"/>
        <w:ind w:firstLine="709"/>
        <w:jc w:val="both"/>
        <w:rPr/>
      </w:pPr>
      <w:r>
        <w:rPr/>
        <w:t>6.Оказывает консультативную помощь в разработке сценариев, праздников, программ развле</w:t>
        <w:softHyphen/>
        <w:t>чений и досуга, распределении ро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7.Участвует в выполнении годовых задач по музыкальному развит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8.Осуществляет сопровождение на занятиях по развитию памяти, внимания, координации дви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жений, при подготовке к проведению праздников, досуга.</w:t>
      </w:r>
    </w:p>
    <w:p>
      <w:pPr>
        <w:pStyle w:val="Style20"/>
        <w:spacing w:before="0" w:after="0"/>
        <w:ind w:firstLine="709"/>
        <w:jc w:val="both"/>
        <w:rPr/>
      </w:pPr>
      <w:r>
        <w:rPr/>
        <w:t>10.Организует психологическое сопровождение детей раннего возраста на музыкальных заня</w:t>
        <w:softHyphen/>
        <w:t>тиях.</w:t>
      </w:r>
    </w:p>
    <w:p>
      <w:pPr>
        <w:pStyle w:val="Style20"/>
        <w:spacing w:before="0" w:after="0"/>
        <w:ind w:firstLine="709"/>
        <w:jc w:val="both"/>
        <w:rPr/>
      </w:pPr>
      <w:r>
        <w:rPr/>
        <w:t>11.Участвует в организации и проведении театрализованных представл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12.Обеспечивает психологическую безопасность во время проведения массовых праздничных мероприятий.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Направления деятельности педагога-психолога с родителями воспитанников</w:t>
      </w:r>
    </w:p>
    <w:p>
      <w:pPr>
        <w:pStyle w:val="Style20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 </w:t>
      </w:r>
      <w:r>
        <w:rPr/>
        <w:t>обучает родителей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способам применения разных видов игровых средств и оборудо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умению организовывать и направлять разные игры д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методам игрового взаимодействия с ребенком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созданию оптимальной развивающей среды дома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правилам выбора игровых средств и оборуд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водит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индивидуальные консультации родителей по вопросам воспитания и обучения д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групповые тематические консультации для родителе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игровые детско-родительские сеансы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психологическую диагностику детей.</w:t>
      </w:r>
    </w:p>
    <w:p>
      <w:pPr>
        <w:pStyle w:val="Style20"/>
        <w:spacing w:before="0" w:after="0"/>
        <w:ind w:firstLine="709"/>
        <w:jc w:val="both"/>
        <w:rPr/>
      </w:pPr>
      <w:r>
        <w:rPr/>
        <w:t>Знакомит родителей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с психофизиологическими особенностями ребенка с учетом возраста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со способами создания условий для полноценного психического развития ребенка на каж</w:t>
        <w:softHyphen/>
        <w:t>дом возрастном этапе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ъясняет родителям значимость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создания условий для успешной социализации д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обучения игровому взаимодействию с деть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Формирует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психологическую компетентность родителей в вопросах воспитания, развития дете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потребность к овладению психологическими знаниями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модель поведения родителей в ситуациях адаптации ребенка к детскому саду, школе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личностные качества воспитанников с учетом сохранения их индивидуальности (совместно с педагогами-психологами, логопедами, врачами и другими специалистами)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предпосылки для оптимального перехода детей на следующую возрастную ступень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водит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групповые тематические консультации для родителей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>индивидуальные консультации для родителей по запросу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•  </w:t>
      </w:r>
      <w:r>
        <w:rPr/>
        <w:t xml:space="preserve">консультации по электронной почте, смс, </w:t>
      </w:r>
      <w:r>
        <w:rPr>
          <w:lang w:val="en-US"/>
        </w:rPr>
        <w:t>Wats</w:t>
      </w:r>
      <w:r>
        <w:rPr/>
        <w:t xml:space="preserve"> </w:t>
      </w:r>
      <w:r>
        <w:rPr>
          <w:lang w:val="en-US"/>
        </w:rPr>
        <w:t>App</w:t>
      </w:r>
      <w:r>
        <w:rPr/>
        <w:t>, по вопросам, не требующим личного контакта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bookmarkStart w:id="10" w:name="page43"/>
      <w:bookmarkEnd w:id="10"/>
      <w:r>
        <w:rPr>
          <w:b/>
          <w:bCs/>
          <w:sz w:val="24"/>
          <w:szCs w:val="24"/>
        </w:rPr>
        <w:t>III. ОРГАНИЗАЦИОННЫЙ РАЗДЕ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Материально-техническое обеспечение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. Условия реализации Программы в соответствии с ФГОС Д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гарантирует охрану и укрепление физического и психического здоровья де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беспечивает эмоциональное благополучие де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способствует профессиональному развитию педагогических работн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создает условия для развивающего вариативного дошко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беспечивает открытость дошко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обеспечены следующие психолого-педагогические услов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детей от всех форм физического и психического насил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тимизации работы с группой детей в целях психолого-педагогичекого сопровождения ребёнка с ТНР.</w:t>
      </w:r>
    </w:p>
    <w:p>
      <w:pPr>
        <w:pStyle w:val="Normal"/>
        <w:widowControl/>
        <w:tabs>
          <w:tab w:val="clear" w:pos="709"/>
          <w:tab w:val="left" w:pos="47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1. Предметно-пространственная сре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детей с ОВЗ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обеспечива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различных образовательных програм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еобходимых условия для инклюзивного образова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учет возрастных особенностей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должна быть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-насыщенно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формируемо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функционально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вариативной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й и безопас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КАБИНЕТА ПЕДАГОГА-ПСИХОЛОГ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МАДОУ «</w:t>
      </w:r>
      <w:r>
        <w:rPr>
          <w:b/>
          <w:sz w:val="24"/>
          <w:szCs w:val="24"/>
        </w:rPr>
        <w:t xml:space="preserve">Детский сад № 13 комбинированного вида с воспитанием и обучением на татарском языке» Приволжского района г.Казан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сихологической службе и положение о кабинете психологической службы утвержден и введен в действие приказом № 29-О от 01.09.2022 г., принятого на заседании педагогического совета  протокол №1 от 01.09.202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б участниках деятельности кабине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дошкольном образовательном учрежд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звание: Муниципальное автономное дошкольное образовательное учреждение «Детский сад № 13 комбинированного вида c воспитанием и обучением на татарском языке» Приволжского района г.Каза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Республика Татарстан, 420110, г.Казань, Проспект Победы, д. 37</w:t>
      </w:r>
    </w:p>
    <w:p>
      <w:pPr>
        <w:pStyle w:val="Normal"/>
        <w:tabs>
          <w:tab w:val="clear" w:pos="709"/>
          <w:tab w:val="left" w:pos="1361" w:leader="none"/>
        </w:tabs>
        <w:ind w:firstLine="709"/>
        <w:rPr/>
      </w:pPr>
      <w:r>
        <w:rPr>
          <w:rStyle w:val="StrongEmphasis"/>
          <w:b w:val="false"/>
          <w:sz w:val="24"/>
          <w:szCs w:val="24"/>
        </w:rPr>
        <w:t>Адрес:</w:t>
      </w:r>
      <w:r>
        <w:rPr>
          <w:sz w:val="24"/>
          <w:szCs w:val="24"/>
        </w:rPr>
        <w:tab/>
        <w:t>Проспект Победы, д.37, 420110</w:t>
      </w:r>
    </w:p>
    <w:p>
      <w:pPr>
        <w:pStyle w:val="Normal"/>
        <w:tabs>
          <w:tab w:val="clear" w:pos="709"/>
          <w:tab w:val="left" w:pos="1361" w:leader="none"/>
        </w:tabs>
        <w:ind w:firstLine="709"/>
        <w:rPr/>
      </w:pPr>
      <w:r>
        <w:rPr>
          <w:rStyle w:val="StrongEmphasis"/>
          <w:b w:val="false"/>
          <w:sz w:val="24"/>
          <w:szCs w:val="24"/>
        </w:rPr>
        <w:t>Телефон:</w:t>
      </w:r>
      <w:r>
        <w:rPr>
          <w:sz w:val="24"/>
          <w:szCs w:val="24"/>
        </w:rPr>
        <w:tab/>
        <w:t>+7(843)-229-90-05,+7(843)-229-06-41</w:t>
      </w:r>
    </w:p>
    <w:p>
      <w:pPr>
        <w:pStyle w:val="Normal"/>
        <w:tabs>
          <w:tab w:val="clear" w:pos="709"/>
          <w:tab w:val="left" w:pos="1361" w:leader="none"/>
        </w:tabs>
        <w:ind w:firstLine="709"/>
        <w:rPr/>
      </w:pPr>
      <w:r>
        <w:rPr>
          <w:rStyle w:val="StrongEmphasis"/>
          <w:b w:val="false"/>
          <w:sz w:val="24"/>
          <w:szCs w:val="24"/>
        </w:rPr>
        <w:t>E-Mail:</w:t>
      </w:r>
      <w:r>
        <w:rPr>
          <w:sz w:val="24"/>
          <w:szCs w:val="24"/>
        </w:rPr>
        <w:tab/>
        <w:t>madoy13@mail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од постройки: 19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групп: 1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МАДОУ: основным приоритетным направлением в работе детского сада является национальный региональный компонент Республики Татар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ая инновационная площадка «Компетентная модель непрерывного профессионального роста в условиях персонифицированной системы образования Республики Татарстан»  по реализации проекта по апробации учебно-методических комплексов по речевому развитию детей дошкольного возраста по теме «Развитие родной речи детей дошкольного возраста в условиях глобализации мирового полилингвального образовательного пространства» (Приказ Министерства просвещения Российской Федерации № 741 от 30 декабря 2019 года «О федеральных инновационных площадках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базе детского сада проходят республиканские стажировочные семинары курсов переподготовки  и повышения квалификации ГАОУ ДПО ИРО РТ педагогов-психологов по теме «Современные методы психолого-педагогического сопровождения в комплексной организации развивающей образовательной среды ДО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садочных детских мест в кабинете педагога-психолога: 4-6 челов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кабинета:  8,8 кв.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абинет является рабочим местом педагога – психолога, для реализации основных направлений деятельности психологической службы детского сада. </w:t>
      </w:r>
      <w:r>
        <w:rPr>
          <w:color w:val="000000"/>
          <w:sz w:val="24"/>
          <w:szCs w:val="24"/>
        </w:rPr>
        <w:t xml:space="preserve">Эффективность функционирования психологического кабинета МАДОУ «Детский сад № 13» 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кабинета педагога – психолога позволяет осуществлять комплексное психолого-педагогическое сопровождение субъектов образовательного процесса в условиях реализации национального проекта «Образование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направлена на сохранение и укрепление психического и социального благополучия воспитанников, на создание психологически комфортных условий для развития личности ребенка в процессе воспитания, образования, социализации в условиях реализации ФГОС ДО. В своей деятельности педагог-психолог соблюдает конвенцию о правах ребенка, руководствуются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, воспитания, охраны здоровья, занятости и социальной защиты воспитанников; требованиями ФГОС ДО и рекомендациями по их реализации в ОО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детского сада (в том числе Правилами внутреннего трудового распорядка, приказами и распоряжениями заведующего, должностной инструкцией), трудовым договором (контрактом).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кабинета педагога-психолога МАДО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педагога-психолога функционирует в целях создания: 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о благоприятных условий для выполнения современных требований к организации образовательного процесса.</w:t>
      </w:r>
    </w:p>
    <w:p>
      <w:pPr>
        <w:pStyle w:val="27"/>
        <w:numPr>
          <w:ilvl w:val="0"/>
          <w:numId w:val="23"/>
        </w:numPr>
        <w:tabs>
          <w:tab w:val="clear" w:pos="709"/>
          <w:tab w:val="left" w:pos="-70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 педагогическому коллективу в создании социальной ситуации развития, соответствующей индивидуа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и обеспечивающей психологические условия для охраны здоровья и развития лич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иков</w:t>
      </w:r>
      <w:r>
        <w:rPr>
          <w:rFonts w:cs="Times New Roman" w:ascii="Times New Roman" w:hAnsi="Times New Roman"/>
          <w:sz w:val="24"/>
          <w:szCs w:val="24"/>
        </w:rPr>
        <w:t>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27"/>
        <w:numPr>
          <w:ilvl w:val="0"/>
          <w:numId w:val="23"/>
        </w:numPr>
        <w:tabs>
          <w:tab w:val="clear" w:pos="709"/>
          <w:tab w:val="left" w:pos="-70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мощи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ам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cs="Times New Roman" w:ascii="Times New Roman" w:hAnsi="Times New Roman"/>
          <w:sz w:val="24"/>
          <w:szCs w:val="24"/>
        </w:rPr>
        <w:t xml:space="preserve"> своих возможностей, исходя из способностей, склонностей, интересов, состояния здоровья;</w:t>
      </w:r>
    </w:p>
    <w:p>
      <w:pPr>
        <w:pStyle w:val="27"/>
        <w:numPr>
          <w:ilvl w:val="0"/>
          <w:numId w:val="23"/>
        </w:numPr>
        <w:tabs>
          <w:tab w:val="clear" w:pos="709"/>
          <w:tab w:val="left" w:pos="-70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родителям (законным представителям)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и,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ми задачами работы кабинета педагога-психолога МАДОУ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оставленных профессиональных целей и задач психологической помощи в дошкольном образовательном учреждении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708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комфортного  взаимодействия  воспитанников,  родителей (законных</w:t>
        <w:tab/>
        <w:t>представителей)</w:t>
        <w:tab/>
        <w:t>и педагогов</w:t>
        <w:tab/>
        <w:t>с педагогом-психолог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коррекционно-развивающей, диагностической и просветительской работы в МАДОУ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психологического климата в образовательном учреждении для каждого воспитанника, как в условиях семьи, так и в условиях дошкольного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8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диагностики развития воспитанников МАДО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8" w:leader="none"/>
        </w:tabs>
        <w:autoSpaceDE w:val="true"/>
        <w:ind w:left="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ьных образовательных маршрутов воспитанников с ОВЗ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7088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действие с психолого-медико-педагогическими комиссиями (далее ПМПК);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ты педагога-психолога МАДОУ предусматривается возможность использования групповых комнат и всех помещений учреждения для проведения различных видов психолог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 представляет собой одно из звеньев единой системы психологической службы. Он предназначен для оказания своевременной квалифицированной консультативно-методической помощи воспитанникам, их родителям (законным представителям) и педагогам по вопросам развития, обучения и воспитания, а также адаптации детей в МДОУ.</w:t>
      </w:r>
    </w:p>
    <w:p>
      <w:pPr>
        <w:pStyle w:val="Normal"/>
        <w:tabs>
          <w:tab w:val="clear" w:pos="709"/>
          <w:tab w:val="left" w:pos="980" w:leader="none"/>
          <w:tab w:val="left" w:pos="3140" w:leader="none"/>
          <w:tab w:val="left" w:pos="4540" w:leader="none"/>
          <w:tab w:val="left" w:pos="7220" w:leader="none"/>
          <w:tab w:val="left" w:pos="93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пециализация</w:t>
        <w:tab/>
        <w:t>кабинета</w:t>
        <w:tab/>
        <w:t>педагога-психолога</w:t>
        <w:tab/>
        <w:t>ориентирована</w:t>
        <w:tab/>
        <w:t>на</w:t>
      </w:r>
    </w:p>
    <w:p>
      <w:pPr>
        <w:pStyle w:val="Normal"/>
        <w:tabs>
          <w:tab w:val="clear" w:pos="709"/>
          <w:tab w:val="left" w:pos="2480" w:leader="none"/>
          <w:tab w:val="left" w:pos="4020" w:leader="none"/>
          <w:tab w:val="left" w:pos="7040" w:leader="none"/>
          <w:tab w:val="left" w:pos="78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ю</w:t>
        <w:tab/>
        <w:t>работы</w:t>
        <w:tab/>
        <w:t>педагога-психолога</w:t>
        <w:tab/>
        <w:t>в</w:t>
        <w:tab/>
        <w:t>направлениях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1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воспитанникам в условиях детского сад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4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воспитанникам и их родителям (законным представителям) как в учреждении, так и вне его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и коррекции развития воспитанников с ОВЗ, нарушениями эмоционально-волевой сферы и их родителя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8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педагогам по вопросам организации воспитательно-образовательной деятельности в М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и и специфика работы кабинета </w:t>
      </w:r>
      <w:r>
        <w:rPr>
          <w:rFonts w:eastAsia="Calibri"/>
          <w:sz w:val="24"/>
          <w:szCs w:val="24"/>
        </w:rPr>
        <w:t>педагога-</w:t>
      </w:r>
      <w:r>
        <w:rPr>
          <w:sz w:val="24"/>
          <w:szCs w:val="24"/>
        </w:rPr>
        <w:t xml:space="preserve">психолога определяют целесообразность создания его на базе </w:t>
      </w:r>
      <w:r>
        <w:rPr>
          <w:rFonts w:eastAsia="Calibri"/>
          <w:sz w:val="24"/>
          <w:szCs w:val="24"/>
        </w:rPr>
        <w:t>МАДОУ</w:t>
      </w:r>
      <w:r>
        <w:rPr>
          <w:sz w:val="24"/>
          <w:szCs w:val="24"/>
        </w:rPr>
        <w:t xml:space="preserve">, что обеспечивает регулярность посещения кабинета </w:t>
      </w:r>
      <w:r>
        <w:rPr>
          <w:rFonts w:eastAsia="Calibri"/>
          <w:sz w:val="24"/>
          <w:szCs w:val="24"/>
        </w:rPr>
        <w:t>воспитанниками</w:t>
      </w:r>
      <w:r>
        <w:rPr>
          <w:sz w:val="24"/>
          <w:szCs w:val="24"/>
        </w:rPr>
        <w:t xml:space="preserve"> данного учреждения, подбор и адаптацию методов и приемов психологического воздействия к конкретным условиям среды и социального взаимодействия </w:t>
      </w:r>
      <w:r>
        <w:rPr>
          <w:rFonts w:eastAsia="Calibri"/>
          <w:sz w:val="24"/>
          <w:szCs w:val="24"/>
        </w:rPr>
        <w:t xml:space="preserve">воспитанников </w:t>
      </w:r>
      <w:r>
        <w:rPr>
          <w:sz w:val="24"/>
          <w:szCs w:val="24"/>
        </w:rPr>
        <w:t>различных возрастных групп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х родителей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</w:t>
        <w:tab/>
        <w:t>кабинета</w:t>
        <w:tab/>
        <w:t>должно</w:t>
        <w:tab/>
        <w:t>отвечать</w:t>
        <w:tab/>
        <w:t>СанПиН 3.3686-21, требованиям охраны труда и здоровья всех участников образовательного проце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абинета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основным направлениям работы кабинета педагога-психолога относятся:</w:t>
      </w:r>
    </w:p>
    <w:p>
      <w:pPr>
        <w:pStyle w:val="Style20"/>
        <w:numPr>
          <w:ilvl w:val="0"/>
          <w:numId w:val="6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ое просвещение - формирование у дошкольников и их родителей (законных представителей), у педагогов и администрации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дошкольников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Style20"/>
        <w:numPr>
          <w:ilvl w:val="0"/>
          <w:numId w:val="6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ая профилактика - предупреждение возникновения явлений дезадаптации детей ДОО, разработка конкретных рекомендаций педагогам, родителям (законным представителям) по оказанию помощи в вопросах воспитания, обучения и развития.</w:t>
      </w:r>
    </w:p>
    <w:p>
      <w:pPr>
        <w:pStyle w:val="Style20"/>
        <w:numPr>
          <w:ilvl w:val="0"/>
          <w:numId w:val="6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ая диагностика - углубленное психолого-педагогическое изучение дошкольников;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источников нарушений в обучении, развитии, социальной адаптации. Психологическая диагностика проводится педагогом – психологом как индивидуально, так и с группами дошкольников.</w:t>
      </w:r>
    </w:p>
    <w:p>
      <w:pPr>
        <w:pStyle w:val="Style20"/>
        <w:numPr>
          <w:ilvl w:val="0"/>
          <w:numId w:val="6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ихологическая коррекция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а-психолога, воспитателей, логопедов, врачей и других специалистов.</w:t>
      </w:r>
    </w:p>
    <w:p>
      <w:pPr>
        <w:pStyle w:val="Style20"/>
        <w:numPr>
          <w:ilvl w:val="0"/>
          <w:numId w:val="6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сультативная деятельность - оказание помощи дошкольникам, их родителям (законным представителям), педагогам 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кументы: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>Федеральным законом от 29.12.2012 № 273-ФЗ (ред. от 23.07.2013) «Об образовании в Российской Федерации»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 xml:space="preserve">Приказом </w:t>
      </w: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нау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</w:t>
      </w:r>
      <w:r>
        <w:rPr>
          <w:color w:val="1E0B16"/>
          <w:sz w:val="24"/>
          <w:szCs w:val="24"/>
        </w:rPr>
        <w:t xml:space="preserve">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>Федеральным законом от 24.07.1998 № 124 – ФЗ (редакция от 25.11.2013 г.) «Об основных гарантиях ребенка в Российской Федерации»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 xml:space="preserve">Приказом </w:t>
      </w: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нау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</w:t>
      </w:r>
      <w:r>
        <w:rPr>
          <w:color w:val="1E0B16"/>
          <w:sz w:val="24"/>
          <w:szCs w:val="24"/>
        </w:rPr>
        <w:t xml:space="preserve">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/>
      </w:pPr>
      <w:r>
        <w:rPr>
          <w:color w:val="1E0B16"/>
          <w:sz w:val="24"/>
          <w:szCs w:val="24"/>
        </w:rPr>
        <w:t xml:space="preserve">Постановлением  Главного государственного санитарного врача РФ от от </w:t>
      </w:r>
      <w:r>
        <w:rPr>
          <w:sz w:val="24"/>
          <w:szCs w:val="24"/>
        </w:rPr>
        <w:t xml:space="preserve">28.01.2021 N 4 </w:t>
      </w:r>
      <w:r>
        <w:rPr>
          <w:color w:val="1E0B16"/>
          <w:sz w:val="24"/>
          <w:szCs w:val="24"/>
        </w:rPr>
        <w:t xml:space="preserve">«Об утверждении СанПиН </w:t>
      </w:r>
      <w:r>
        <w:rPr>
          <w:sz w:val="24"/>
          <w:szCs w:val="24"/>
        </w:rPr>
        <w:t>3.3686-21</w:t>
      </w:r>
      <w:r>
        <w:rPr>
          <w:color w:val="1E0B16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>Положением о психологической службе ДОО,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1E0B16"/>
          <w:sz w:val="24"/>
          <w:szCs w:val="24"/>
        </w:rPr>
        <w:t>Уставом ДОО.</w:t>
      </w:r>
    </w:p>
    <w:p>
      <w:pPr>
        <w:pStyle w:val="Normal"/>
        <w:widowControl/>
        <w:numPr>
          <w:ilvl w:val="0"/>
          <w:numId w:val="56"/>
        </w:numPr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ругими нормативными документами, регламентирующими социальную поддержку детей.</w:t>
      </w:r>
    </w:p>
    <w:p>
      <w:pPr>
        <w:pStyle w:val="Normal"/>
        <w:tabs>
          <w:tab w:val="clear" w:pos="709"/>
          <w:tab w:val="left" w:pos="294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294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абинета</w:t>
      </w:r>
    </w:p>
    <w:p>
      <w:pPr>
        <w:pStyle w:val="Normal"/>
        <w:tabs>
          <w:tab w:val="clear" w:pos="709"/>
          <w:tab w:val="left" w:pos="2949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50495</wp:posOffset>
                </wp:positionV>
                <wp:extent cx="3406775" cy="4528185"/>
                <wp:effectExtent l="5715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4528080"/>
                          <a:chOff x="0" y="0"/>
                          <a:chExt cx="3406680" cy="4528080"/>
                        </a:xfrm>
                      </wpg:grpSpPr>
                      <wps:wsp>
                        <wps:cNvCnPr/>
                        <wps:spPr>
                          <a:xfrm>
                            <a:off x="75960" y="1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76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6680" cy="4528080"/>
                          </a:xfrm>
                        </wpg:grpSpPr>
                        <wps:wsp>
                          <wps:cNvCnPr/>
                          <wps:spPr>
                            <a:xfrm>
                              <a:off x="340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6680" y="45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8760" y="1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8760" y="1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7680" y="435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6680" y="45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6680" y="1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1120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33520"/>
                              <a:ext cx="19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91120"/>
                              <a:ext cx="281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800"/>
                              <a:ext cx="673560" cy="181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783720"/>
                              <a:ext cx="478800" cy="10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95480"/>
                              <a:ext cx="132840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78372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78372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08828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137160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195948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3374280"/>
                              <a:ext cx="1187280" cy="115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3701520"/>
                              <a:ext cx="71892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13280"/>
                              <a:ext cx="195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1.85pt;width:268.3pt;height:356.55pt" coordorigin="2196,237" coordsize="5366,71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6;top:5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7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96;top:237;width:5366;height:7131">
                  <v:shape id="shape_0" stroked="t" o:allowincell="f" style="position:absolute;left:7561;top: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6;top:7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1;top:7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7;top: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7;top:2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87;top:70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1;top:7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1;top: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196;top:648;width:804;height:1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9;top:1077;width:307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6;top:2585;width:443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6;top:3202;width:1060;height:28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7;top:1471;width:753;height:17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9;top:545;width:2091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74;top:1471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3;top:1471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6;top:1951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1;top:2397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75;top:3323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91;top:5551;width:1869;height:18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7;top:6066;width:1131;height:1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22;top:888;width:307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77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77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ись имущества кабинета психологической служб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чка с 12 ячейками (одна ячейка с дверцей, закрывающейся на  ключ, для хранения  диагностики и личной документации до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рабоч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 закругленными  кра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сту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массовые коробки для хранения 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Л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ный 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алфа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наб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цветные подушки с наполн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ок уеди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shd w:fill="FFFFFF" w:val="clear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снащение кабинета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21"/>
        <w:gridCol w:w="2390"/>
      </w:tblGrid>
      <w:tr>
        <w:trPr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едагог – психолог пользуется интернет ресурсами, личный сайт</w:t>
      </w:r>
      <w:r>
        <w:rPr>
          <w:color w:val="000000"/>
          <w:sz w:val="24"/>
          <w:szCs w:val="24"/>
        </w:rPr>
        <w:t xml:space="preserve"> педагога – психолога на портале </w:t>
      </w:r>
      <w:r>
        <w:rPr>
          <w:color w:val="000000"/>
          <w:sz w:val="24"/>
          <w:szCs w:val="24"/>
          <w:lang w:val="en-US"/>
        </w:rPr>
        <w:t>Infour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ое описание кабинета психологической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рганизация работы кабинета позволяет реализовать основные виды деятельности педагога – психолога. </w:t>
      </w:r>
      <w:r>
        <w:rPr>
          <w:color w:val="000000"/>
          <w:sz w:val="24"/>
          <w:szCs w:val="24"/>
        </w:rPr>
        <w:t>Психологический кабинет это своеобразное поле взаимодействия педагога - психолога с детьми разного возраста, их родителями и педагогами. Организация пространства кабинета позволяет проводить индивидуальную и работу  малыми групп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функционирования психологического кабинета МАДОУ«Детский сад № 13» 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Звукоизоляция</w:t>
      </w:r>
      <w:r>
        <w:rPr>
          <w:color w:val="000000"/>
          <w:sz w:val="24"/>
          <w:szCs w:val="24"/>
        </w:rPr>
        <w:t xml:space="preserve">.  Кабинет психологической службы расположен  на втором этаже детского сада в конце коридора и  несколько удаленно от групп. </w:t>
      </w:r>
      <w:r>
        <w:rPr>
          <w:b/>
          <w:color w:val="000000"/>
          <w:sz w:val="24"/>
          <w:szCs w:val="24"/>
        </w:rPr>
        <w:t>Цветовая  гамма и мебель.</w:t>
      </w:r>
      <w:r>
        <w:rPr>
          <w:color w:val="000000"/>
          <w:sz w:val="24"/>
          <w:szCs w:val="24"/>
        </w:rPr>
        <w:t xml:space="preserve"> Цвет мебели, занавес подобраны по принципу использования спокойных и нейтральных тонов, не вызывающих дополнительного возбуждения и раздражения. Цвет стен спокойного персикового цвета, проведено цветовое зонирование стен. Мебель в кабинете светлая,  установлена в контексте общей компози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>Освещение и температура</w:t>
      </w:r>
      <w:r>
        <w:rPr>
          <w:color w:val="000000"/>
          <w:sz w:val="24"/>
          <w:szCs w:val="24"/>
        </w:rPr>
        <w:t xml:space="preserve">. Освещение в кабинете соответствует нормам СанПИНа. Освещение в кабинете осуществляется при помощи ламп дневного света.   Температура воздуха 18 – 24 градуса. </w:t>
      </w:r>
      <w:r>
        <w:rPr>
          <w:color w:val="000000"/>
          <w:spacing w:val="3"/>
          <w:sz w:val="24"/>
          <w:szCs w:val="24"/>
        </w:rPr>
        <w:t xml:space="preserve"> На окне  шторы  из тонких тканей, светлых тонов, обладающих достаточной степенью светопропускания, не снижающей  уровень естественного освещения. </w:t>
      </w:r>
      <w:r>
        <w:rPr>
          <w:color w:val="000000"/>
          <w:sz w:val="24"/>
          <w:szCs w:val="24"/>
        </w:rPr>
        <w:t>Помещение теплое, хорошо проветриваемое,  имеет  большое  окно.  В зимнее время, в связи с повышенной сухостью воздуха, для его увлажнения  в кабинете используются  приборы  увлажнитель воздуха с объемом резервуара 3,5 литра.</w:t>
      </w:r>
    </w:p>
    <w:p>
      <w:pPr>
        <w:pStyle w:val="Style19"/>
        <w:shd w:fill="FFFFFF" w:val="clear"/>
        <w:ind w:left="0" w:firstLine="709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е зоны кабинета педагога - психоло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задач работы педагога -  психолога помещение территориально включает  несколько зон, каждая из которых имеет специфическое назначение. На двери кабинета расположена информация: график работы кабинета педагога – психолога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ультативная и рабочая зона педагога-психолога</w:t>
      </w:r>
      <w:r>
        <w:rPr>
          <w:bCs/>
          <w:color w:val="000000"/>
          <w:sz w:val="24"/>
          <w:szCs w:val="24"/>
        </w:rPr>
        <w:t xml:space="preserve"> совмещены. Рабочий светлый стол расположен в углу комнаты около окна, что позволяет обеспечить комфортность в процессе консультирования, 2 стула расположены по диагонали, что способствует доверительному диалогу с консультируем. На столе размещен ноутбук и колонки для музыкального сопровождения подгрупповых  и индивидуальных занятий. 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jc w:val="both"/>
        <w:rPr/>
      </w:pPr>
      <w:r>
        <w:rPr>
          <w:b/>
          <w:bCs/>
          <w:color w:val="000000"/>
          <w:sz w:val="24"/>
          <w:szCs w:val="24"/>
        </w:rPr>
        <w:t>Зона хранения</w:t>
      </w:r>
      <w:r>
        <w:rPr>
          <w:bCs/>
          <w:color w:val="000000"/>
          <w:sz w:val="24"/>
          <w:szCs w:val="24"/>
        </w:rPr>
        <w:t xml:space="preserve">: методический и дидактический материал и игры, фигурки для песочной терапии, игрушки, конструкторы, </w:t>
      </w:r>
      <w:r>
        <w:rPr>
          <w:color w:val="000000"/>
          <w:sz w:val="24"/>
          <w:szCs w:val="24"/>
        </w:rPr>
        <w:t>методический инструментарий для индивидуальной работы, библиотека, рекомендации для родителей расположены на полке светлого цвета. В полочке есть ячейка с дверцей, которая закрывается на ключ, и предназначена для хранения диагностического материала, рабочей документации и документами с личной информацией дошкольников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jc w:val="both"/>
        <w:rPr/>
      </w:pPr>
      <w:r>
        <w:rPr>
          <w:b/>
          <w:bCs/>
          <w:color w:val="000000"/>
          <w:sz w:val="24"/>
          <w:szCs w:val="24"/>
        </w:rPr>
        <w:t>Зона диагностики и коррекционно-развивающих занятий с дошкольниками: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2 прямоугольных детских стола и 6 стульчиков подобранные по цветовой гамме кабинет. Данная зона используется,  как зона развивающих занятий, индивидуальной и групповой диагностики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jc w:val="both"/>
        <w:rPr/>
      </w:pPr>
      <w:r>
        <w:rPr>
          <w:b/>
          <w:bCs/>
          <w:color w:val="000000"/>
          <w:sz w:val="24"/>
          <w:szCs w:val="24"/>
        </w:rPr>
        <w:t>Зона игровой терапии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есочница с песком и набором фигурок. Рядом с песочницей расстелен палас светлых тонов для игровой деятельности. В углу комнаты размещен уголок уединения, тонкий прозрачный материал создает зону комфорта, внутри уголка  разложены разноцветные подушки для релакс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0"/>
      <w:bookmarkStart w:id="12" w:name="d863f2687c6a3f04cc0b79e3db56f3d0cdb426d1"/>
      <w:bookmarkStart w:id="13" w:name="0"/>
      <w:bookmarkStart w:id="14" w:name="d863f2687c6a3f04cc0b79e3db56f3d0cdb426d1"/>
      <w:bookmarkEnd w:id="13"/>
      <w:bookmarkEnd w:id="14"/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о – методическая документация (папки)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Трудовой договор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олжностная инструкция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ложение о психологической службе школы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ложение о кабинете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Электронная нормативно – правовая база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Циклограмма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Годовой план работы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лан работы на месяц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Хронометраж рабочего времени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Журнал консультаций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Журналы учета видов работы: диагностика, групповые и индивидуальные занятия, консультации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гласия родителей на работу педагога – психолога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ограммы развивающих занятий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мплекс диагностических  методик 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Заключения по результатам проведенного психодиагностического исследования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Индивидуальная карта психолого – педагогического сопровождения ребенка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Аналитическая справка о проделанной работе за год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ртфолио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ррекционно – развивающие программы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готовности дошкольников к обучению в школе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и по результатам диагностических исследований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 – педагогическое сопровождение одаренных детей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индивидуальному сопровождению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сихологическое консультирование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аучно – методическая работа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ыступление на педагогических советах, МО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 – педагогическое сопровождение работы воспитателей 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ПМК (заключения)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анки  диагностики</w:t>
      </w:r>
    </w:p>
    <w:p>
      <w:pPr>
        <w:pStyle w:val="Style19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стен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дагога – психолога МАДОУ «Детский сад № 13 комбинированного типа с обучение и воспитанием на татарском языке» Приволжского района г.Казани</w:t>
      </w:r>
    </w:p>
    <w:p>
      <w:pPr>
        <w:pStyle w:val="Normal"/>
        <w:ind w:firstLine="709"/>
        <w:jc w:val="center"/>
        <w:rPr/>
      </w:pPr>
      <w:r>
        <w:rPr/>
        <w:t>Кирилиной Тамара Ивановны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26"/>
        <w:gridCol w:w="1985"/>
        <w:gridCol w:w="1984"/>
        <w:gridCol w:w="226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боты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рганизационно -методической работ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-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гласованию с администрацией 6 методических часов вне организ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ед с 12.00 до 12.3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в кабинете педагога-психолог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2022/2023 учебный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81"/>
        <w:gridCol w:w="448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ая групповая работа с деть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ая индивидуальная работа с детьм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12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12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12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12.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12.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ведующая МАДОУ « Д/с №13»</w:t>
      </w:r>
    </w:p>
    <w:p>
      <w:pPr>
        <w:pStyle w:val="Normal"/>
        <w:tabs>
          <w:tab w:val="clear" w:pos="709"/>
          <w:tab w:val="left" w:pos="11055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____________________ Д.И.Филиппова </w:t>
      </w:r>
    </w:p>
    <w:p>
      <w:pPr>
        <w:pStyle w:val="Normal"/>
        <w:tabs>
          <w:tab w:val="clear" w:pos="709"/>
          <w:tab w:val="left" w:pos="1105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2022 г.</w:t>
      </w:r>
    </w:p>
    <w:p>
      <w:pPr>
        <w:pStyle w:val="Normal"/>
        <w:tabs>
          <w:tab w:val="clear" w:pos="709"/>
          <w:tab w:val="left" w:pos="110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Циклограмма деятельности педагога-психолога Кирилиной Тамары Ивановны</w:t>
        <w:br/>
        <w:t>на 2022-202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9"/>
        <w:gridCol w:w="68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0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 – 11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 – 12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3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- 16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родителей. Психолого-педагогическая помощь родителям, направленная на адаптацию детей к детскому са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второй младше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средних груп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старших груп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групповая или индивидуальн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, анализ, обобщение результатов работы, работа с документами, подготовка к индивидуальной и группово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воспитател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кументацией, оформление папок, журн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ая работа вне учреждения ДОУ (по согласованию с администрацией ДОУ): </w:t>
            </w:r>
            <w:r>
              <w:rPr>
                <w:sz w:val="20"/>
                <w:szCs w:val="20"/>
              </w:rPr>
              <w:t xml:space="preserve">Обработка, анализ, обобщение результатов работы, подготовка к индивидуальной и групповой работе. </w:t>
            </w:r>
            <w:r>
              <w:rPr>
                <w:color w:val="000000"/>
                <w:sz w:val="20"/>
                <w:szCs w:val="20"/>
              </w:rPr>
              <w:t>Подготовка рекомендаций, памяток, буклетов для   воспитателей и родителей. Самообразование: изучение методической литературы, подготовка к конференциям, семинарам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6 ч  + 1ч 12 мин на методическую работу вн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0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 – 1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 – 12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3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- 16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родителей. Психолого-педагогическая помощь родителям, направленная на адаптацию детей к детскому са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первой младше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подготовительно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групповая или индивидуальн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, анализ, обобщение результатов работы, работа с документами, подготовка к индивидуальной и группово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воспитател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кументацией, оформление папок, журн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ая работа вне учреждения ДОУ (по согласованию с администрацией ДОУ): </w:t>
            </w:r>
            <w:r>
              <w:rPr>
                <w:sz w:val="20"/>
                <w:szCs w:val="20"/>
              </w:rPr>
              <w:t xml:space="preserve">Обработка, анализ, обобщение результатов работы, подготовка к индивидуальной и групповой работе. </w:t>
            </w:r>
            <w:r>
              <w:rPr>
                <w:color w:val="000000"/>
                <w:sz w:val="20"/>
                <w:szCs w:val="20"/>
              </w:rPr>
              <w:t>Подготовка рекомендаций, памяток, буклетов для   воспитателей и родителей. Самообразование: изучение методической литературы, подготовка к конференциям, семинарам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6 ч  + 1ч 12 мин на методическую работу вн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0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 – 1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 – 12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3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3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- 16.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родителей. Психолого-педагогическая помощь родителям, направленная на адаптацию детей к детскому са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второй младше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средних груп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групповая или индивидуальн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, анализ, обобщение результатов работы, работа с документами, подготовка к индивидуальной и групповой рабо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воспитател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кументацией, оформление папок, журн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ая работа вне учреждения ДОУ (по согласованию с администрацией ДОУ): </w:t>
            </w:r>
            <w:r>
              <w:rPr>
                <w:sz w:val="20"/>
                <w:szCs w:val="20"/>
              </w:rPr>
              <w:t xml:space="preserve">Обработка, анализ, обобщение результатов работы, подготовка к индивидуальной и групповой работе. </w:t>
            </w:r>
            <w:r>
              <w:rPr>
                <w:color w:val="000000"/>
                <w:sz w:val="20"/>
                <w:szCs w:val="20"/>
              </w:rPr>
              <w:t>Подготовка рекомендаций, памяток, буклетов для   воспитателей и родителей. Самообразование: изучение методической литературы, подготовка к конференциям, семинарам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6 ч  + 1ч 12 мин на методическую работу вн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 – 10.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 – 1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 – 12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 –15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7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старших груп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подготовительных групп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групповая или индивидуальн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ботка, анализ, обобщение результатов работы, подготовка к индивидуальной и групповой работе. </w:t>
            </w:r>
            <w:r>
              <w:rPr>
                <w:color w:val="000000"/>
                <w:sz w:val="20"/>
                <w:szCs w:val="20"/>
              </w:rPr>
              <w:t xml:space="preserve">Подготовка рекомендаций, памяток, буклетов для   воспитателей и родител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воспитател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нсультации для родителей. </w:t>
            </w:r>
            <w:r>
              <w:rPr>
                <w:sz w:val="20"/>
                <w:szCs w:val="20"/>
              </w:rPr>
              <w:t xml:space="preserve">Психологическое просвещение родителей (выступление на родительских собраниях). </w:t>
            </w:r>
            <w:r>
              <w:rPr>
                <w:color w:val="000000"/>
                <w:sz w:val="20"/>
                <w:szCs w:val="20"/>
              </w:rPr>
              <w:t>Подготовка рекомендаций, памяток, буклетов для   воспитателей и родите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7 ч  30  мин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0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 – 1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 – 12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2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 – 13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 – 15.5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родителей. Психолого-педагогическая помощь родителям, направленная на адаптацию детей к детскому са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первой младше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овая развивающая работа по эмоционально-волевой сфере с детьми подготовительной групп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ческ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групповая или индивидуальная работа с деть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ботка, анализ, обобщение результатов работы, работа с документами, подготовка к индивидуальной и групповой работе, </w:t>
            </w:r>
            <w:r>
              <w:rPr>
                <w:color w:val="000000"/>
                <w:sz w:val="20"/>
                <w:szCs w:val="20"/>
              </w:rPr>
              <w:t>оформление папок, журн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ическая работа вне учреждения ДОУ (по согласованию с администрацией ДОУ): </w:t>
            </w:r>
            <w:r>
              <w:rPr>
                <w:sz w:val="20"/>
                <w:szCs w:val="20"/>
              </w:rPr>
              <w:t xml:space="preserve">Обработка, анализ, обобщение результатов работы, подготовка к индивидуальной и групповой работе. </w:t>
            </w:r>
            <w:r>
              <w:rPr>
                <w:color w:val="000000"/>
                <w:sz w:val="20"/>
                <w:szCs w:val="20"/>
              </w:rPr>
              <w:t>Подготовка рекомендаций, памяток, буклетов для   воспитателей и родителей. Самообразование: изучение методической литературы, подготовка к конференциям, семинарам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4 ч 30 мин  +  2 ч 24 мин на методическую работу вне учреж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30 ч + 6 ч на методическую работу вне учреждения =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2.30 обе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ями режима рабочего времени и времени отдыха педагогических и иных работников организаций, осуществляющих образовательную деятельность (далее – Особенности), утвержденными приказом Минобрнауки России от 11 мая 2016 г. № 536 (далее – приказ №536), сохранено прежнее регулирование особенностей режима рабочего времени педагогов-психологов и воспитателей в дошкольных образовательных организациях (группах) с 12-часовым пребыванием воспитанников при 5-дневной рабочей неделе. Согласно особенностям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 (В пункте 8.1 данного Положения прописано, что «выполнение индивидуальной и групповой консультативной работы с участниками образовательного процесса составляет не менее половины недельной продолжительности рабочего времени, т.е. 18 часов. Остальное рабочее время тратится на подготовку к индивидуальной и групповой консультативной работе, обработку и анализ полученных результатов, заполнение отчетной документации, а также для повышения своей квалификации». И далее «Выполнение указанной работы (подготовка, анализ и пр.) педагогом-психологом может осуществляться как непосредственно в образовательном учреждении, так и за его пределами по согласованию с администрацией»). В связи с этим на 1 ставку 36 часов из них 18 часов на методическую работу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средства кабинета психологической службы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тольные игры для дошколь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2"/>
        <w:gridCol w:w="4820"/>
        <w:gridCol w:w="109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риме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зи-чемоданчик «Дружная сем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речи, мелкой моторики, исключение лишнего, классификации, обобщения,  пространственной ориентации, логики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Баланси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ет концентрацию внимания, мотор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Домик. Найди по форм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ет моторику, внимание,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вой набор «Волшебный маркер с раскраск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лкой моторики рук, мыш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а пазлов «Случайная встреч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лкой моторики, логики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руктор «Ле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воображения, развитие мелкой моторики рук, пространственного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бики «Мама и ма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наем о понятиях «часть» и «целое», учимся работать по образцу, знакомимся с живот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бики «Мой пушистый мы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наем о понятиях «часть» и «целое», учимся работать по образцу, знакомимся с живот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бики «половин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наем о понятиях «часть» и «целое», учимся работать по образцу, знакомимся с живот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то «Угадай кто это? Найди половинк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зрительного восприятия, внимания, пространственного мышления, логического мышления (соотнесение целого и части, форма, величина), развитие творческих способ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Магнитна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«Wooden Bear Family Dress –Up Puzzle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логического мышления, памяти, срав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ор для сортировки «Вкусная тарел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оторики, внимания, мышления, навыков с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стольная игра Хоровод «Семья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оординации движения, памяти, мелкой моторики, логического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лы (4 ш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лкой моторики, логики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ющая игра «Загадки и головолом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домленность, логику мышления, развитие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ющая игра «Мир эмоц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эмоционального интеллекта, внимания, памя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ющие карточки «Форма и цв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ит с цветом, формой, развивает интеллект, речь, внимание, память, образное и логическое мыш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ка-вкладка «Сладкие циф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основ счета, цифр, мелкой моторики, координации и ориентации на плоскости, основ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ртер-копилка «Хорошо и плох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логики, памяти, мелкой мото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евянный констру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воображения, развитие мелкой моторики рук, пространственного мыш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лкие игру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воображения, развитие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Методические материалы для изо – 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акварель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овые мел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и цве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маст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чки для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карт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жниц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щечка  для работы  с пластили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15" w:name="3"/>
      <w:bookmarkStart w:id="16" w:name="1d367ca1ea4cbbd51f84dd2bcb119e5585cab668"/>
      <w:bookmarkEnd w:id="15"/>
      <w:bookmarkEnd w:id="16"/>
      <w:r>
        <w:rPr>
          <w:b/>
          <w:bCs/>
          <w:color w:val="000000"/>
          <w:sz w:val="24"/>
          <w:szCs w:val="24"/>
        </w:rPr>
        <w:t>Методический материал для песочной терап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67"/>
        <w:gridCol w:w="161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соч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лекция фиг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нетический пес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именение музыкальных средст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зыкальное сопровождение во время индивидуальных или групповых занятий используется как субдоминальный раздражитель, который регулируется по силе и времени звучания от 15 до 30 мину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узыкальное сопровождение по характеру произведений соотносятся с возрастными, психологическими  особенностями  клиентов, сопровождая каждый этап оптимизации  состояния человека, способствуя снятию эффектов утомления и психоэмоционального напряжения.</w:t>
      </w:r>
    </w:p>
    <w:p>
      <w:pPr>
        <w:pStyle w:val="Normal"/>
        <w:shd w:fill="FFFFFF" w:val="clear"/>
        <w:ind w:firstLine="709"/>
        <w:jc w:val="center"/>
        <w:rPr/>
      </w:pPr>
      <w:r>
        <w:rPr/>
        <w:t>Музыкальные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57"/>
        <w:gridCol w:w="17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Сказка путешествие Л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Релаксация для детей Курильские остр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Нежная Колыбельная мелодия для малышей. Пение пт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Моцарт Колыбельная для малышей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рекрасная колыбельная для детей. Нежная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Шопен красивая успокаивающая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инственный с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манны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черняя звез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унный бле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крый лепе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 диски</w:t>
      </w:r>
    </w:p>
    <w:p>
      <w:pPr>
        <w:pStyle w:val="Style19"/>
        <w:shd w:fill="FFFFFF" w:val="clear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ий курс «Улучшаем память». Школа развития личности Кирилла и Мефодия. </w:t>
      </w:r>
    </w:p>
    <w:p>
      <w:pPr>
        <w:pStyle w:val="Style19"/>
        <w:shd w:fill="FFFFFF" w:val="clear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ктический курс «Развиваем внимание». Школа развития личности Кирилла и Мефодия. </w:t>
      </w:r>
    </w:p>
    <w:p>
      <w:pPr>
        <w:pStyle w:val="Style19"/>
        <w:shd w:fill="FFFFFF" w:val="clear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 материалы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ролик _ Важно слышать друг друга!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ролик «Родительское счастье»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Мультфильм «</w:t>
      </w:r>
      <w:r>
        <w:rPr>
          <w:bCs/>
          <w:color w:val="000000"/>
          <w:sz w:val="24"/>
          <w:szCs w:val="24"/>
          <w:lang w:val="en-US"/>
        </w:rPr>
        <w:t>Partly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loudy</w:t>
      </w:r>
      <w:r>
        <w:rPr>
          <w:bCs/>
          <w:color w:val="000000"/>
          <w:sz w:val="24"/>
          <w:szCs w:val="24"/>
        </w:rPr>
        <w:t>» (Переменная облачность»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рывок из фильма «Мама» (разговор с мамой (С.Безруков))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видеоролик «Родители»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ролик «Одиночество»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ролик «Родительское счастье»</w:t>
      </w:r>
    </w:p>
    <w:p>
      <w:pPr>
        <w:pStyle w:val="Style19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ролик «Дети смотрят - дети повторяют»</w:t>
      </w:r>
    </w:p>
    <w:p>
      <w:pPr>
        <w:pStyle w:val="Style19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ьютерные презентации</w:t>
      </w:r>
    </w:p>
    <w:p>
      <w:pPr>
        <w:pStyle w:val="Style19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аботы с дошкольниками: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гадки о диких животных»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 ступенькам профессий»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играем-помечтаем»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ваем логику»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ваем творческое мышление»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Фантазируем» 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говорим о дружбе» и другие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 презентаций «Развитие познавательных способностей дошкольников 4-5 лет» </w:t>
      </w:r>
    </w:p>
    <w:p>
      <w:pPr>
        <w:pStyle w:val="Style19"/>
        <w:widowControl/>
        <w:numPr>
          <w:ilvl w:val="0"/>
          <w:numId w:val="61"/>
        </w:numPr>
        <w:autoSpaceDE w:val="tru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 презентаций «Развитие познавательных способностей дошкольников 6-7 лет»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аботы с педагогами: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ак справиться с детской истерикой»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Как справляться с эмоциями и чувствами»</w:t>
      </w:r>
    </w:p>
    <w:p>
      <w:pPr>
        <w:pStyle w:val="Style19"/>
        <w:widowControl/>
        <w:numPr>
          <w:ilvl w:val="0"/>
          <w:numId w:val="31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апелька весеннего настроения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аботы с родителями: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Тайм менеджмент семьи»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ерепишите сюжет  действенный способ справиться с ночными кошмарами у ребёнка»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растные особенности детей 1,5 - 3 лет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одительский опыт в разрешении конфликтных ситуациях»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блемы готовности дошкольников к обучению в школе»</w:t>
      </w:r>
    </w:p>
    <w:p>
      <w:pPr>
        <w:pStyle w:val="Style19"/>
        <w:widowControl/>
        <w:numPr>
          <w:ilvl w:val="1"/>
          <w:numId w:val="16"/>
        </w:numPr>
        <w:autoSpaceDE w:val="true"/>
        <w:spacing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но – методических материалов:</w:t>
      </w:r>
    </w:p>
    <w:p>
      <w:pPr>
        <w:pStyle w:val="Style19"/>
        <w:widowControl/>
        <w:numPr>
          <w:ilvl w:val="0"/>
          <w:numId w:val="3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льгильдеева Т. Здравствуй, цветочный город!: развивающие занятия для адаптации детей в образовательной среде/ Татьяна Бильгильдеева. – М.: Чистые пруды, 2006. – 32с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н С.И. Мир логики:  Методическое пособие для учителей начальной школы. – 4-е изд. – М.: ВИТА-ПРЕСС, 2011 – 144 с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н С.И. Мир фантазии:  Методическое пособие для учителей начальной школы. – 3-е изд. – М.: ВИТА-ПРЕСС, 2007 – 128 с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н С.И. Мир человека:  Методическое пособие для учителей начальной школы. – 3-е изд. – М.: ВИТА-ПРЕСС, 2007 – 144 с.: ил.Капская А.Ю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ская А.Ю., Мирончик Т.Л. «Подарки фей». Развивающая сказкотерапия для дошкольников. – СПб.: Речь, 2006. – 96 с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лова Т.А., Сумарокова А.Г. Чувства всякие нужны, чувства всякие важны. Программа эмоционально-волевого развития детей 4-5 лет. – СПб.: Речь; М.: Сфера, 2001. – 139 с.</w:t>
      </w:r>
    </w:p>
    <w:p>
      <w:pPr>
        <w:pStyle w:val="Heading1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абиринт души : Терапевтические сказки / под ред. Хухлаевой О.В,  Хухлаева О.Е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14 изд. – М: Академический проект, 2017, - 175 с.</w:t>
      </w:r>
    </w:p>
    <w:p>
      <w:pPr>
        <w:pStyle w:val="Style19"/>
        <w:widowControl/>
        <w:numPr>
          <w:ilvl w:val="0"/>
          <w:numId w:val="3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чалова Н.М. Сказкотерапия (шаг первый).Учебно-методическое пособие для родителей и учащмхся. – Казань, 2004. – 40 с.</w:t>
      </w:r>
    </w:p>
    <w:p>
      <w:pPr>
        <w:pStyle w:val="Style19"/>
        <w:widowControl/>
        <w:numPr>
          <w:ilvl w:val="0"/>
          <w:numId w:val="3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чалова Н.М. Сказкотерапия (шаг второй).Учебно-методическое пособие для родителей и учащмхся. – Казань, 2004. – 40 с.</w:t>
      </w:r>
    </w:p>
    <w:p>
      <w:pPr>
        <w:pStyle w:val="Style19"/>
        <w:widowControl/>
        <w:numPr>
          <w:ilvl w:val="0"/>
          <w:numId w:val="3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чалова Н.М. Сказкотерапия (шаг третий).Учебно-методическое пособие для родителей и учащмхся. – Казань, 2003. – 40 с.</w:t>
      </w:r>
    </w:p>
    <w:p>
      <w:pPr>
        <w:pStyle w:val="Style19"/>
        <w:widowControl/>
        <w:numPr>
          <w:ilvl w:val="0"/>
          <w:numId w:val="37"/>
        </w:numPr>
        <w:shd w:fill="FFFFFF" w:val="clear"/>
        <w:autoSpaceDE w:val="tru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нфилова М.А. «Терапевтические сказки для адаптации ребенка к школе»</w:t>
      </w:r>
    </w:p>
    <w:p>
      <w:pPr>
        <w:pStyle w:val="Style19"/>
        <w:widowControl/>
        <w:numPr>
          <w:ilvl w:val="0"/>
          <w:numId w:val="3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енаки С.И. Уроки добра: Коррекционно-развивающая программа для детей 5-7 лет. Авт.-сост. С.И.Семенака. – М.:АРКТИ, 2002. – 80 с.</w:t>
      </w:r>
    </w:p>
    <w:p>
      <w:pPr>
        <w:pStyle w:val="Normal"/>
        <w:widowControl/>
        <w:numPr>
          <w:ilvl w:val="0"/>
          <w:numId w:val="3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ротюк А.Л. Программа нейропсихологического развития и коррекции детей с синдромом дефицита внимания и гиператкивности. – Казань, 2006. – 39 с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хлаева О.В. Тропинка к своему Я: Программа формирования психологического здоровья у младших школьников. – М.: Генезис, 2001. – 280 с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ухлаева О.В., Хухлаев О.Е., Первушина И.М. </w:t>
      </w:r>
      <w:r>
        <w:rPr>
          <w:color w:val="000000"/>
          <w:spacing w:val="6"/>
          <w:sz w:val="24"/>
          <w:szCs w:val="24"/>
        </w:rPr>
        <w:t xml:space="preserve">Тропинка к своему Я: как сохранить психологическое </w:t>
      </w:r>
      <w:r>
        <w:rPr>
          <w:color w:val="000000"/>
          <w:spacing w:val="9"/>
          <w:sz w:val="24"/>
          <w:szCs w:val="24"/>
        </w:rPr>
        <w:t xml:space="preserve">здоровье дошкольников. — М.: Генезис, </w:t>
      </w:r>
      <w:r>
        <w:rPr>
          <w:bCs/>
          <w:color w:val="000000"/>
          <w:spacing w:val="9"/>
          <w:sz w:val="24"/>
          <w:szCs w:val="24"/>
        </w:rPr>
        <w:t xml:space="preserve">2004. —175 </w:t>
      </w:r>
      <w:r>
        <w:rPr>
          <w:color w:val="000000"/>
          <w:spacing w:val="9"/>
          <w:sz w:val="24"/>
          <w:szCs w:val="24"/>
        </w:rPr>
        <w:t>с.(Программы занятий 3-4, 5-6, 6-7 лет)</w:t>
      </w:r>
    </w:p>
    <w:p>
      <w:pPr>
        <w:pStyle w:val="Style19"/>
        <w:shd w:fill="FFFFFF" w:val="clear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ая информация о требованиях к психолого-педагогическому сопровождению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Федеральный закон от 29.12.2012 № 273-ФЗ «Об образовании в Российской Федерации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Гражданский Кодекс РФ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ый кодекс 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Федеральный закон от 24.07.1998 № 124-ФЗ "Об основных гарантиях прав ребенка в Российской Федерации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Федеральный закон от 24.06.1999 №120 – ФЗ (ред. от 02.04.2014, изм. от 04.06.2014) «Об основах системы профилактики безнадзорности и правонарушений несовершеннолетних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Федеральный закон РФ «Об основных гарантиях прав ребенка РФ», в редакции Федерального закона от 20.07.2000 г. № 103-ФЗ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11">
        <w:r>
          <w:rPr>
            <w:rStyle w:val="InternetLink"/>
            <w:sz w:val="24"/>
            <w:szCs w:val="24"/>
          </w:rPr>
          <w:t>Федеральный закон от 27 июля 2006 г. № 152-ФЗ О персональных данных</w:t>
        </w:r>
      </w:hyperlink>
      <w:r>
        <w:rPr>
          <w:sz w:val="24"/>
          <w:szCs w:val="24"/>
        </w:rPr>
        <w:t> (с изменениями на 30 декабря 2020 года) (редакция, действующая с 1 марта 2021 года)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Федеральный закон Российской Федерации от 29 декабря 2010 г. N 436-ФЗ «О защите детей от информации, причиняющей вред их здоровью и развитию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Федеральный закон от 21.11.2011 № 323-ФЗ «Об основах охраны здоровья граждан в Российской Федерации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Федеральный закон № 122 от 02.05.2015 г. «О внесении изменений в Трудовой кодекс Российской Федерации и статьи 11 и 73 Федерального закона "Об образовании в Российской Федерации"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Федеральный закон от 03.07.2016 N 238-ФЗ "О независимой оценке квалификации"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И, РЕГЛАМЕНТИРУЮЩИЕГОСУДАРСТВЕННУЮ ПОЛИТИКУ В СФЕРЕ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Указ Президента РФ от 29 мая 2017 г. № 240 «Об объявлении в Российской Федерации Десятилетия детства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17">
        <w:r>
          <w:rPr>
            <w:rStyle w:val="InternetLink"/>
            <w:sz w:val="24"/>
            <w:szCs w:val="24"/>
          </w:rPr>
          <w:t>Концепция общенациональной системы выявления и развития молодых талантов</w:t>
        </w:r>
      </w:hyperlink>
      <w:r>
        <w:rPr>
          <w:sz w:val="24"/>
          <w:szCs w:val="24"/>
        </w:rPr>
        <w:t xml:space="preserve"> (утверждена указом президента РФ В.В. Путина, Пр. №827 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Концепция развития дополнительного образования детей </w:t>
        </w:r>
      </w:hyperlink>
      <w:r>
        <w:rPr>
          <w:sz w:val="24"/>
          <w:szCs w:val="24"/>
        </w:rPr>
        <w:t>(Распоряжение Правительства РФ № 1726-р   от 4 сентября 2014 г.) и плана мероприятий на 2015-2020 годы по ее реализации (Распоряжение Правительства РФ № 729-р  от 24 апреля 2015 г.)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Концепция развития психологической службы в системе образования в Российской Федерации на период до 2025 года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Распоряжение от 25 августа 2014 года №1618-р. «Об утверждении Концепции государственной семейной политики в России на период до 2025 года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Распоряжение от 29 мая 2015 года №996-р «Об утверждении стратегии развития воспитания на период до 2025 года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Распоряжение Правительства РФ от 23 января 2021 г. № 122-р «Об утверждении плана основных мероприятий, проводимых в рамках Десятилетия детства, на период до 2027 года»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Е ГОСУДАРСТВЕННЫЕ ОБРАЗОВАТЕЛЬНЫЕ СТАНДАРТЫ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  </w:r>
      </w:hyperlink>
      <w:r>
        <w:rPr>
          <w:sz w:val="24"/>
          <w:szCs w:val="24"/>
        </w:rPr>
        <w:t> (с изменениями на 21 января 2019 года)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  </w:r>
      </w:hyperlink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Письмо Министерства общего и профессионального образования РФ  №70/23-16 от 07.04.1999  г. «О практике проведения диагностики развития ребенка в системе дошкольного образования»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о Министерства образования Российской Федерации №27/901-6  от 27.03.2000  г. «О психолого-медико-педагогическом консилиуме (ПМПк) образовательного учреждения»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ический кодекс психолог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КУМЕНТЫ РЕСПУБЛИКАНСКОГО УРОВН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я Республики Татарстан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 «Об образовании» 68-зрт от 22 июля 2013 года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тегия развития образования в Республике Татарстан на 2017-2021 годы и на период до 2030 года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о службе практической психологии в системе Министерства образования Республики Татарстан.</w:t>
      </w:r>
    </w:p>
    <w:p>
      <w:pPr>
        <w:pStyle w:val="Normal"/>
        <w:widowControl/>
        <w:numPr>
          <w:ilvl w:val="0"/>
          <w:numId w:val="50"/>
        </w:numPr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ации по организации и развитию деятельности психолого-педагогических служб и центров психолого-педагогической, медицинской и социальной помощи системы образования Республики Татарстан: Методические рекомендации/ В.В.Герасимова, И.И.Лушпаева, Э.Х.Башлай. – Казань: ИРО РТ, 2015 – 128 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, РЕГЛАМЕНТИРУЮЩИЕ ДЕЯТЕЛЬНОСТЬ ПЕДАГОГА-ПСИХОЛО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Приказ Минобразования РФ от 22.10.1999 N 636 "Об утверждении Положения о службе практической психологии в системе Министерства образования Российской Федерации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Инструктивное письмо от 24.12.2001 №29/1886-6 «Об использовании рабочего времени педагога-психолога образовательного учреждения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Письмо Минобрнауки РФ от 24.09.2009 N 06-1216 "О совершенствовании комплексной многопрофильной психолого-педагогической и медико-социально-правовой помощи обучающимся, воспитанникам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Приказ МО РФ «Об утверждении Положения о психолого-медико-педагогической комиссии» №1082 от 20.09.2013 г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Приказ Минобрнауки России от 22.12.2014 N 1601 (ред. от 13.05.2019)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о в Минюсте России 25.02.2015 N 36204)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от 07 апреля 2014 г. № 276</w:t>
          <w:br/>
          <w:t>«Об утверждении Порядка проведения аттестации педагогических работников организаций, осуществляющих образовательную деятельность»</w:t>
        </w:r>
      </w:hyperlink>
      <w:r>
        <w:rPr>
          <w:sz w:val="24"/>
          <w:szCs w:val="24"/>
        </w:rPr>
        <w:t> (с изменениями на 23 декабря 2020 года) 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Постановление Правительства РФ от 14.05.2015 N 466 (ред. от 07.04.2017) "О ежегодных основных удлиненных оплачиваемых отпусках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Приказ Министерства труда и социальной защиты Российской Федерации от 24.07.2015 г. № 514н «Об утверждении профессионального стандарта «Педагог-психолог»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Письмо Минобрнауки РФ от 10.02.2015 г. г. N ВК-268/ 07  "О совершенствовании деятельности центров психолого-педагогической, медицинской и социальной помощи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Письмо Министерства образования и науки Российской Федерации от 2 марта 2016 года N 07-871 "О психологической службе образования в Российской Федерации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(Минобрнауки России) от 31 мая 2016 г. N 644 г. Москва "Об утверж</w:t>
        </w:r>
        <w:r>
          <w:rPr>
            <w:rStyle w:val="InternetLink"/>
            <w:sz w:val="24"/>
            <w:szCs w:val="24"/>
            <w:shd w:fill="FFFFFF" w:val="clear"/>
          </w:rPr>
          <w:t>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Письмо Минобрнауки России от 30.07.2018 г. № 07-4587 "О нормативном регулировании деятельности психологической службы в образовательных организациях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37">
        <w:r>
          <w:rPr>
            <w:rStyle w:val="InternetLink"/>
            <w:sz w:val="24"/>
            <w:szCs w:val="24"/>
          </w:rPr>
          <w:t>Приказ Министерства просвещения РФ от 25 декабря 2018 г. N 340 "О Координационном совете Министерства просвещения Российской Федерации по развитию психологической службы в системе образования"</w:t>
        </w:r>
      </w:hyperlink>
      <w:r>
        <w:rPr>
          <w:sz w:val="24"/>
          <w:szCs w:val="24"/>
        </w:rPr>
        <w:t> (с изменениями и дополнениями)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Распоряжение Министерства просвещения Российской Федерации от 9 сентября 2019 года № Р-93 "Об утверждении примерного положения о психолого-педагогическом консилиуме образовательной организации"</w:t>
        </w:r>
      </w:hyperlink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39">
        <w:r>
          <w:rPr>
            <w:rStyle w:val="InternetLink"/>
            <w:sz w:val="24"/>
            <w:szCs w:val="24"/>
          </w:rPr>
          <w:t>Письмо  Минпросвещения России от 17.09.2019 N ТС-2242/07 "О направлении методических рекомендаций"</w:t>
        </w:r>
      </w:hyperlink>
      <w:r>
        <w:rPr>
          <w:sz w:val="24"/>
          <w:szCs w:val="24"/>
        </w:rPr>
        <w:t>(вместе с "Методическими рекомендациями по вопросам организации деятельности главных внештатных педагогов-психологов в системе образования Российской Федерации")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40">
        <w:r>
          <w:rPr>
            <w:rStyle w:val="InternetLink"/>
            <w:sz w:val="24"/>
            <w:szCs w:val="24"/>
          </w:rPr>
          <w:t>Письмо Минпросвещения России, Профсоюза работников народного образования и науки РФ от 20.08.2019 N ИП-941/06/484 "О примерном положении о нормах профессиональной этики педагогических работников"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/>
      </w:pPr>
      <w:hyperlink r:id="rId41">
        <w:r>
          <w:rPr>
            <w:rStyle w:val="InternetLink"/>
            <w:sz w:val="24"/>
            <w:szCs w:val="24"/>
          </w:rPr>
          <w:t>Рекомендации Департамента государственной политики в сфере защиты прав детей Минпросвещения России в рамках усиления мер по вопросам психолого-педагогической поддержки обучающихся</w:t>
        </w:r>
      </w:hyperlink>
      <w:r>
        <w:rPr>
          <w:sz w:val="24"/>
          <w:szCs w:val="24"/>
        </w:rPr>
        <w:t> от 27.03.2020 №07-2446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и содержанию деятельности муниципальных и школьных психолого-педагогических служб. – Казань: редакционно-издетельский центр «Школа», 2015. – 116 с.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Приказ Минпросвещения России №656 от 17.09.2021 «О внесении изменений в приказ Министерства просвещения Российской Федерации от 16 августа 2019 г. № 427 «О главном внештатном педагоге-психологе Министерства просвещения Российской Федерации»</w:t>
        </w:r>
      </w:hyperlink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ОКАЛЬНО-НОРМАТИВНЫЕ АКТ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жностная инструкция педагога-психолога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о психологической службе ДОО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о кабинете педагога-психолога ДОО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кабинета психологической службы ДОО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БЯЗАТЕЛЬНОЙ ПЛАНОВО-ОТЧЕТНОЙ ДОКУМЕНТАЦИИ ПСИХОЛОГИЧЕСКОЙ СЛУЖБ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работы психологической службы на учебный год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клограмма работы педагога-психолога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к работы кабинета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урнал регистрации видов работ (диагностика, консультация, коррекция и другие виды работ)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ы и программы проводимых занятий с воспитанниками, педагогическим коллективом, родителями (по направлениям деятельности: развивающая, коррекционная, просветительская, профилактическая)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ий годовой отчет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психодиагностики (бланки, протоколы, заключения, сводные таблицы, рекомендац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талог учебно – методической литерату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и, методическая литература в помощь педагогу-психолог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чурина В.Н. Развивающие игры для дошкольников. – М.: ОООИКТЦ «ЛАДА», 2006. – 176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образи себе сам. Поиграем – помечтаем/ под ред.Гончар Д.Р. (перевод с англ.), рис.Гончар В. – М.: изд.ЭЙДОС, 1994.- 112 с.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в неполной семье/под ред. канд.юрид.наук Ершовой Н.М. (перевод с чешского)– М.: Прогресс. – 1980 – 207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ппиус, А. Как пережить 1 сентября/ А.Гиппиус, С.Магид. – СПб.: прайм – ЕВРОЗНАК, 2007. – 197 с.: ил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ая агрессия: причины, диагностика, способы педагогической коррекции/ сост. Л.Ф.Блинова, Т.Б.Чичкина, Р.Р.Мингарипова, А.И.Гимадутинова, П.К.Морозова. – Казань: ООО методико-образовательный центр «ВИТС», 2005 – 50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бровинская Н.В., Фарбер Д.А.Безруких М.М. Психофоизология ребенка: Психофизиологические основы детской валеологии: Учеб. Пособие для студ.высш.учеб.заведений. – М.: Гуман.изд.центр ВЛАДОС, 2000. – 144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валько В.И. Азбука физминуток для дошкольников: Средняя, старшая, подготовительная группы. – М.: ВАКО, 2008. – 176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това И.Б., Канаркевич О.С., Петриевский В.Н. Психология. Серия «Учебники, учебные пособия». Ростовн/Д: Феникс, 2003. – 480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улмен П. Как сказать ребенку о…/ Перев.с англ. О.Цветковой. – М.: Изд-во Института Психотерапии, 2002, 399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вринчевич Невена Дисциплина без ремня. Секреты счастливых родителей/ Невена Ловринчевич; пер. с сербского Л.П.Смилевской; худож. Неда Докич. – М.: РОСМЭН, 2016. – 88с.: ил.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шпаева И.И. Семья и одаренный ребенок: психологическая безопасность развития и образования (1 часть). – Казань: ООО «Вестфалика», 2010 – 43 с.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ов Р.С. Основы психологического консультирования: Учеб.для студ.педвузов. – М.: Гуманит.изд.центр ВЛАДОС, 1999 – 528 с.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ов Р.С. Психология: Учеб.для студ.высш.пед. учеб.заведений.: В 3 кн. – 3-е изд. -М.: Гуманит.изд.центр ВЛАДОС, 2000 – Кн.3: Психодиагностика. Введение в научное психологическое исследование с элементами математической статистики. - 640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еворуких детей: причины, диагностика, способы педагогической коррекции/ сост. Л.Ф.Блинова, Т.Б.Чичкина, Р.Р.Мингарипова, А.И.Гимадутинова. – Казань: ООО методико-образовательный центр «ВИТС», 2005 – 44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ирнова Т.П. Психологическая коррекция агрессивного поведения детей/ Т.П.Смирнова. – Ростов н/Д.: Феликс, 2005. -154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белева Е.А. Форимрование мышления у детей с отклонениями в развитии: Кн.для педагога-дефектолога/ Стребелева Е.А.. – М.: Гуманитар.изд.центр ВЛАДОС, 2005. – 180 с.: ил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остовцев А.Ю. Играем с пальчиками. Развиваем мелкую моторику рук и устную речь. Учимся счету. Осваиваем понятия «выше», «ниже», «сверху», «снизу», «право», «лево» и р. / Авт.-сост. А. Хвостовцев. – Новосибирск: Сиб.унив.изд-во, 2010. – 174 с. 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ишова Т.Л. Застенчивый неведимка. Как преодолеть детскую застенчивость – М.: Изд.дом «ИСКАТЕЛЬ», 1997. – 96 с.</w:t>
      </w:r>
    </w:p>
    <w:p>
      <w:pPr>
        <w:pStyle w:val="Style19"/>
        <w:widowControl/>
        <w:numPr>
          <w:ilvl w:val="0"/>
          <w:numId w:val="53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ова Т.Л. Страхи – это серьезно. Как помочь ребенку избавиться от страхов – М.: Изд.дом «ИСКАТЕЛЬ», 1997. – 94 с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ки диагностических методик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олин Л.М.,  Мурысин Л.Н. Психическое развитие ребенка дошкольного возраста. Пособие для родителей и воспитателей. – Казань: КАРПОЛ, 1994. – 66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нгер А.Л. Психологические рисуночные тесты: Иллюстрированное руководство. – М.: изд-во ВЛАДОС-ПРЕСС, 2002. – 160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ая психодиагностика и профориентация/Ред.-сост. Л.Д.Столяренко. Серия «Учебники, учебные пособия» - Ростов н/Д.: Феникс, 199. – 384 с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коррекция эмоциональных состояний ребенка./ сост.Попова А.А., Миннекаева М.И., Валькова Т.А.. – Казань: ООО НПО «Образовательные технологии», 2001. – 51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азвития дошкольника: психологические тесты/ сост. Т.Г.Макеева. – изд. 2-е, стер. – Ростов н/Д.: Феникс, 2010. – 125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. Животные, растения, явления природы. Тесты/ Авт.-сост. Л.Маврина, Худож. С.Гвиниашвили, К.Павлова и др. – М.: Стрекоза, 2012. – 16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ьте, нормально ли развивается ваш ребенок. – Казань: ПО РАО ЦОТ. – 2004. – 40 с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гов Е.И. Настольная книга практического психолога: Учеб.пособие: В 2 кн. – М.: Изд-во ВЛАДОС_ПРЕСС, 2002. – Кн.1: Система работы психолога с детьми разного возраста. – 384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гов Е.И. Настольная книга практического психолога: Учеб.пособие: В 2 кн. – М.: Изд-во ВЛАДОС_ПРЕСС, 2002. – Кн.2: Работа психолога со взрослыми. – 480 с.: ил.</w:t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5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ы для подготовки к школе. Для детей 5-6 лет./ С.Е.Гаврина, Н.Л.Кутявина, И.Г.Топоркова, С.В.Щербинина. – М.: Просвещение, 2017. – 32 с.: ил.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ая литература для работы с дошкольникам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ьбом словарно-логических упражнений по родному языку. 204 иллюстрации и методического руководства для воспитателей./ В.А.Кирюшкин, Ю.С.Ляховская, худож. Л.Д.Гагаркина, Н.Я.Гембицкая и др. – М.: Просвещение, 1987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баева Т.И. У школьного порога. – М.: Просвещение, 1993. – 123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ранникова И.В., Варковицкая Л.А. Русский язык в картинках. Ч.1. – 14-е изд. – М.: Просвещение, 1986. 175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ена года. Изучаем природу/Сост. Т.Давыдова, худ. П.Друскинас. – М.: СТРЕКОЗА-ПРЕСС, 2006. – 6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врина С.Е., Кутявина Н.Л., Топоркова И.Г., Щербинина С.В. Развиваем мышление. Рабочая тетрадь. Для старшего дошкольного возраста. – Тверь: Росмэн-Издат, 2001. – 2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врина С.Е., Кутявина Н.Л., Топоркова И.Г., Щербинина С.В. Развиваем память. Рабочая тетрадь. Для старшего дошкольного возраста. – Тверь: Росмэн-Издат, 2002. – 2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врина С.Е., Кутявина Н.Л., Топоркова И.Г., Щербинина С.В. Развиваем математические способности. Рабочая тетрадь. Для старшего дошкольного возраста. – Тверь: Росмэн-Издат, 2004. – 16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врина С.Е., Кутявина Н.Л., Топоркова И.Г., Щербинина С.В. Развиваем внимание. Рабочая тетрадь. Для старшего дошкольного возраста. – Тверь: Росмэн-Издат, 2003. – 2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бова В.В. И так, и вот так../ под.ред.Савушкина С.Н. – М.: ОАО «Фабрика офсетной печати», 2005. – 19 с.6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изик Т.И. Познаю мир: предметы вокруг нас: развивающая кН. Для детей мл.дошк.возраста / Т.И.Гризик. – 7-е изд. – М.: Просвещение, 2005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ашние животные / сост. Т.Прокопьева, худож. А.Асеев. – Можайск: изд-во ТРОЛЛЬ, 1996. -18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маем, считаем, решаем. Задания на закрепление навыков счета, решения задач. Для детей 4-6 лет. – Сыктывкар: ООО «ВК «Дакота», 2020. – 18 с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кова Н.С. Букварь: учебное пособие/ Н.С.Жукова; ил. В.Трубицына и Ю.Трубициыной. – М.: Эксмо, 2017.- 96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рамная С.Д. Ваш ребенок учиться во вспомогательной школе: Рабочая книга родителей. – 2-е изд. – М.: Педагогика-Пресс, 1993. – 48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тайская И.В. Енотик идет в школу / Ирина Зартайская. – Ростов н/Д.: Феникс, 2022. – 47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цова О.Н. Вправо-влево, вверх-вниз. Ориентируемся в пространстве. Для детей 5-6 лет. – М.: ОАО «Фабрика офсетной печати», 2005. – 8  с.: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цова О.Н. Задачки для ума. Развиваем мышление. Для детей 3-4 лет. – М.: ОАО «Фабрика офсетной печати», 2006. – 8  с.: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цова О.Н. От слова к рассказу. Развиваем речь. Для детей 3-4 лет. – М.: ОАО «Фабрика офсетной печати», 2006. – 8  с.: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ы и упражнения по развитию умственных способностей у детей дошкольного возраста: Кн. Для воспитателей дет.сада / Л.А.Венгер, О.М.Дьяченко, Р.И.Говорова, Л.И.Цеханская; Сост. Л.А.Венгер, О.М.Дьяченко. – М.: Просвещение, 1989. – 127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иманова Л.Ф., Макеева С.Г. Школа вежливости: Азбука первоклассника: Дидак.материалы для 1 кл.четырехлет.нач.шк. – М.: Просвещение, 1995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 где живет и что ест. Моторики, логика, речь. – СПб.: ОНИКС –СПб», 2000. – 16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то/ Худож.Юлия Бандурина. – М.: Лабиринт Пресс, 2010. – 16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ика/ С.Е.Гаврина, Н.Л.Кутявина, И.Г.Топоркова и др. – М.:Библиотека Ильи Резника, ОЛМА-Пресс, 2002. – 6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елова А. Обними меня! Сказка о слоненке и его маме/ Анастасия Маркелова. – М.: Альпина Паблишер, 2021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матика (часть 1). Для детей 5-6 лет. – Сыктывкар: ООО «ВК «Дакота», 2020. – 32 с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матика (часть 2). Для детей 5-6 лет. – Сыктывкар: ООО «ВК «Дакота», 2020. – 32 с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Пособие для учащихся подготовительного-первого классов национальных школ РСФСР. – 6 изд., - Ленинград: Просвещение. – 1982. – 128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тлова И.Е. Развиваем воображение и фантазию. / Худож. Г.Кравец, Ю.Кравец. – М.: Изд-во ЭКСМО-Пресс, 2000. – 10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ротюк А.Л. Коррекция обучения и развития школьников. – М.: ТЦ Сфера, 2002. – 80 с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рабарина Т.И. Большая инциклопедия подготовки к 1 классу. Развитие речи, счет, чтение, форма, величина, время, пространство. / Т.И.Тарабарина, худож. Е.А.Афоничева. – Ярославль: Академия развития, 2010. – 22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кова Н.Э. Логопедические домашние задания для детей 5-7 лет с ОНР. Альбом 1. – 3-е изд., исправленное. – М.: ОАО «Московская газетная типография», 2020. – 48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кова Н.Э. Логопедические домашние задания для детей 5-7 лет с ОНР. Альбом 2. – 3-е изд., исправленное. – М.: ОАО «Московская газетная типография», 2020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кова Н.Э. Логопедические домашние задания для детей 5-7 лет с ОНР. Альбом 3 – 3-е изд., исправленное. – М.: ОАО «Московская газетная типография», 2019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кова Н.Э. Логопедические домашние задания для детей 5-7 лет с ОНР. Альбом 4. – 3-е изд., исправленное. – М.: ОАО «Московская газетная типография», 2019. – 32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ьева, Елена Как подружиться с эмоциями? Развиваем эмоциональный интеллект / Е. Ульева. – М.: Клевер-Медиа-Групп, 2021. – 40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ьева, Елена Что делать, если…злишься? / Е. Ульева. – М.: Клевер-Медиа-Групп, 2021. – 48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мся запонимать / С.Е.Гаврина, Н.Л.Кутявина, И.Г.Топоркова и др. – М.:Библиотека Ильи Резника, ОЛМА-Пресс, 2002. – 64 с.: ил.</w:t>
      </w:r>
    </w:p>
    <w:p>
      <w:pPr>
        <w:pStyle w:val="Style19"/>
        <w:widowControl/>
        <w:numPr>
          <w:ilvl w:val="0"/>
          <w:numId w:val="6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мся понимать друг друга / С.Е.Гаврина, Н.Л.Кутявина, И.Г.Топоркова и др. – М.:Библиотека Ильи Резника, ОЛМА-Пресс, 2002. – 64 с.: и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льзования кабинето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тривание кабинета по графику в течение 5-7 мин каждый час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жная уборка и уборка ковра пылесосом (понедельник, среда)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ть цветы (пятница)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нести мусор (по мере наполнени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лан развития психологической службы на 2022-2024 г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071"/>
        <w:gridCol w:w="709"/>
        <w:gridCol w:w="848"/>
        <w:gridCol w:w="85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98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нение методического обеспеч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вайр Н.А. «Почему я боюсь, злюсь, грущу, горжусь, радуюсь…»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ая В. Где живут эмоции? Практические задания для развития эмоционального интеллект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ниг о единороге Гаст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 приобрести методические пособия, психологическ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картотеку аудио и видео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внедрение программного обеспечения по обработке диагностического материала и материала для коррекционно-развивающих занят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дрение авторской программы «Я расту и я меняюсь» для старших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педагогов ДОО по использованию кейсов для развития эмоционального интеллекта и нравственных качеств до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вторской программы для дошкольников средней группы по развитию эмоционального интелл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0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голк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нсорной интеграции</w:t>
            </w:r>
            <w:r>
              <w:rPr>
                <w:bCs/>
                <w:sz w:val="24"/>
                <w:szCs w:val="24"/>
              </w:rPr>
              <w:t>» для детей ран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1. Бурмистрова Е.В. Семья с «Особым ребенком»: психологическая и социальная помощь / Вестник практической психологии образовании №4 (17), октябрь-декабрь 200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лфимова Н.В. Диагностики и коррекция мотивации учения у дошкольников и младших школьников. /Н.В. Елфимова. – М.: Просвещение, 1991. – 256 с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3. Листова Т.Ф. Рабочая программа педагога-психолога. - Санкт-Петербург, 2015.- 37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хина В.С. Детская психология. / В.С. Мухина. – М.: ООО Апрель Пресс, ЗАО Изд-во ЭКСМО-ПРЕСС, 2000. – 352 с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5. Основная образовательная программа дошкольного образования Муниципального автономного дошкольного образовательного учреждения «Детский сад № 55 комбинированного вида» Приволжского района г. Казани,- Казань, 2016, - 164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сихологическая помощь родителям в воспитании детей с нарушениями развития. Пособие для педагогов-психологов. – Москва «Владос», 200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имофеева О.Е. Рабочая программа педагога-психолога - Липецк, 2014. - 34 с. 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8. Токарева С.Н. Социальные и психологические аспекты семейного воспитания / С.Н. Токарева. – М.: МГУ, 1989. – 97 с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9. Урунтаева Г.А. Дошкольная психология: Учебное пособие для учащихся средних педагогических заведений / Г.А. Урунтаева. – М.: Издательский центр “Академия”, 1996. – 336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Шмидт В.Р. Психологическая помощь родителям и детям: тренинговые программы – Москва, Творческий Центр «Сфера», 2007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1. Чукалова Н.Г. Рабочая программа педагога-психолога в контексте ФГОС, - Санкт-Петербург, 2015. - 49 с.</w:t>
      </w:r>
      <w:r>
        <w:br w:type="page"/>
      </w:r>
    </w:p>
    <w:p>
      <w:pPr>
        <w:pStyle w:val="Normal"/>
        <w:tabs>
          <w:tab w:val="clear" w:pos="709"/>
          <w:tab w:val="left" w:pos="147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ый перечень тем психологического просв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20"/>
      </w:tblGrid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26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ладший возраст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готовить ребенка к ДО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исимость развития психики ребенка и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физических показателей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мочь ребенку в период адапт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 трех лет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грать с ребенк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ные особенности детей 2-4 лет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правиться с детскими каприз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ь и мышление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е и наказ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ребенка в ДОУ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ребенок кусается, грызет ног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развивающих игр для детей 2-4 лет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вести с ребенком выходной ден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ые игры – зачем они нужны?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родителям 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у детей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бережного отношения 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мест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ий возраст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и и девочки - два разных ми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астные особенности детей 4-5 лет»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общения с ребенком в семь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 взрослого  в  формировании  у  детей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го  отношения  к  сверстника  в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  игрового  взаимодействия  и  в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й жизни»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е и наказания ребенка в семь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ость в общении с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ами, детьми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 семье один род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активного слушания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овия поло-ролевого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е педагогическое общение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родительских установок 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 педагогам  по  оптимизации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детьми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с трудными деть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ое со стояние взрослого как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средствующий  фактор  эмоционального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детей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до вести себя родителям 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ая гимнастика как средство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активным ребенк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онкой моторики дошкольников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отца в воспитании дет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а воспитания культуры поведения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дошкольников средствами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литературы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дупредить отклонения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 и  эмоциональное  благополучие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и реб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овая гимнастика как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летней площадке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онкой моторики дошколь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рший возраст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моциона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по формированию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таршего дошкольного возрас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й самооценки у старших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 в физкультурной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ы между детьми»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дошкольного возрас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рисунок - ключ к внутренн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ально-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 реб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ого поведения у детей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дошкольного возраста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вожный реб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аем проблемы, играя с детьми»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 иперактивный реб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а трудится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ссивный реб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ний активности у детей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ываем усидчив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бстрактноОлогического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 у детей старшего дошкольного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в процессе занятий математикой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етельский авторит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общаться с детьми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дошкольников 5-6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ивить любовь к книге»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тение художествен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культуры поведения старш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как источник творчества детей»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 средством художествен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музыки на психику реб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узыки в режимных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ах»</w:t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готовительный возраст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я тонкой мотор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педагога как компонент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самореализации»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е особенности детей 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здоровье детей как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работы дошкольного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готовность ребенка 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аботы воспитателя с детьми,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м отклонения в поведении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о-волевая готов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логических операций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к шко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фикация», «обобщение»,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стагирование-конкретизация» у детей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дошкольного возраста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 семи л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ерактивность ребенка - опасность для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будующего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и взаимодействия взрослых 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конфликты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ь заповедей для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щите ребенка к миру взрослых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ующих первокласс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он не хочет учить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- это искусство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ворчества в изобразитель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казки на развитие ребенка»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ое содержание  психологической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детьм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здание условий для нормального и полноценного психического развития ребёнка: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помощи в период адаптации ребенка к ДОУ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ие параметры по адаптации ребенка в детском саду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сопровождение детей в период возрастных кризисов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помощи в период подготовки ребенка к школе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сопровождение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онные листы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игры-тренинг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нятие психоэмоционального напряжения: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ска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д музыку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фон в групп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сотрудникам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ирование у педагогов потребности в психологических знаниях,  желания использовать их в интересах ребенка и собственного развития, обеспечение стартовых возможностей детей, повышение профессиональных компетенций педагогов, предупреждение эмоционального выгорания и стрессов у педагогов: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оциальные условия для детей с ОВЗ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рганизация развивающей работы с детьми  с различными категориями нарушения здоровья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психоэмоционального напряжения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ое сопровождение аттестующихся педагогов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оги адаптации детей к детскому саду, «Работа педагога по обеспечению психоэмоционального здоровья в условиях адаптации к ДОО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диагностики «Психологической готовности к школе, «Работа педагога по формированию интеллектуальной и мотивационной готовности к школе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о проделанной работе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казание психологической помощ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родителями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ирование у родителей психолого-педагогических знаний в воспитании детей, обеспечение стартовых возможностей детей при поступлении в школу :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Как подготовить ребенка к детскому саду» 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Как подготовить ребенка к школе?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психо-эмоционального напряжения у детей в адаптационный период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Особенности развития речи у детей в белингвальных семьях»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собенности развития 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казание психологиче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ая инф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ая инф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ая инф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ая инф.</w:t>
            </w:r>
          </w:p>
          <w:p>
            <w:pPr>
              <w:pStyle w:val="Style2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ый пункт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лендарно-тематическое планирование по программе С.В. Крюковой «Удивляюсь, злюсь, боюсь, хвастаюсь и радуюс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 программы:</w:t>
      </w:r>
      <w:r>
        <w:rPr>
          <w:sz w:val="24"/>
          <w:szCs w:val="24"/>
        </w:rPr>
        <w:t xml:space="preserve"> Ввести ребенка в сложный мир человеческих эмоций, помочь прожить определенное эмоциональное состояние, объяснить, что оно обозначает, и дать ему словесное наименовани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зрастная группа:</w:t>
      </w:r>
      <w:r>
        <w:rPr>
          <w:sz w:val="24"/>
          <w:szCs w:val="24"/>
        </w:rPr>
        <w:t xml:space="preserve"> дети 4-6 л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должительность:</w:t>
      </w:r>
      <w:r>
        <w:rPr>
          <w:sz w:val="24"/>
          <w:szCs w:val="24"/>
        </w:rPr>
        <w:t xml:space="preserve"> Занятия проводятся в форме минитренингов продолжительностью 20-30 минут. Оптимальное количество детей в группе 10-1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3"/>
        <w:gridCol w:w="5670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занятия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 детей уверенности в се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лочени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 чувством робости.</w:t>
            </w:r>
          </w:p>
        </w:tc>
      </w:tr>
      <w:tr>
        <w:trPr>
          <w:trHeight w:val="1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вичное знакомство с чувством рад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умения адекватно выражать с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состоя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звитие способности понимать эмоциональное состояние другого человека.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чувством радости.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должение знакомства с чувством рад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пособности понимать и выраж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состояние другого.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обобщение знаний о чув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и.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 чувством стр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выражений эмо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й в мимике.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знакомства с чувством стр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иск путей преодоления страх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звитие эмпатии, умения сопереживать другим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чить детей узнавать чувство страха по его проявлен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звивать умение справляться с чувством страх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Учить детей выражать чувство страха в рисунке.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-2146935</wp:posOffset>
                      </wp:positionV>
                      <wp:extent cx="12700" cy="12700"/>
                      <wp:effectExtent l="0" t="0" r="0" b="0"/>
                      <wp:wrapNone/>
                      <wp:docPr id="3" name="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2" fillcolor="black" stroked="f" o:allowincell="f" style="position:absolute;margin-left:13.65pt;margin-top:-169.05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чувством страха.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чувством уди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ение мимических навыков.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page65"/>
            <w:bookmarkStart w:id="18" w:name="page65"/>
            <w:bookmarkEnd w:id="18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дово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ом самодовольства.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знаний о чув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различать чувства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чувством зл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нировка различать эмоции.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, в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ом вины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ра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глив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ом отвра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лендарно-тематическое планирование педагога-психолога с детьми 3-4 лет по адаптированной программе «</w:t>
      </w:r>
      <w:r>
        <w:rPr>
          <w:b/>
          <w:sz w:val="24"/>
          <w:szCs w:val="24"/>
        </w:rPr>
        <w:t xml:space="preserve">Тропинка к своему Я» </w:t>
      </w:r>
      <w:r>
        <w:rPr>
          <w:b/>
          <w:bCs/>
          <w:i/>
          <w:iCs/>
          <w:sz w:val="24"/>
          <w:szCs w:val="24"/>
        </w:rPr>
        <w:t>» под ред.О.Хухла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хранение и формирование психологического здоровья детей, психологическая поддержка, развитие креативности и когнитивной сферы детей.</w:t>
      </w:r>
    </w:p>
    <w:p>
      <w:pPr>
        <w:pStyle w:val="Normal"/>
        <w:rPr/>
      </w:pPr>
      <w:r>
        <w:rPr>
          <w:sz w:val="24"/>
          <w:szCs w:val="24"/>
          <w:u w:val="single"/>
        </w:rPr>
        <w:t>Возрастная группа</w:t>
      </w:r>
      <w:r>
        <w:rPr>
          <w:sz w:val="24"/>
          <w:szCs w:val="24"/>
        </w:rPr>
        <w:t>: дети 3-4 лет.</w:t>
      </w:r>
    </w:p>
    <w:p>
      <w:pPr>
        <w:pStyle w:val="Normal"/>
        <w:rPr/>
      </w:pPr>
      <w:r>
        <w:rPr>
          <w:sz w:val="24"/>
          <w:szCs w:val="24"/>
          <w:u w:val="single"/>
        </w:rPr>
        <w:t>Продолжительность</w:t>
      </w:r>
      <w:r>
        <w:rPr>
          <w:sz w:val="24"/>
          <w:szCs w:val="24"/>
        </w:rPr>
        <w:t>: Занятия проводятся продолжительностью  в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эти особенности развития и определяют </w:t>
      </w:r>
      <w:r>
        <w:rPr>
          <w:sz w:val="24"/>
          <w:szCs w:val="24"/>
          <w:u w:val="single"/>
        </w:rPr>
        <w:t>основные задачи кур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компонентов психологического здоровья позволяет определить следующие задачи психологической поддержки детей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ложительному самоотношению и принятию других людей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ефлексивным умениям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саморазвитии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осту, развитию ребенка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ативности у ребенка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гнитивной сферы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вышеизложенных задач присутствуют еще и такие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психологического здоровья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бретению гармонии или баланса (гармония между различными сторонами человека: эмоциональными и интеллектуальными, телесными и психическими и т.п., а также гармония между человеком и окружающими людьми, природой, космосом)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 о полноценном психическом развитии детей на всех этапах онтогенез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тей на абсолютные ценности: Истину, Красоту, Добро (пробуждение духовного начала в детях)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 об этической базе детей;</w:t>
      </w:r>
    </w:p>
    <w:p>
      <w:pPr>
        <w:pStyle w:val="Normal"/>
        <w:widowControl/>
        <w:tabs>
          <w:tab w:val="clear" w:pos="709"/>
          <w:tab w:val="left" w:pos="9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тие игры у детей (творческий характер игры,  ее содействие развитию воображения, мышлению, речи ребенка).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02"/>
        <w:gridCol w:w="466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1  «Я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 им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ребенком своего имен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выро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своего 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умею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своих возможностей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самый и сам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своих внешних и внутренних качест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могу быть непослушны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своих поступк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непосе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оцессов саморегуляци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вежлив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равственных аспектов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самостоятель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амостоятельности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умею дружи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оммуникативных навык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 - хочу!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личностных особенностей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смел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личностных особенностей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почемуч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гнитивных процессов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 отражение в зеркал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ысление своей внешности и идентич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 любимое занят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своих интерес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и мой любимый цв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любимых предпочтен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и моя игруш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ребенком ценностных ориентаций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2 «Мои эмоции и чувства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ня зовут ласково …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озитивного отношения между детьм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ые - груст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противоположных эмо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3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ые - груст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закрепление осознания противоположных эмо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4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селый - груст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закрепление осознания противоположных эмо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5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ые - груст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закрепление осознания противоположных эмо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6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шный - весел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противоположных эмо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7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уется - боит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тработка страхо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b w:val="false"/>
              </w:rPr>
              <w:t>Занятие 8</w:t>
            </w:r>
            <w:r>
              <w:rPr>
                <w:rStyle w:val="FontStyle49"/>
                <w:b w:val="false"/>
                <w:i w:val="false"/>
                <w:spacing w:val="50"/>
                <w:sz w:val="24"/>
                <w:szCs w:val="24"/>
              </w:rPr>
              <w:t>.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ость, страх, зл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 xml:space="preserve">нальной сферы ребенка, осознание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9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дость, страх, зл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эмоций в различных поведенческий ситуация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ю чувство по голос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эмоционального состояния человека по интонаци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1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ю чувство по лиц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эмоционального состояния человека по мимик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2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ю чувство по походк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эмоционального состояния человека по внешним проявлениям тел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о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ов позитивного отношения к другим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4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ость, люб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чувств людей и проявление своих к другим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5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как обижает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ние эмоционального состояния челове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6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лей обиженног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ение милосердия и добродушия к другим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7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сорились - помирили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ие конфликтных ситуаций и понимание эмоционального состояния челове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8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злился - поссорил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ие конфликтных ситуаций и понимание эмоционального состояния челове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0"/>
              </w:rPr>
              <w:t xml:space="preserve">Занятие 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мирились в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оммуникативных навык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рода умеет чувствова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изменчивости окружающего ми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2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увства при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изменчивости окружающего ми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плакать прир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изменчивости окружающего ми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плакать природа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изменчивости окружающего ми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юсь вместе с природо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витие эмоцио</w:t>
              <w:softHyphen/>
              <w:t>нальной сферы ребенка, осознание изменчивости окружающего ми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любимые игр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 и закрепление навыков по данному блоку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Блок 3 «Я в детском саду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Кто, кто рано встает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личностных качеств и привычек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52"/>
                <w:b w:val="false"/>
                <w:b w:val="false"/>
              </w:rPr>
            </w:pPr>
            <w:r>
              <w:rPr/>
              <w:t>Водичка, водичка, умой мое личик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52"/>
                <w:b w:val="false"/>
                <w:b w:val="false"/>
              </w:rPr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личностных качеств и навыков гигиены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3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 умею одевать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личностных качеств и навыков самообслуживания ребен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4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Мой детский са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я позитивного отношения к детскому сад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5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Стеснитель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Развитие уверенности в детя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6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Как важно правильно питать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понимания у детей значимости правильного питания и его полез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7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Тихий ча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Научить детей придерживаться распорядка в детском саду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b w:val="false"/>
              </w:rPr>
              <w:t>Занятие 8</w:t>
            </w:r>
            <w:r>
              <w:rPr>
                <w:rStyle w:val="FontStyle49"/>
                <w:b w:val="false"/>
                <w:i w:val="false"/>
                <w:spacing w:val="50"/>
                <w:sz w:val="24"/>
                <w:szCs w:val="24"/>
              </w:rPr>
              <w:t>.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Заправляем крова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Научить детей придерживаться распорядка в детском саду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9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Убираем игруш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Научить детей придерживаться распорядка в детском саду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Дерём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1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беднича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 личност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2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Берём чужое без спр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2"/>
                <w:b w:val="false"/>
                <w:sz w:val="24"/>
                <w:szCs w:val="24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тбираем чужие игруш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2"/>
                <w:b w:val="false"/>
                <w:sz w:val="24"/>
                <w:szCs w:val="24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4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Дразним други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4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b w:val="false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5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Жад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4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b w:val="false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6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Упрям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 личност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7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 говорю неправду (обманывает родителей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 личностных качеств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8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0"/>
              </w:rPr>
              <w:t>Мои любимые игры в детском сад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4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b w:val="false"/>
              </w:rPr>
              <w:t>Формирование коммуникативных качеств детей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Блок 4 «Я дома и мои капризы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2"/>
                <w:b w:val="false"/>
              </w:rPr>
              <w:t>Занятие 1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Style w:val="FontStyle4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 xml:space="preserve">Я и моя семь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bCs/>
              </w:rPr>
              <w:t>Формирование понимания значимости семьи и ценностных ориентаций</w:t>
            </w:r>
          </w:p>
        </w:tc>
      </w:tr>
      <w:tr>
        <w:trPr>
          <w:trHeight w:val="3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2. </w:t>
            </w:r>
            <w:r>
              <w:rPr>
                <w:rStyle w:val="FontStyle63"/>
                <w:b w:val="fal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bCs/>
              </w:rPr>
              <w:t>Дом, в котором я жив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Style w:val="FontStyle50"/>
                <w:bCs/>
              </w:rPr>
            </w:pPr>
            <w:r>
              <w:rPr>
                <w:bCs/>
              </w:rPr>
              <w:t>Формирование понимания значимости семьи и ценностных ориентаци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3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Гигиена рук (грызёт ногти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тработка навыков гигиены дете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4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Не желаю спать отд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своих желаний и формирование навыков самостоятельности, уверенности в себ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 xml:space="preserve">Занятие 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У меня появился брат (сестр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Style w:val="FontStyle4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сознание появления в семье нового члена семь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6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Возьми меня на ручк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своих желаний и формирование навыков самостоятель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7.</w:t>
            </w:r>
            <w:r>
              <w:rPr>
                <w:rStyle w:val="FontStyle63"/>
                <w:b w:val="false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Купи, ну, купи! (требует покупок в магазин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ребенком своих желаний и умения сдерживать себя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8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Боюсь бо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своих возможностей, умение высказывать свои страхи и преодолевать и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9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Наши домашние животны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позитивного отношения к животному мир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2"/>
                <w:b w:val="false"/>
              </w:rPr>
              <w:t>Занятие 10</w:t>
            </w: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 люблю сладень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своих предпочтений и дальнейших последствий, забота о своем здоровь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Занятие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 и телевиз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Осознание своих предпочтений и дальнейших последствий, забота о своем здоровь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0"/>
              </w:rPr>
              <w:t xml:space="preserve">Зан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Я ссорюсь с родителя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Формирование коммуникативных качеств ребенка, налаживание положительных межличностных отношений в семь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0"/>
              </w:rPr>
              <w:t>Зан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 xml:space="preserve">Играем вмест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49"/>
                <w:b w:val="false"/>
                <w:i w:val="false"/>
                <w:sz w:val="24"/>
                <w:szCs w:val="24"/>
              </w:rPr>
              <w:t>Развитие коммуникативных отношений между детьми</w:t>
            </w:r>
          </w:p>
        </w:tc>
      </w:tr>
    </w:tbl>
    <w:p>
      <w:pPr>
        <w:pStyle w:val="Style40"/>
        <w:widowControl/>
        <w:jc w:val="both"/>
        <w:rPr>
          <w:rStyle w:val="FontStyle49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лендарно-тематическое планирование педагога-психолога с детьми 4-5 лет по адаптированной программе «</w:t>
      </w:r>
      <w:r>
        <w:rPr>
          <w:b/>
          <w:sz w:val="24"/>
          <w:szCs w:val="24"/>
        </w:rPr>
        <w:t xml:space="preserve">Тропинка к своему Я» </w:t>
      </w:r>
      <w:r>
        <w:rPr>
          <w:b/>
          <w:bCs/>
          <w:i/>
          <w:iCs/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гуманных чувств и отношений у дошкольников, усвоение представлений о нормах морали, регулирующих отношение человека к окружающим людям, деятельности, материальным ценно</w:t>
        <w:softHyphen/>
        <w:t>стям, к самому себ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Развивать нравственные аспекты дошкольников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Сформировать чувство принадлежности к группе, помочь ребенку почувствовать себя более защищенным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Развивать навыки социального поведения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Повышение уверенности в себе и развитие самостоятельности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Формировать позитивное отношение к своему «Я» и к сверстникам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/>
      </w:pPr>
      <w:r>
        <w:rPr/>
        <w:t>Развитие способности к эмпатии, сопереживанию;</w:t>
      </w:r>
    </w:p>
    <w:p>
      <w:pPr>
        <w:pStyle w:val="Normal"/>
        <w:widowControl/>
        <w:numPr>
          <w:ilvl w:val="0"/>
          <w:numId w:val="33"/>
        </w:numPr>
        <w:ind w:left="0" w:hanging="0"/>
        <w:jc w:val="both"/>
        <w:rPr/>
      </w:pPr>
      <w:r>
        <w:rPr/>
        <w:t>Учить ребенка выражать свое отношение к другим людям разными способами.</w:t>
      </w:r>
    </w:p>
    <w:p>
      <w:pPr>
        <w:pStyle w:val="Normal"/>
        <w:rPr/>
      </w:pPr>
      <w:r>
        <w:rPr>
          <w:sz w:val="24"/>
          <w:szCs w:val="24"/>
          <w:u w:val="single"/>
        </w:rPr>
        <w:t>Возрастная группа</w:t>
      </w:r>
      <w:r>
        <w:rPr>
          <w:sz w:val="24"/>
          <w:szCs w:val="24"/>
        </w:rPr>
        <w:t>: дети 4-5 лет.</w:t>
      </w:r>
    </w:p>
    <w:p>
      <w:pPr>
        <w:pStyle w:val="Normal"/>
        <w:rPr/>
      </w:pPr>
      <w:r>
        <w:rPr>
          <w:sz w:val="24"/>
          <w:szCs w:val="24"/>
          <w:u w:val="single"/>
        </w:rPr>
        <w:t>Продолжительность:</w:t>
      </w:r>
      <w:r>
        <w:rPr>
          <w:sz w:val="24"/>
          <w:szCs w:val="24"/>
        </w:rPr>
        <w:t xml:space="preserve"> Занятия проводятся продолжительностью в 20 мину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1380490</wp:posOffset>
                </wp:positionV>
                <wp:extent cx="12700" cy="13335"/>
                <wp:effectExtent l="0" t="0" r="0" b="0"/>
                <wp:wrapNone/>
                <wp:docPr id="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12.7pt;margin-top:-108.7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19" w:name="page72"/>
      <w:bookmarkStart w:id="20" w:name="page71"/>
      <w:bookmarkStart w:id="21" w:name="page72"/>
      <w:bookmarkStart w:id="22" w:name="page71"/>
      <w:bookmarkEnd w:id="21"/>
      <w:bookmarkEnd w:id="22"/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6"/>
        <w:gridCol w:w="4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юбовь к крас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ошкольников воспринимать красоту родного края и проявлять к ней свою любов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зминка </w:t>
            </w:r>
            <w:r>
              <w:rPr>
                <w:spacing w:val="1"/>
              </w:rPr>
              <w:t>«Обезьян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Цель:  </w:t>
            </w:r>
            <w:r>
              <w:rPr>
                <w:spacing w:val="-1"/>
                <w:sz w:val="24"/>
                <w:szCs w:val="24"/>
              </w:rPr>
              <w:t>способствовать развитию спонтанности детей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казка «</w:t>
            </w:r>
            <w:r>
              <w:rPr/>
              <w:t>В поисках солнечной долины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ефлекс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 xml:space="preserve">Дружб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чь дошкольникам оценить ценность дружбы, взаимного доверия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Разминка </w:t>
            </w:r>
            <w:r>
              <w:rPr>
                <w:bCs/>
                <w:spacing w:val="1"/>
                <w:sz w:val="24"/>
                <w:szCs w:val="24"/>
              </w:rPr>
              <w:t>«Мимическая гимнасти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pacing w:val="3"/>
                <w:sz w:val="24"/>
                <w:szCs w:val="24"/>
              </w:rPr>
              <w:t>Цель:</w:t>
            </w:r>
            <w:r>
              <w:rPr>
                <w:spacing w:val="3"/>
                <w:sz w:val="24"/>
                <w:szCs w:val="24"/>
              </w:rPr>
              <w:t xml:space="preserve"> способствовать развитию спонтанности детей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Спасительная помощь друзей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исунок по сказ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рность своим мыслям, идеям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знание детьми постановки и достижения цели в дела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зминка «Крылья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Цель</w:t>
            </w:r>
            <w:r>
              <w:rPr>
                <w:spacing w:val="4"/>
                <w:sz w:val="24"/>
                <w:szCs w:val="24"/>
              </w:rPr>
              <w:t>: способствовать самовыражению детей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казка «Прекрасные цветы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Отзывчив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чностными качествами человека, научить детей откликаться на трудности у други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Разминка «Я могу защитить...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Цель </w:t>
            </w:r>
            <w:r>
              <w:rPr>
                <w:spacing w:val="2"/>
                <w:sz w:val="24"/>
                <w:szCs w:val="24"/>
              </w:rPr>
              <w:t xml:space="preserve">: формировать у детей способность использовать </w:t>
            </w:r>
            <w:r>
              <w:rPr>
                <w:spacing w:val="-2"/>
                <w:sz w:val="24"/>
                <w:szCs w:val="24"/>
              </w:rPr>
              <w:t>агрессивные действия в социально желательных целях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пасение щенка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/>
              <w:t>Дружелю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оказать дошкольникам особенности дружелюбного человека, относящегося к другим с пониманием, добротой и уважением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зминка «Цветок дружб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  <w:t xml:space="preserve">Цели: </w:t>
            </w:r>
            <w:r>
              <w:rPr>
                <w:spacing w:val="2"/>
                <w:sz w:val="24"/>
                <w:szCs w:val="24"/>
              </w:rPr>
              <w:t xml:space="preserve">формировать взаимопонимание; </w:t>
            </w:r>
            <w:r>
              <w:rPr>
                <w:spacing w:val="-2"/>
                <w:sz w:val="24"/>
                <w:szCs w:val="24"/>
              </w:rPr>
              <w:t>содействовать формированию доброжелательных отноше</w:t>
              <w:softHyphen/>
            </w:r>
            <w:r>
              <w:rPr>
                <w:spacing w:val="-6"/>
                <w:sz w:val="24"/>
                <w:szCs w:val="24"/>
              </w:rPr>
              <w:t>ний в групп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Новый друг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олотая середина и край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детьми границ «можно» и «нельзя», умение контролировать себя и свои жел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Разминка «Шаги правд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pacing w:val="3"/>
                <w:sz w:val="24"/>
                <w:szCs w:val="24"/>
              </w:rPr>
              <w:t>Цель</w:t>
            </w:r>
            <w:r>
              <w:rPr>
                <w:spacing w:val="3"/>
                <w:sz w:val="24"/>
                <w:szCs w:val="24"/>
              </w:rPr>
              <w:t>: способствовать повышению рефлексии детей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онфеты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Наблюда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ошкольникам быть внимательными к другим и окружающими мир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инка</w:t>
            </w:r>
            <w:r>
              <w:rPr>
                <w:bCs/>
                <w:spacing w:val="2"/>
                <w:sz w:val="24"/>
                <w:szCs w:val="24"/>
              </w:rPr>
              <w:t xml:space="preserve"> «Я посылаю любов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способствовать формированию у детей умения </w:t>
            </w:r>
            <w:r>
              <w:rPr>
                <w:spacing w:val="-4"/>
                <w:sz w:val="24"/>
                <w:szCs w:val="24"/>
              </w:rPr>
              <w:t>любить окружающих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ход в гости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Уважение к нерав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ошкольников относится с уважением к младшим или людей с ограниченными возможностя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инка</w:t>
            </w:r>
            <w:r>
              <w:rPr>
                <w:bCs/>
                <w:sz w:val="24"/>
                <w:szCs w:val="24"/>
              </w:rPr>
              <w:t xml:space="preserve"> «Золотой ключ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Цель</w:t>
            </w:r>
            <w:r>
              <w:rPr>
                <w:spacing w:val="2"/>
                <w:sz w:val="24"/>
                <w:szCs w:val="24"/>
              </w:rPr>
              <w:t>: способствовать формированию у детей умения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юбить окружаю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Поучительный рассказ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Жад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дошкольникам свои личностные качества, осознать последствия жадности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минка «Школа плохих привыче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Цели: </w:t>
            </w:r>
            <w:r>
              <w:rPr>
                <w:spacing w:val="-1"/>
                <w:sz w:val="24"/>
                <w:szCs w:val="24"/>
              </w:rPr>
              <w:t xml:space="preserve">способствовать проявлению истинных чувств ребенка; </w:t>
            </w:r>
            <w:r>
              <w:rPr>
                <w:spacing w:val="-3"/>
                <w:sz w:val="24"/>
                <w:szCs w:val="24"/>
              </w:rPr>
              <w:t>предоставить ребенку возможность получения опыта</w:t>
              <w:br/>
              <w:t>проживания незнакомой ситу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Книга о феях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Вежлив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чь оценить дошкольникам свои личностные качества -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доброжелательное и уважительное поведение в обществ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Разминка «Паровозик»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Цель: формирование коммуникативных навыков дошкольник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Чудесное слово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рабр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/>
              <w:t xml:space="preserve">Помочь оценить дошкольникам свои личностные качества - </w:t>
            </w:r>
            <w:r>
              <w:rPr>
                <w:rStyle w:val="StrongEmphasis"/>
                <w:b w:val="false"/>
                <w:iCs/>
              </w:rPr>
              <w:t>способность не боятся, или преодолевать страх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72" w:leader="dot"/>
              </w:tabs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Cs/>
                <w:spacing w:val="-1"/>
                <w:sz w:val="24"/>
                <w:szCs w:val="24"/>
              </w:rPr>
              <w:t>Разминка «Я горжусь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держание уверенности в детях своих сил и возможностей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Летом на водe</w:t>
            </w:r>
            <w:r>
              <w:rPr>
                <w:rStyle w:val="StrongEmphasis"/>
                <w:b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Трудолю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чь оценить дошкольникам свои личностные качества - 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любовь к труду и желание работа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минка «Я умею»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пособствовать осознанию у детей своих способностей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казка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здник цветов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обр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чь оценить дошкольникам свои личностные качества -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искренняя бескорыстная помощь другом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Разминка «Спасибо. Пожалуйста!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2"/>
                <w:sz w:val="24"/>
                <w:szCs w:val="24"/>
              </w:rPr>
              <w:t>Цель</w:t>
            </w:r>
            <w:r>
              <w:rPr>
                <w:spacing w:val="2"/>
                <w:sz w:val="24"/>
                <w:szCs w:val="24"/>
              </w:rPr>
              <w:t xml:space="preserve">: способствовать формированию у детей умения </w:t>
            </w:r>
            <w:r>
              <w:rPr>
                <w:spacing w:val="-5"/>
                <w:sz w:val="24"/>
                <w:szCs w:val="24"/>
              </w:rPr>
              <w:t>любить окружающих</w:t>
            </w:r>
          </w:p>
          <w:p>
            <w:pPr>
              <w:pStyle w:val="Normal"/>
              <w:shd w:fill="FFFFFF" w:val="clea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Книга добрых дел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Зави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/>
              <w:t>Помочь оценить дошкольникам свои личностные качества – з</w:t>
            </w:r>
            <w:r>
              <w:rPr>
                <w:rStyle w:val="Emphasis"/>
                <w:bCs/>
                <w:i w:val="false"/>
              </w:rPr>
              <w:t xml:space="preserve">ависть. </w:t>
            </w:r>
            <w:r>
              <w:rPr/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Разминка «Я знаю пять имен своих друз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4"/>
                <w:szCs w:val="24"/>
              </w:rPr>
              <w:t>Цель</w:t>
            </w:r>
            <w:r>
              <w:rPr>
                <w:spacing w:val="-1"/>
                <w:sz w:val="24"/>
                <w:szCs w:val="24"/>
              </w:rPr>
              <w:t>: содействовать улучшению общения со сверстниками</w:t>
            </w:r>
          </w:p>
          <w:p>
            <w:pPr>
              <w:pStyle w:val="Normal"/>
              <w:shd w:fill="FFFFFF" w:val="clea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Спектакль «О завистливом котенке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Вера в себ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амооценки дошкольни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азминка </w:t>
            </w:r>
            <w:r>
              <w:rPr>
                <w:spacing w:val="-1"/>
                <w:sz w:val="24"/>
                <w:szCs w:val="24"/>
              </w:rPr>
              <w:t>«Я очень хорош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  <w:sz w:val="24"/>
                <w:szCs w:val="24"/>
              </w:rPr>
              <w:t xml:space="preserve">Цель: </w:t>
            </w:r>
            <w:r>
              <w:rPr>
                <w:spacing w:val="-1"/>
                <w:sz w:val="24"/>
                <w:szCs w:val="24"/>
              </w:rPr>
              <w:t>способствовать повышению самооценки дет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Конкур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ра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дошкольникам свои личностные качества, которые мешают общению с окружающи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азминка </w:t>
            </w:r>
            <w:r>
              <w:rPr>
                <w:spacing w:val="1"/>
                <w:sz w:val="24"/>
                <w:szCs w:val="24"/>
              </w:rPr>
              <w:t>«Конкурс хвастун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пособствовать осознанию ребенком своих положи</w:t>
              <w:softHyphen/>
            </w:r>
            <w:r>
              <w:rPr>
                <w:spacing w:val="-2"/>
                <w:sz w:val="24"/>
                <w:szCs w:val="24"/>
              </w:rPr>
              <w:t>тельных качеств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Новая подружка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Лицемер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/>
              <w:t xml:space="preserve">Помочь оценить дошкольникам свои личностные качества – лицемерие, когда </w:t>
            </w:r>
            <w:r>
              <w:rPr>
                <w:rStyle w:val="Emphasis"/>
                <w:i w:val="false"/>
              </w:rPr>
              <w:t>человек в разных ситуациях говорит про другого  по-разном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инка «Кого укусил комарик?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1"/>
                <w:sz w:val="24"/>
                <w:szCs w:val="24"/>
              </w:rPr>
              <w:t xml:space="preserve">Цель:  </w:t>
            </w:r>
            <w:r>
              <w:rPr>
                <w:spacing w:val="1"/>
                <w:sz w:val="24"/>
                <w:szCs w:val="24"/>
              </w:rPr>
              <w:t xml:space="preserve">способствовать развитию взаимопонимания </w:t>
            </w:r>
            <w:r>
              <w:rPr>
                <w:spacing w:val="-2"/>
                <w:sz w:val="24"/>
                <w:szCs w:val="24"/>
              </w:rPr>
              <w:t>между деть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Первая подружка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осто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знать радость общ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Разминка «Медитация на счасть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3"/>
                <w:sz w:val="24"/>
                <w:szCs w:val="24"/>
              </w:rPr>
              <w:t>Цель:</w:t>
            </w:r>
            <w:r>
              <w:rPr>
                <w:spacing w:val="3"/>
                <w:sz w:val="24"/>
                <w:szCs w:val="24"/>
              </w:rPr>
              <w:t xml:space="preserve"> способствовать развитию самоуважения дет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Летом на море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/>
              <w:t xml:space="preserve">Помочь оценить дошкольникам свои личностные качества – лесть, </w:t>
            </w:r>
            <w:r>
              <w:rPr>
                <w:rStyle w:val="StrongEmphasis"/>
                <w:b w:val="false"/>
                <w:iCs/>
              </w:rPr>
              <w:t>когда человек говорит другому приятные слова для того, чтобы задобрить ег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инка «Помоги другу, или Самая дружная пар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3"/>
                <w:sz w:val="24"/>
                <w:szCs w:val="24"/>
              </w:rPr>
              <w:t>Цель:</w:t>
            </w:r>
            <w:r>
              <w:rPr>
                <w:spacing w:val="3"/>
                <w:sz w:val="24"/>
                <w:szCs w:val="24"/>
              </w:rPr>
              <w:t xml:space="preserve"> формировать отношения дове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Льстивая Соня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Ябе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0" w:after="0"/>
              <w:jc w:val="both"/>
              <w:rPr/>
            </w:pPr>
            <w:r>
              <w:rPr/>
              <w:t xml:space="preserve">Помочь оценить дошкольникам свои личностные качества – ябедничество, когда человек жалуется </w:t>
            </w:r>
            <w:r>
              <w:rPr>
                <w:rStyle w:val="StrongEmphasis"/>
                <w:b w:val="false"/>
                <w:iCs/>
              </w:rPr>
              <w:t>на провинивш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азминка «Пересядьте все, кто...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1"/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способствовать развитию взаимопонимания </w:t>
            </w:r>
            <w:r>
              <w:rPr>
                <w:spacing w:val="-3"/>
                <w:sz w:val="24"/>
                <w:szCs w:val="24"/>
              </w:rPr>
              <w:t>между деть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казка «</w:t>
            </w:r>
            <w:r>
              <w:rPr>
                <w:sz w:val="24"/>
                <w:szCs w:val="24"/>
              </w:rPr>
              <w:t>Ябеда Даша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суждение сказки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исунок по сказке</w:t>
            </w:r>
          </w:p>
          <w:p>
            <w:pPr>
              <w:pStyle w:val="Rteright"/>
              <w:spacing w:before="0" w:after="0"/>
              <w:jc w:val="both"/>
              <w:rPr/>
            </w:pPr>
            <w:r>
              <w:rPr/>
              <w:t xml:space="preserve">Рефлек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всё в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 дошкольник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вет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инка «Я хочу с тобой подружитьс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7"/>
                <w:sz w:val="24"/>
                <w:szCs w:val="24"/>
              </w:rPr>
              <w:t xml:space="preserve">Цели: </w:t>
            </w:r>
            <w:r>
              <w:rPr>
                <w:spacing w:val="2"/>
                <w:sz w:val="24"/>
                <w:szCs w:val="24"/>
              </w:rPr>
              <w:t xml:space="preserve">формировать взаимопонимание; </w:t>
            </w:r>
            <w:r>
              <w:rPr>
                <w:spacing w:val="-2"/>
                <w:sz w:val="24"/>
                <w:szCs w:val="24"/>
              </w:rPr>
              <w:t>содействовать формированию доброжелательных отноше</w:t>
            </w:r>
            <w:r>
              <w:rPr>
                <w:spacing w:val="-6"/>
                <w:sz w:val="24"/>
                <w:szCs w:val="24"/>
              </w:rPr>
              <w:t>ний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«Газет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коммуникативных навыков, пре</w:t>
              <w:softHyphen/>
              <w:t>одоление тактильных барь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Живая карт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ыразительности движений, произ</w:t>
              <w:softHyphen/>
              <w:t>вольности, коммуникативных нав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Ладонь в ладон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коммуникативных навыков, полу</w:t>
              <w:softHyphen/>
              <w:t>чение опыта взаимодействия в парах, преодоление бо</w:t>
              <w:softHyphen/>
              <w:t>язни тактильного конт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педагога-психолога с детьми 5-6 лет по адаптированной программе «Тропинка к своемя Я» под ред.О.Хухлаевой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ль программы:</w:t>
      </w:r>
      <w:r>
        <w:rPr>
          <w:sz w:val="24"/>
          <w:szCs w:val="24"/>
        </w:rPr>
        <w:t xml:space="preserve"> Коррекция и развитие познавательных способностей. </w:t>
      </w:r>
      <w:r>
        <w:rPr>
          <w:sz w:val="24"/>
          <w:szCs w:val="24"/>
          <w:u w:val="single"/>
        </w:rPr>
        <w:t>Возрастная группа</w:t>
      </w:r>
      <w:r>
        <w:rPr>
          <w:sz w:val="24"/>
          <w:szCs w:val="24"/>
        </w:rPr>
        <w:t>: дети 5-6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:</w:t>
      </w:r>
      <w:r>
        <w:rPr>
          <w:sz w:val="24"/>
          <w:szCs w:val="24"/>
        </w:rPr>
        <w:t xml:space="preserve"> Занятия проводятся раз в неделю продолжительностью 25 минут. </w:t>
      </w:r>
      <w:r>
        <w:rPr>
          <w:sz w:val="24"/>
          <w:szCs w:val="24"/>
          <w:u w:val="single"/>
        </w:rPr>
        <w:t>Задачи психологического курса для детей 5-6 лет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/>
      </w:pPr>
      <w:r>
        <w:rPr>
          <w:sz w:val="24"/>
          <w:szCs w:val="24"/>
        </w:rPr>
        <w:t>Создавать условия для формирования элементов произвольности психических процессов у детей во всех вид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/>
      </w:pPr>
      <w:r>
        <w:rPr>
          <w:sz w:val="24"/>
          <w:szCs w:val="24"/>
        </w:rPr>
        <w:t>Поддерживать и создавать условия для развития творческого потенциала ребенка. Побужд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 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/>
      </w:pPr>
      <w:r>
        <w:rPr>
          <w:sz w:val="24"/>
          <w:szCs w:val="24"/>
        </w:rPr>
        <w:t>Способствовать самопозн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/>
      </w:pPr>
      <w:r>
        <w:rPr>
          <w:sz w:val="24"/>
          <w:szCs w:val="24"/>
        </w:rPr>
        <w:t>Развивать саморегуляцию эмоц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й.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/>
      </w:pPr>
      <w:r>
        <w:rPr>
          <w:sz w:val="24"/>
          <w:szCs w:val="24"/>
        </w:rPr>
        <w:t>Совершенств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местную 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9"/>
        <w:numPr>
          <w:ilvl w:val="1"/>
          <w:numId w:val="45"/>
        </w:numPr>
        <w:tabs>
          <w:tab w:val="clear" w:pos="709"/>
          <w:tab w:val="left" w:pos="12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вместную деятельность с целью развития навыков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36"/>
        <w:gridCol w:w="48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сту, я изменяю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их изменений (физические, социальные, личностных качест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своего имен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альчик/дево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дентификации личности ребен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вочки-какие мальчик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дентификации личности ребен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самооценки у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кой хозяин своих чувст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ошкольников с особенностями своего эмоционального состояния и чув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чусь не дра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навыков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чусь не обзыва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контроля эмоционального состояния и коммуникативных качеств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чусь не обижа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контроля эмоционального состояния и коммуникативных качеств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обидеться на мам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контроля эмоционального состояния и коммуникативных качеств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обиду не держи, поскорее расск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 и отработка эмоционального состоя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пыта детей по отрегулированию отрицательных эмо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в темнот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чувство безопасности, помочь детям выразить отношение к некоторым эмоция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станавливать связь между событием и эмоцией злости, расширить эмоциональные представления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сть. Как с ней справи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демонстрировать злость приемлемыми способами, научить эмоциональной разряд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ри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воспитание, регулирование поведения в коллекти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р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чувствовать и переживать, развивать коммуникативные навы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. Я люблю маму – мама любит м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оявлять любовь к своим ближним, развивать коммуникативные навыки, показать способы проявления своих чувств к ближни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папу – папа любит м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оявлять любовь к своим ближним, развивать коммуникативные навыки, показать способы проявления своих чувств к ближни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свою семью – моя семья любит м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оявлять любовь к своим ближним, развивать коммуникативные навыки, показать способы проявления своих чувств к ближни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я чувства безопасности, любви, доверия в семейном круг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это я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ошкольникам осознать своё Я, свои качества, поступ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енное восприятие себ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е осознание своего тела, выражение эмоционального выражения себ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исую свой портр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я себя как дошкольника и своей личности, сравнительный анализ различных возрастов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и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дошкольникам значимость своего имен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я похож на друг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дошкольниками своих качеств, ум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друг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дошкольниками своих качеств, умений и своих сверстников, развитие коммуникативных навы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все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го отношения к окружающим, развитие коммуникативных каче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партне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ошкольников к внимательному отношению к другим в общен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редства понимания: инто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выражения своего эмоционального отношения в процессе общения с другими посредством голо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редства понимания: ми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выражения своего эмоционального отношения в процессе общения посредством своего ли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редства понимания: пантоми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выражения своего эмоционального отношения в процессе общения посредством своего те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д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навыков, осознание дружбы и взаимопоним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любим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дошкольниками своих умений и любимых предпочт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я такой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успеха у дошкольников, повышение самооцен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моих друзей  – мои друзья любят м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навыков, позитивного отношения среди сверстников, проявление бесконфликтных способов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и подви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аспектов у дошкольников посредством примеров проявления героизма в различных ситуация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мою Землю – моя Земля любит ме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нравственных аспектов у дошкольников посредством примеров проявления любви к своей земле, городу, Родин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«Хорош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равственными качествами человека и его поступка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делал хорошо, что я сделал плох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к самому себе и вызвать желание становиться лучше; учиться тому, чему еще не научился; понимать, что плохой поступок огорчает друг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т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тво детей. Закрепить желание делать все дела хорошо, получая от этого радость. Совершенствовать коммуникативные навыки в совместной работ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ежличностных отношений, солидар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до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ткликаться, сочувствовать, сопереживать другому человек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е ря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го отклика на прекрасн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шкату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ависимости от окружающих. Обучение умению самостоятельно решать проблем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юбовь к крас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ошкольников воспринимать красоту родного края и проявлять к ней свою любов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зывчив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чностными качествами человека, научить детей откликаться на трудности у друг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олотая середина и край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детьми границ «можно» и «нельзя», умение контролировать себя и свои жел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блюда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ошкольникам быть внимательными к другим и окружающими мир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важение к неравны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ошкольников относится с уважением к младшим или людей с ограниченными возможностя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ад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Жаднос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жлив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Вежливос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Храбр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Храбр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удолю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Трудолюб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ккура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Аккуратнос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ви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Зави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ра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Врань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Лицемер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Лицемер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е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Лес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Ябед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ценить свои личностные качества. Ябедничество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ои привыч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ошкольникам осознать свои положительные и отрицательные привыч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ера в себ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амооценки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Я умею преодолевать труд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дошкольникам их сильные стороны характер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Я знаю, я умею, я могу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дошкольникам их способности и ум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секр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ошкольникам осознать значимость уметь хранить тайн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 ловкий и си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способностей и осознание 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 ум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нима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рошо запомина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бщ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всё вмес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 до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счастливы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чувства «счастья» и её значимости для люд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ье – это «уметь лета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чувства «счастья» и её значимости для люд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3" w:name="page59"/>
      <w:bookmarkStart w:id="24" w:name="page59"/>
      <w:bookmarkEnd w:id="24"/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едагога-психолога с детьми 6-7 лет по адаптированной программе «Тропинка к своему Я» под ред.О.Хухлаевой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занятий</w:t>
      </w:r>
      <w:r>
        <w:rPr>
          <w:sz w:val="24"/>
          <w:szCs w:val="24"/>
        </w:rPr>
        <w:t xml:space="preserve"> - помочь старшему дошкольнику научиться понимать себя, взаимодействовать с ребятами, развить воображение, фантазию, речь, память, внимание, научиться неординарно мыслить,  развитие игры у детей (творческий характер игры,  ее содействие развитию воображения, мышлению, речи ребенка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компонентов психологического здоровья позволяет определить следующие задачи психологической поддержки детей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ложительному самоотношению и принятию других людей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рефлексивным умениям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саморазвитии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действие росту, развитию ребенка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азвитие креативности у ребенка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звитие когнитивной сферы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вышеизложенных задач присутствуют еще и такие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психологического здоровья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бретению гармонии или баланса (гармония между различными сторонами человека: эмоциональными и интеллектуальными, телесными и психическими и т.п., а также гармония между человеком и окружающими людьми, природой, космосом)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 о полноценном психическом развитии детей на всех этапах онтогенеза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тей на абсолютные ценности: Истину, Красоту, Добро (пробуждение духовного начала в детях);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-432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 об этической базе детей.</w:t>
      </w:r>
    </w:p>
    <w:p>
      <w:pPr>
        <w:pStyle w:val="Normal"/>
        <w:rPr/>
      </w:pPr>
      <w:r>
        <w:rPr>
          <w:sz w:val="24"/>
          <w:szCs w:val="24"/>
          <w:u w:val="single"/>
        </w:rPr>
        <w:t>Возрастная группа</w:t>
      </w:r>
      <w:r>
        <w:rPr>
          <w:sz w:val="24"/>
          <w:szCs w:val="24"/>
        </w:rPr>
        <w:t>: дети 6-7 лет.</w:t>
      </w:r>
    </w:p>
    <w:p>
      <w:pPr>
        <w:pStyle w:val="Normal"/>
        <w:rPr/>
      </w:pPr>
      <w:r>
        <w:rPr>
          <w:sz w:val="24"/>
          <w:szCs w:val="24"/>
          <w:u w:val="single"/>
        </w:rPr>
        <w:t>Продолжительность:</w:t>
      </w:r>
      <w:r>
        <w:rPr>
          <w:sz w:val="24"/>
          <w:szCs w:val="24"/>
        </w:rPr>
        <w:t xml:space="preserve"> Занятия проводятся продолжительностью в 30 минут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блоков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36"/>
        <w:gridCol w:w="63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 Наш внутренний ми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Введение в мир психолог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, отработка коммуникативных навы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. Что такое мимика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моцией рад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. Как ее доставить другому человеку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умения распознавать и описывать свои чувства и чувства друг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евербальных способов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можно передать прикосновени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евербальных способов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можно подарить взгляд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евербальных способов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моцией страх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, его относи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своих страхов с реальность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авится со страх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пособам совладения со страхами, использую методы  эмоционального саморегулирования, рисуночные и игровые мето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. С какими чувствами он дружит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моцией страх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гнев принести пользу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ащитной функции гнева, способы саморегуляции с гнев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чув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и навыков выражения различных чувств в процессе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люди отличаются друг от друга. Качества люд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личностных особенностей себя и своих товарищ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отличаются друг от друга своими качеств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личностных особенностей себя и своих товарищ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человеке есть «светлые» и «темные» кач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чествами людей, осознание своих личностных каче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Я – какой 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сознать детям наличие у себя различных положительных каче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Ты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находить положительные качества во всех людя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ТЫ, МЫ (завершающее занятие первого блок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основам межличностного взаимодействия в процессе проигрывания различных жизненных ситуациях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лок Мы и окружающий нас ми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осознавать качества настоящего д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ли я дружить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учащихся к осознанию собственного умения дружи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отношениях с друзь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с детьми возникающие трудности в процессе об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ра и дра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осознать последствия конфликтных ситу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трудничество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особам сотрудничества и взаимодейст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понимать друг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к осознанию чувств и поступков других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договариваться с люд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 отработке умений и навыков взаимных согласованных действ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ешить конфликт мирным путем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«конфликта» и способам его раз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меем действовать сообщ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и навыков группового взаимодейст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ллектив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и навыков группового взаимодейст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о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«социальным ролям», осознание своей социальной роли, будущей социальной роли - первоклассни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способ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ебенку осознать и исследовать свои способ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нутренний м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каждому ребенку осознать свою уникальность и неповторим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моего и твоего внутреннего ми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каждому ребенку осознать уникальность и неповторимость другого челове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я могу впустить в свой внутренний м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ебенку доверять миру и людя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дет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научиться осознавать происходящие в них изме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сту, я изменяюс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чь детям научиться планировать цели и пути самоизмен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ырасти здоровым человеком!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орить с детьми о важности здорового образа жизни и его соблюдени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лок Мир загадо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аной загад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, предпосылок к логическому мышлению, фантазии, творческих способностей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мых простых загадок. Улица «Цве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е, сравнительных опер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в природ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ротиворечий в природе, применение схем как приемов разрешения противореч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Форм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живой и неживой природы, анализ изменения формы и цвета в природе, развитие мышление, предпосылок развитию к логическому мышлению, развитие внимания, операций срав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похожестей-непохоже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, операций сравнения, обобщения, анализа, предпосылок к логическому мышлен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, операций анализа, предпосылок к логическому мышлен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Размер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пераций сравнения, анализа, обобщения, памяти, вним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разме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ротиворечий в размеров различных предметов живой и неживой природы, применение схем как приемов разрешения противореч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Вещество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вещество», развитие операций сравнения, анализа, обобщения, памяти, внимания, проведение исследовательской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ое состоя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агрегатное состояние», развитие операций сравнения, анализа, обобщения, памяти, внимания, проведение исследовательской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яти чувств. Улица «Зрени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ами человека. Осознание восприятия окружающего мира посредством зр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Слух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ами человека. Осознание восприятия окружающего мира посредством слух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Осязани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ами человека. Осознание восприятия окружающего мира посредством осяз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Обоняние». Улица «Вкус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увствами человека. Осознание восприятия окружающего мира посредством обоняния и вку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«Внимание». Улица «Память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 детей, способы запомин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со слов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машине времени (прошло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их способностей в прошлом, развитие фантазии, творческих способностей дет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машине времени (будуще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 развитии своих творческих способностей, развитие фантазии дете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лок Занятия по ТРИЗ в детском са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погод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ировать интерес детей к окружающему миру; систематизировать знания детей о явлениях природ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предмет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 систематизировать навык классификации предметов по внешним признакам; систематизировать знания о свойствах предме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предметах (продолжени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ить систематизировать знания детей о профессиях; обучать выделять противоположные признаки о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эмпатию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е в ситуация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  детей выделению противоречий в различных жизненных ситуациях; ориентировать детей на здоровый образ жизн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количеств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ировать мышление дошкольников путем разрешения проблемной ситуации; формировать понимание относительности количеств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призна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ить систематизировать знания детей о сезонных изменениях в природе; активизировать использование антонимов в речи; активизировать мышление детей; обучать навыкам групповой работы в режиме «Мозгового штурма»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ы челове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истематизировать знания о строении человека; развивать внимание, умение сравнивать, обобщать; развивать вообра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человек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ить систематизировать знания о строении челове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внимание, умение сравнивать, обобща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ы предметов: объект «чайни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ить систематизировать знания о посуде; обучить функциональному подходу восприятия подсистем; развивать диалектическое мышле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огнозировать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ы предметов: объект «машин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ить систематизировать представления детей о транспорте; обучать системному анализу объек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правил дорожного движе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по подсистем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ить систематизировать восприятие объектов как совокупности взаимосвязанных частей; познакомить с приемами сочинения загадок; развивать воображение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антазирова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детей к осознанию, что фантазированию можно научить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ссоциатив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овиз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детям существующие приемы придумывания (на что похожи рисунки и предмет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Объединени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творческие способности, операции анализа, объединения, сравнения, для придумывания необычных животных можно использовать прием «Объединение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Морфологический анализ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творческие способности, операции анализа, объединения, сравнения, придумывания разнообразных вариантов рисунков можно применять морфологический анали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с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творческие способности, операции анализа, объединения, сравнения, при помощи приема «Морфологический анализ» можно придумывать новые иг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е: развитие ребенка до шко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ь дошкольникам о существующих «очевидные истины», но которые не легко доказать; по мере взросления человек изменяется; правила отношения к девочкам возникли не случайно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дущий школь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ошкольников с основными школьными правилами;  привитие навыков индивидуальной, парной и коллективной работы; обучение элементарным приемам обратной связи; работа по развитию внимания, памяти, мышления, воображ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134" w:right="567" w:gutter="0" w:header="0" w:top="851" w:footer="918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8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 для детей  старшего дошкольного возраста с ТН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1418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Шарик непростой» (мячик Бонни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 xml:space="preserve">«Колечко» 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выделение лишнего предме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“Фараон (1)”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“Зайчик – колечко - цепочка”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омни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 «Познакомимся с ёжиком», «Змейки»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выделение лишнего предмет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Фараон (2)»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: “Зайчик – колечко - цепочка”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Как мышонок забор красил?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 «Самомассаж шариком» , «Крюч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рассмотри картинки и запомни их. Игра «Вершки и кореш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 “Ванька - встанька”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“Зайчик – колечко - цепочка”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Шарик непростой» , «Цепочка»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выделение лишнего, сложи картинку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Струночка (1)»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Флажок – рыбка – лодочка»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омни предметы</w:t>
            </w:r>
            <w:r>
              <w:rPr>
                <w:kern w:val="2"/>
                <w:sz w:val="24"/>
                <w:szCs w:val="24"/>
              </w:rPr>
              <w:t>(развитие процессов памяти: запоминание, сохранение и воспроизведени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Мальчик-пальчик» (колечки), «Колечко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эталон, «Угадай по описанию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Струночка (2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Флажок – рыбка – лодочка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 xml:space="preserve">(развитие умения  ориентироваться в пространстве)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Воздушный шарик” </w:t>
            </w:r>
            <w:r>
              <w:rPr>
                <w:kern w:val="2"/>
                <w:sz w:val="24"/>
                <w:szCs w:val="24"/>
              </w:rPr>
              <w:t>(развитие связной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Мяч на ладошке», «Змейки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методика А. Леонтьева (опосредованные связи) «Разложи в  лукошко, корзинку, вазу фрукты и ягоды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инамическая пауза: растяжка «Струночка (3)»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инезиологическое упражнение «Флажок – рыбка – лодочка»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Веселый счет», «Крюч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корректурная проб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Струночка (4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омни предметы</w:t>
            </w:r>
            <w:r>
              <w:rPr>
                <w:kern w:val="2"/>
                <w:sz w:val="24"/>
                <w:szCs w:val="24"/>
              </w:rPr>
              <w:t>(развитие процессов памяти: запоминание, сохранение и воспроизведени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Фокусник», «Цепочка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выделение лишнего, «Запомни,  какие фигуры видел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Звезда (1)»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«Домик для гусеницы» </w:t>
            </w:r>
            <w:r>
              <w:rPr>
                <w:kern w:val="2"/>
                <w:sz w:val="24"/>
                <w:szCs w:val="24"/>
              </w:rPr>
              <w:t>(развитие связной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Селли, селли – чудачок», «Колечко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«Чего не хватает», «Зашумлённые предметы», «Подбери крышку к кастрюле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Звезда (2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Пальчики – мальчики» (колечки), «Змейки»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корректурная проба, «Какое слово нужно исключить?», «Назови лишний признак» 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Звезда (3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Гусь – курица – пету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</w:t>
            </w:r>
            <w:r>
              <w:rPr>
                <w:kern w:val="2"/>
                <w:sz w:val="24"/>
                <w:szCs w:val="24"/>
              </w:rPr>
              <w:t xml:space="preserve"> (развитие процессов памяти: запоминание, сохранение и воспроизведение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Поиграй со мной, мячик!», «Крюч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Продолжи ряд(по цвету)», «Простые аналоги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Дотянись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Гусь – курица – пету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ые картинки “Удивительное превращени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Добрый ежик» (мячик су-джог), «Цепочка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методика Бурдона. Методиа Пьерона Рузер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Мышкин Мостик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Гусь – курица – петух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 xml:space="preserve">(развитие воображе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 «Мячик интересный»,  «Колечко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Какое число пропущено?», «Назови лишнюю забаву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Мышкин Мостик (руки на животе и диафрагме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за – кур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омни предметы</w:t>
            </w:r>
            <w:r>
              <w:rPr>
                <w:kern w:val="2"/>
                <w:sz w:val="24"/>
                <w:szCs w:val="24"/>
              </w:rPr>
              <w:t>(развитие процессов памяти: запоминание, сохранение и воспроизведени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Хитрец – огурец», «Змей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Назови лишний предмет», «Продолжи ряд геометрических фигур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Мышкин Мостик (руки над головой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за – кур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ые картинки «Песочный за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пальчики играют (колечки), «Крюч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Простые аналогии», «Заплаточки», «Что забыл нарисовать художник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намическая пауза: растяжка «Мышкин Мостик (одноименные локоть и колено)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за – куриц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волшебный шарик, «Цепочка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Найди лишнюю птицу», «Назови части суток по порядку от заданного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намическая пауза: растяжка «Мышкин Мостик (разноименные локоть и колено)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Кулак – ребро – ладон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 </w:t>
            </w:r>
            <w:r>
              <w:rPr>
                <w:kern w:val="2"/>
                <w:sz w:val="24"/>
                <w:szCs w:val="24"/>
              </w:rPr>
              <w:t xml:space="preserve"> (развитие процессов памяти: запоминание, сохранение и воспроизведение)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Ёжик непоседа», «Колечко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«Назови лишний признак времени года»,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Руки лодочкой (ноги в одном направлении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Кулак – ребро – ладон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ые картинки «Зимняя прог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Фокусник», «Змей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«Дорисуй насекомое», методика Коос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Руки лодочкой (ноги в другом направлении)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Кулак – ребро – ладон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 xml:space="preserve">(развитие воображе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Шарик непростой», «Крючк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</w:t>
            </w:r>
            <w:r>
              <w:rPr>
                <w:sz w:val="24"/>
                <w:szCs w:val="24"/>
              </w:rPr>
              <w:t>к</w:t>
            </w:r>
            <w:r>
              <w:rPr>
                <w:bCs/>
                <w:kern w:val="2"/>
                <w:sz w:val="24"/>
                <w:szCs w:val="24"/>
              </w:rPr>
              <w:t xml:space="preserve">орректурная проба, построй дом и назови его части 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 «Флаж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Лезгинк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 </w:t>
            </w:r>
            <w:r>
              <w:rPr>
                <w:kern w:val="2"/>
                <w:sz w:val="24"/>
                <w:szCs w:val="24"/>
              </w:rPr>
              <w:t>(развитие процессов памяти: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оминание, сохранение и воспроизведение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Пальчики (колечки)», «Цепочка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тест Бурдон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Локоток – 1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Лезгинк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южетные картинки “Неудачная прогул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Поиграй со мной, мячик!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лечко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лишняя картинка </w:t>
            </w:r>
            <w:r>
              <w:rPr>
                <w:kern w:val="2"/>
                <w:sz w:val="24"/>
                <w:szCs w:val="24"/>
              </w:rPr>
              <w:t>(развитие логического мышления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Локоток – 2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Лезгинка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Ежик без головы и ножек» , «Змей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Корректурная проба </w:t>
            </w:r>
            <w:r>
              <w:rPr>
                <w:kern w:val="2"/>
                <w:sz w:val="24"/>
                <w:szCs w:val="24"/>
              </w:rPr>
              <w:t xml:space="preserve"> (развитие концентрации, устойчивости и переключения внимания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Локот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Ухо – но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</w:t>
            </w:r>
            <w:r>
              <w:rPr>
                <w:kern w:val="2"/>
                <w:sz w:val="24"/>
                <w:szCs w:val="24"/>
              </w:rPr>
              <w:t xml:space="preserve">(развитие процессов памяти: запоминание, сохранение и воспроизведение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Мячик интересный», «Крюч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эталон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Кошечка – собачка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Ухо – но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Утенок и цыпленок” </w:t>
            </w:r>
            <w:r>
              <w:rPr>
                <w:kern w:val="2"/>
                <w:sz w:val="24"/>
                <w:szCs w:val="24"/>
              </w:rPr>
              <w:t xml:space="preserve">(развитие связной реч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Селли, селли – чудачок!»  (мячик Селли), «Цепочка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лишняя картинк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Вращение в локтевых суставах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Ухо – но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«Фрукты (колечки)», «Овощи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Ягод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 xml:space="preserve">«Колечко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корректурная проба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Вращение в плечевых суставах»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лечко – цепочка» (повторение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Флажок – рыбка – лодочка»</w:t>
            </w:r>
            <w:r>
              <w:rPr>
                <w:kern w:val="2"/>
                <w:sz w:val="24"/>
                <w:szCs w:val="24"/>
              </w:rPr>
              <w:t xml:space="preserve">(повторение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 </w:t>
            </w:r>
            <w:r>
              <w:rPr>
                <w:kern w:val="2"/>
                <w:sz w:val="24"/>
                <w:szCs w:val="24"/>
              </w:rPr>
              <w:t xml:space="preserve"> (развитие процессов памяти: запоминание, сохранение и воспроизведение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Волшебный шарик», «Змейки»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контур предметов </w:t>
            </w:r>
            <w:r>
              <w:rPr>
                <w:kern w:val="2"/>
                <w:sz w:val="24"/>
                <w:szCs w:val="24"/>
              </w:rPr>
              <w:t xml:space="preserve"> (развитие восприятия формы предметов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намическая пауза: растяжка  «Вращение в голеностопном суставе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инезиологическое упражнение «Гусь – курица – петух» 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Пирамидка” </w:t>
            </w:r>
            <w:r>
              <w:rPr>
                <w:kern w:val="2"/>
                <w:sz w:val="24"/>
                <w:szCs w:val="24"/>
              </w:rPr>
              <w:t>(развитие связной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Сказка про ёжика»,  «Крючк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Лишняя картинка </w:t>
            </w:r>
            <w:r>
              <w:rPr>
                <w:kern w:val="2"/>
                <w:sz w:val="24"/>
                <w:szCs w:val="24"/>
              </w:rPr>
              <w:t>(развитие логического мышления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Вращение ног в коленных суставах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за –курица», «Кулак – ребро – ладон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 «Сказка про ёжика»,  «Крючк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е для развития познавательных процессов: Продолжи ряд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Вращение ног в коленных суставах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Зайчик – коза –курица», «Кулак – ребро – ладонь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лушный карандаш</w:t>
            </w:r>
            <w:r>
              <w:rPr>
                <w:kern w:val="2"/>
                <w:sz w:val="24"/>
                <w:szCs w:val="24"/>
              </w:rPr>
              <w:t xml:space="preserve"> (развитие мелкой моторики).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ана воображения </w:t>
            </w:r>
            <w:r>
              <w:rPr>
                <w:kern w:val="2"/>
                <w:sz w:val="24"/>
                <w:szCs w:val="24"/>
              </w:rPr>
              <w:t>(развитие во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2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Волшебный шарик», «Змейки»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логический квадра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намическая пауза: растяжка  «Вращение в голеностопном суставе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инезиологическое упражнение «Гусь – курица – петух» 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Пирамидка” </w:t>
            </w:r>
            <w:r>
              <w:rPr>
                <w:kern w:val="2"/>
                <w:sz w:val="24"/>
                <w:szCs w:val="24"/>
              </w:rPr>
              <w:t>(развитие связной речи)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я для развития мелкой моторики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Волшебный шарик», «Змейки»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поймай бабочку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намическая пауза: растяжка  «Вращение в голеностопном суставе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Сарай – дом с трубой – паровоз»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инезиологическое упражнение «Гусь – курица – петух» </w:t>
            </w:r>
            <w:r>
              <w:rPr>
                <w:kern w:val="2"/>
                <w:sz w:val="24"/>
                <w:szCs w:val="24"/>
              </w:rPr>
              <w:t>(повторение)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право – влево, вверх – вниз </w:t>
            </w:r>
            <w:r>
              <w:rPr>
                <w:kern w:val="2"/>
                <w:sz w:val="24"/>
                <w:szCs w:val="24"/>
              </w:rPr>
              <w:t>(развитие умения  ориентироваться в пространстве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южетные картинки “Пирамидка” </w:t>
            </w:r>
            <w:r>
              <w:rPr>
                <w:kern w:val="2"/>
                <w:sz w:val="24"/>
                <w:szCs w:val="24"/>
              </w:rPr>
              <w:t>(развитие связной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плекс упражнения для развития мелкой моторики:«Ежик без головы и ножек» , «Змейки»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упражнение для развития познавательных процессов: игра «Следопыт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ческая пауза: Растяжка «Локотки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незиологическое упражнение «Ухо – нос»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омни предметы </w:t>
            </w:r>
            <w:r>
              <w:rPr>
                <w:kern w:val="2"/>
                <w:sz w:val="24"/>
                <w:szCs w:val="24"/>
              </w:rPr>
              <w:t xml:space="preserve">(развитие процессов памяти: запоминание, сохранение и воспроизведение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ови слова </w:t>
            </w:r>
            <w:r>
              <w:rPr>
                <w:kern w:val="2"/>
                <w:sz w:val="24"/>
                <w:szCs w:val="24"/>
              </w:rPr>
              <w:t>(развитие активного словарного зап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31 занятие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занятий для детей  для детей подготовительной группы с ТН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3"/>
        <w:gridCol w:w="7393"/>
        <w:gridCol w:w="995"/>
      </w:tblGrid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Кратковременная речевая памя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Кратковременная зрительная памя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Интуитивный речевой анализ-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 Речевые ана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стро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 Произвольное владение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 Интуитивный визуальный анализ-син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. Визуальные ана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. Абстрактное мыш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 бабушки Малан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«Интервью»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«Кухонные предмет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жнени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На что это похож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лово заблудило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орош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по тем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рисуй ово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знай и назови-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Волшебная котом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708" w:leader="none"/>
              </w:tabs>
              <w:suppressAutoHyphens w:val="true"/>
              <w:rPr>
                <w:rFonts w:eastAsia="SimSun;宋体"/>
                <w:color w:val="00000A"/>
                <w:sz w:val="24"/>
                <w:szCs w:val="24"/>
              </w:rPr>
            </w:pPr>
            <w:r>
              <w:rPr>
                <w:rFonts w:eastAsia="SimSun;宋体"/>
                <w:color w:val="00000A"/>
                <w:sz w:val="24"/>
                <w:szCs w:val="24"/>
              </w:rPr>
              <w:t>Упражнение «Собери овощ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708" w:leader="none"/>
              </w:tabs>
              <w:suppressAutoHyphens w:val="true"/>
              <w:rPr>
                <w:rFonts w:eastAsia="SimSun;宋体"/>
                <w:color w:val="00000A"/>
                <w:sz w:val="24"/>
                <w:szCs w:val="24"/>
              </w:rPr>
            </w:pPr>
            <w:r>
              <w:rPr>
                <w:rFonts w:eastAsia="SimSun;宋体"/>
                <w:color w:val="00000A"/>
                <w:sz w:val="24"/>
                <w:szCs w:val="24"/>
              </w:rPr>
              <w:t>Упражнение «Собери овощи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rFonts w:eastAsia="SimSun;宋体"/>
                <w:color w:val="00000A"/>
                <w:sz w:val="24"/>
                <w:szCs w:val="24"/>
              </w:rPr>
            </w:pPr>
            <w:r>
              <w:rPr>
                <w:rFonts w:eastAsia="SimSun;宋体"/>
                <w:color w:val="00000A"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ведущего с детьми по теме прошлого занятия (важно определить, что ребёнок запомнил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агадай, я отгадаю (овощи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Узнай и назови-2» (усложнённы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 что похож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епа–капу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Волшебны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outlineLvl w:val="3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Упражнение «Найди фрукт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uppressAutoHyphens w:val="true"/>
              <w:outlineLvl w:val="3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Упражнение «Нарисуй одной рукой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«Фантазия» (Можно по тематик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Разложи по группам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упражн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Подсолну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упражн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, два, три, четыре, пять, мы идём во двор гуля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накомство во дворе». Работа с картинкой, моделирование и проигрывание ситуации знакомства со сверст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йди Пет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Мыш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лото «Мемо» с живот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«Царство животных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безья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мысловые ря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оопар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жнение «Сова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иветствия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Что съел щенок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акончи предложение»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пражнение «Учимся запомин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Слушай и исполня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Кратковременная речевая памя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Кратковременная зрительная памя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Интуитивный речевой анализ-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 Речевые ана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стро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1. Произвольное владение реч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2. Интуитивный визуальный анализ-синте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2. Визуальные ана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4. Абстрактное мыш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1 «Право, лево, верх, вни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2 «Подбери сло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Интуитивный речевой анализ-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4. Штриховка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Нарисуй нужную фигу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Продолжи ряд деревье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Логическая таб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 «Зашумлённые карт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Встав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Расположи в указанном поряд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Четвёртый лиш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Запомни и наз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Простые аналогии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Четвё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Подбери чашку к блюдц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В предмете что-то недорисовано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Четвё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Чего не хвата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Существенный призн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 «Нелеп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Нелепи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Работа над содержанием загад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Работа над смыслом крылатого выра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Зашумлённые предме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Какое слово нужно исключит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Работа над смыслом послов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Работа над смыслом крылатого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Почему так называется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Существенные призна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 Выполни группиров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Нарисуй картинку и расскажи о н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Четвёртый лиш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Простые ана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Сложи фигурки из счётных палочек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Найди 10 отлич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Сделай та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Четвёртый лишний»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Заплаточ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Методика Пьеррона-Руз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Классификация по разным призна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Тест Бурд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2 Методика Коо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Тест код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Методика Ко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Работа над смыслом послов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 «Что изменилось?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Дорисуй предм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Разложи серию сюжетных картинок и составь расск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Найди 10 отличий»</w:t>
            </w:r>
          </w:p>
          <w:p>
            <w:pPr>
              <w:pStyle w:val="Normal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29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Методика А.Н. Леон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В предмете что-то недорисова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3. «Лабиринт». </w:t>
            </w:r>
          </w:p>
          <w:p>
            <w:pPr>
              <w:pStyle w:val="Normal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«Запомни, назови и пока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Запомни и разложи правиль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Четвёртый лишний»</w:t>
            </w:r>
          </w:p>
          <w:p>
            <w:pPr>
              <w:pStyle w:val="Normal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 Развитие ассоциативного мыш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 «Логический квадр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 «Что неверно в этих предложениях?</w:t>
            </w:r>
          </w:p>
          <w:p>
            <w:pPr>
              <w:pStyle w:val="Normal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31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134" w:right="567" w:gutter="0" w:header="0" w:top="851" w:footer="9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0</w:t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мерное календарно-тематическое планирование  работы педагога-психолога с детьми с ЗПР </w:t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нятия имеют гибкую структуру, разработанную с учетом возрастных особенностей детей и степени выраженности дефекта. Занятия строятся на основе принципов интегрирования (включение элементов музо-, изо-, танцевально-двигательной терапии), системности и преемственности. Выбор тематики занятий определяется характером нарушения развития и подбором наиболее адекватной тактики коррекционно-развивающей работы. Формы работы определяются целями занятий, для которых характерно сочетание как традиционных приемов и методов (фронтальные и индивидуальные занятия), так и инновационных (рисуночные тесты, рисование под музыку, игры с различным природным материалом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анятий гибкая, она включает в себя познавательный материал и элементы психотерапии. В процессе занятий у детей развиваются коммуникативные качества, обогащается эмоциональный опыт, активизируется мышление, осознаются и переживаются успехи-неуспехи, результаты деятельности, проектируются общественные взаимодействия и двигательные акты, формируется личностная ориент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оение детей, их психологическое состояние в конкретные моменты могут стать причиной варьирования методов, приемов и структуры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е методы, используемые на занятиях, обогащаются игровыми ситуациями. Педагог-психолог использует сделанные своими руками пособия, игрушки, включает в процесс занятий рисование, танцы и музы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е конструируется примерно следующим образом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. Разминка:</w:t>
      </w:r>
      <w:r>
        <w:rPr>
          <w:sz w:val="24"/>
          <w:szCs w:val="24"/>
        </w:rPr>
        <w:t xml:space="preserve"> психологический настрой на занятие, приветствие (продолжительность 3 минут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 Коррекционно-развивающий блок:</w:t>
      </w:r>
      <w:r>
        <w:rPr>
          <w:sz w:val="24"/>
          <w:szCs w:val="24"/>
        </w:rPr>
        <w:t xml:space="preserve"> какой-либо познавательный материал, связанный одним игровым сюжетом. Включаются задания на развитие восприятия, памяти, мышления, воображения и др. (продолжительность 15 минут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 Релаксация, психогимнастика</w:t>
      </w:r>
      <w:r>
        <w:rPr>
          <w:sz w:val="24"/>
          <w:szCs w:val="24"/>
        </w:rPr>
        <w:t xml:space="preserve"> (продолжительность 3 минуты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 Прощание</w:t>
      </w:r>
      <w:r>
        <w:rPr>
          <w:sz w:val="24"/>
          <w:szCs w:val="24"/>
        </w:rPr>
        <w:t xml:space="preserve"> (продолжительность 2 минуты)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93"/>
        <w:gridCol w:w="71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и виды рабо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вощи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Овощи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ть и объяснить сходства и отличия разных овощей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етвертый лишний»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зные картинки «Овощи»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уем этикетки, консервируем овощи   (развитие кратковременной памяти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иховка, раскрашивание овощей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йди два одинаковых овоща» (развитие внимания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Ругаемся овощами» (преодоление агрессии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Приглашение в гости» (развитие памяти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-драматизация «Мы пришли на огород»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авни овощи» (развитие мышления)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загадок-описаний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шумленные картинк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рукты, я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риб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ревья, кустарники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Узнай на ощупь» (развитие восприятия, тактильной памяти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веди и вырежи»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«Определи на вкус» (развитие вкусовой памяти)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робочка с запахами» (развитие обонятельной памяти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 ты любишь» (развитие внимания и интереса к самому себе и своему имени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загадок-описани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ыстро найди и собери» (развитие внимания, быстроты внимания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 ряд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Фруктовый сад» (развитие навыков аутотренинга, устранение мышечных зажимов у детей в походке, мимике, дыхании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Образы и звуки» (повышение чувствительности к физическим упражнениям путем вызывания зрительных образов под музыку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дежд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увь, головные убор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Животные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«Что может быть потом», «Дорисуй вторую половину», «Шнуровка», «Запомни, сосчитай, нарисуй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уговицы» (развитие зрительной памят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ое упражнение «Пальчики-узнавальчики» (развитие памяти, тактильных ощущений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штрихуй правую, левую туфельку (рукавичку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Зоопарк», «Зоопарк настроений» (развитие эмоций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«Где я был?», вылепи или сложи из бумаги животное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йди отличия» (развитие внимания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ходки» (развитие общей моторик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то правда или нет?» (развитие логик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езные картин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ссеянный Антошка» (развитие мышления, памят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гры: «Доброе животное» (развитие саморегуляции), «Дракон кусает свой хвост», «Рычи, лев, рычи»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йцы и слоники», «Два барана» (снятие агрессии, ослабление негативных эмоци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емь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ый год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«Где рождается снег» (развитие логического мышления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исуй и вырежи снежинку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Когда это бывает?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южетных рассказов по картинке «Ёлка», «В лесу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Ассоциации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Что будет потом» (наелся снега - заболел, получил подарок и т.д.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Отгадай, что я делаю» (катаюсь на лыжах, коньках, играю в снежки и т.д.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Для чего нужен предмет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Клоуны» (смена мышечного напряжения и расслабления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: «Для чего нужны родители», «Мама, папа и я – дружная семья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: «Моя семья», «Моя красивая мама», «Самый замечательный человек» и т.д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технические игры «Подарок», «Секрет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: «Украсим ёлку к празднику», «Подарок для семьи», «Кто пришёл на ёлку», «Кто кем приходится», «А у вас?»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Оживим картинку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ебел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суда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«Расскажи о своем доме», игра-воспоминание «Звуки, запахи моего дом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Потерялс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«Что изменилось в комнате?»; «Назови ласково», «Четвертый лишний», «Чего не бывает»,  «Безопасный дом», «Что потерялось в доме?» (развитие внимания), «Волшебный стул», «Дорисуй детал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то можно, а чего нельзя» – основы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кие продукты нам друзья, а какие – враг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физический тренинг «Мысленная прогулка по своему организму с целью его укрепления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мнатные растения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оселы» (рисование своих портретов детьми и заселение их в дом – группу детского сада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нг конструктивного поведения (ситуации в которых ребенок разбирает самого себя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«Дотронься до…», «Катушка», «Ветер дует на…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юды «Робкий ребенок», «Смелый ребенок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: «Звуки группы», «Давай сравним», « Гладкий, твердый, колючий, мокрый, мягкий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о работниках детского сада (какие профессии, настроение работников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-диагностика: «Сладкая проблема», «Секрет», «Портреты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– игра: «Когда дети лгут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ин праздн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воцветы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: «Моя мама», «Моя семья»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грывание ситуаций с последующим анализом: «Мама заболела», «Я сказал маме неправду» и т.д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ование «Весенние цветы»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юды: «Так будет справедливо», «Мама обиделась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секомы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ето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Волшебный тазик» (развитие обонятельных и вкусовых ощущений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«Цветочный магазин», «Игры в воде»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: «Путешествие в страну звуков, «Гусеница», «Рыба, насекомое, птица», «Жучок», «Пчелка мешает спать»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ывание стихотворений с помощью жестов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кончи предложение» (развитие мышления, внимания, памяти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я: «Солнечный луч», «Психологическая лепка», «Цветочная поляна», «Надоедливая муха», «Дискотека кузнечиков»</w:t>
            </w:r>
          </w:p>
        </w:tc>
      </w:tr>
    </w:tbl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</w:t>
      </w:r>
    </w:p>
    <w:p>
      <w:pPr>
        <w:pStyle w:val="5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Style w:val="StrongEmphasis"/>
          <w:rFonts w:eastAsia="Times New Roman"/>
          <w:sz w:val="24"/>
          <w:szCs w:val="24"/>
          <w:lang w:val="ru-RU"/>
        </w:rPr>
      </w:pPr>
      <w:r>
        <w:rPr/>
      </w:r>
    </w:p>
    <w:p>
      <w:pPr>
        <w:pStyle w:val="51"/>
        <w:spacing w:before="0" w:after="0"/>
        <w:ind w:firstLine="709"/>
        <w:jc w:val="left"/>
        <w:rPr/>
      </w:pPr>
      <w:r>
        <w:rPr>
          <w:rFonts w:eastAsia="Times New Roman"/>
        </w:rPr>
        <w:t>Цель</w:t>
      </w:r>
      <w:r>
        <w:rPr>
          <w:rFonts w:eastAsia="Times New Roman"/>
          <w:b w:val="false"/>
        </w:rPr>
        <w:t>:</w:t>
      </w:r>
      <w:r>
        <w:rPr/>
        <w:t xml:space="preserve"> </w:t>
      </w:r>
      <w:r>
        <w:rPr>
          <w:rFonts w:eastAsia="Times New Roman"/>
          <w:b w:val="false"/>
          <w:i/>
          <w:iCs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достижения цели  проводятся следующие мероприятия.</w:t>
      </w:r>
    </w:p>
    <w:p>
      <w:pPr>
        <w:pStyle w:val="51"/>
        <w:spacing w:before="0" w:after="0"/>
        <w:ind w:firstLine="709"/>
        <w:jc w:val="both"/>
        <w:rPr>
          <w:rStyle w:val="StrongEmphasis"/>
          <w:bCs w:val="false"/>
          <w:color w:val="0070C0"/>
        </w:rPr>
      </w:pPr>
      <w:r>
        <w:rPr>
          <w:rStyle w:val="StrongEmphasis"/>
          <w:b/>
        </w:rPr>
        <w:t>Психологический мониторинг и анализ эффективности создания условий для воспитанников, использования методов и средств образовательной деятельности, программы развития ДОУ, обеспечивающих безопасность детей, условия для их эмоционального благополучия и комфортного пребывания в дошкольном учреждении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Консультирование педагогов при выборе образовательных технологий с учетом индивидуально-психологических особенностей и образовательных потребностей воспитанников для создания каждому ребенку в детском саду возможности для развития способностей, творческой самореализации, для обеспечения полноценного формирования интегративных качеств дошкольников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Консультирование педагогов по оптимизации РППС в группах для разностороннего развития дошкольников, реализации их потребности в разнообразных видах детской деятельности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Участие в работе психолого-медико-педагогической консилиум с целью выявления детей для дальнейшего психологического сопровождения, развития и коррекции.</w:t>
      </w:r>
    </w:p>
    <w:p>
      <w:pPr>
        <w:pStyle w:val="51"/>
        <w:spacing w:before="0" w:after="0"/>
        <w:ind w:firstLine="709"/>
        <w:jc w:val="both"/>
        <w:rPr/>
      </w:pPr>
      <w:r>
        <w:rPr>
          <w:rStyle w:val="StrongEmphasis"/>
          <w:b/>
        </w:rPr>
        <w:t>Консультирование воспитателя по татарскому языку с целью оптимизации процесса обучения татарскому языку и развития познавательных способностей детей.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2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сихолого-педагогический мониторинг детей с ОВЗ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азвития детей с ОВЗ крайне необходим. Чем раньше начинается целенаправленная работа с ребенком, тем более полными и эффективными могут оказаться коррекция и компенсация наруш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сихолого-педагогического мониторинга</w:t>
      </w:r>
      <w:r>
        <w:rPr>
          <w:sz w:val="24"/>
          <w:szCs w:val="24"/>
        </w:rPr>
        <w:t>: изучение динамики достижений детей по всем направлениям развит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ъект психолого-педагогического мониторинга</w:t>
      </w:r>
      <w:r>
        <w:rPr>
          <w:sz w:val="24"/>
          <w:szCs w:val="24"/>
        </w:rPr>
        <w:t>: психическое развитие ребёнка с ОВЗ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беседы, анализ продуктов детской деятельности и специальные психолого-педагогические методики диагнос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й мониторинг проводится в течение года в 2 (3 ) этап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 w:color="000000"/>
        </w:rPr>
        <w:t>Первый этап (апрель, май) проводится для ПМПК</w:t>
      </w:r>
      <w:r>
        <w:rPr>
          <w:sz w:val="24"/>
          <w:szCs w:val="24"/>
        </w:rPr>
        <w:t xml:space="preserve"> Цель: Выявить особенности психического развития каждого воспитанника, выдвигаемого на ПМПК, с учетом результатов формируются подгруппы детей для проведения занятий учителем-логопедом, педагогом-психологом, воспитателем, выстраиваются индивидуальные программы коррекционного обучения. На основе данных медицинского обследования выявляются особенности соматического здоровья, моторного развития и физического состоя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 w:color="000000"/>
        </w:rPr>
        <w:t>Второй этап (2, 3 недели января)</w:t>
      </w:r>
      <w:r>
        <w:rPr>
          <w:sz w:val="24"/>
          <w:szCs w:val="24"/>
        </w:rPr>
        <w:t xml:space="preserve"> Цель: выявление особенностей динамики развития. Тревожным сигналом является отсутствие положительной динамики. В таких случаях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с детьми рассматриваются на ППк с целью оценки правильности выбранных путей, методов, содержания коррекционной работы с ребенком. В программу вносятся коррективы;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повторно направляются на ПМПК с целью уточнения диагноза. На данном этапе дополняются сведения, полученные ранее. Динамическое диагностическое исследование позволяет оценить правильность выбранных путей, методов, содержания коррекционной работы с каждым воспитанником и группой в целом. В программу вносятся коррективы, определяются цели и задачи коррекционно-психолого-педагогической работы в следующим полугодии.  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 w:color="000000"/>
        </w:rPr>
        <w:t>Третий этап (3, 4 недели мая) проводится после коррекционно-развивающей работы</w:t>
      </w:r>
      <w:r>
        <w:rPr>
          <w:sz w:val="24"/>
          <w:szCs w:val="24"/>
        </w:rPr>
        <w:t xml:space="preserve"> Цель: Определить характер динамики, оценить результативность работы, составить прогноз относительно дальнейшего развития и обозначить дальнейший образовательный маршрут для каждого воспитанника. На основе результатов обследования осуществляется перевод  ребенка в следующую возрастную группу или выпуск в шко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ведении мониторинга участвуют все специалисты МАДОУ, включенные в процесс коррекционно-развивающего обучения, результаты обсуждаются на консилиумах  и заносятся в специально разработанные  протоколы , адаптированные индивидуальные карты развития ребенка. На основании полученных данных составляется план индивидуальной коррекционно-развивающей работы, делается анализ качества работы педагогического коллектива.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направления психологической диагностик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инается диагностическое обследование с анализа следующих моментов: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ий вид ребенка (опрятность, аккуратность, небрежность, нечистоплотность)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актность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явление инициативы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идчивость (или расторможенность)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ес к обследованию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оспособность и темп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знавательная сфера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ышление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глядно-образное (оперирование образами, проведение мыслительных операций с опорой на представление)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огическое (проведение мыслительных операций с опорой на понятия, отражающие сущность предметов и выражающиеся в словах или других знаках).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мять: кратковременная слуховая и зрительная; запоминание, сохранение и последующее воспроизведение информации.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риятие: формирование объективного образа предмета или явления, непосредственно действующего на органы чувств.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лкая моторика: мышечные движения кистей и пальцев рук как завершение внутреннего психологического процесса, психическ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моционально-личностная сфера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моциональный комфорт в детском саду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стная и волевая готовность к школе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мптомы психосоматики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ная тревожность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явления агрессивности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хи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оммуникативная сфера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ус в группе.</w:t>
      </w:r>
    </w:p>
    <w:p>
      <w:pPr>
        <w:pStyle w:val="Normal"/>
        <w:widowControl/>
        <w:numPr>
          <w:ilvl w:val="0"/>
          <w:numId w:val="64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муникативные навыки в общении со сверстниками и взросл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ыделено два </w:t>
      </w:r>
      <w:r>
        <w:rPr>
          <w:b/>
          <w:bCs/>
          <w:sz w:val="24"/>
          <w:szCs w:val="24"/>
        </w:rPr>
        <w:t>направления</w:t>
      </w:r>
      <w:r>
        <w:rPr>
          <w:sz w:val="24"/>
          <w:szCs w:val="24"/>
        </w:rPr>
        <w:t xml:space="preserve"> психологической диагностики: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ичное психодиагностическое обследование, направленное на выявление нарушений в развитии.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ное психодиагностическое обследование, ориентированное на выявление особенностей психического разви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способами получения психологической информации при углубленном психодиагностическом обследовании является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ческие тесты и интервью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агностические интервью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блюдения поведения детей в разных видах деятель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 экспертных оценок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продуктов деятельности детей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вные методы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ериментальные мет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данных психологической диагностики составляется индивидуальная карта психологического развития ребенка, определяются основные направления коррекционно-развивающей работ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и диагностики психического развития ребёнка с ОВЗ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6 лет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СПРИЯТ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1. Восприятие картин - </w:t>
      </w:r>
      <w:r>
        <w:rPr>
          <w:sz w:val="24"/>
          <w:szCs w:val="24"/>
        </w:rPr>
        <w:t>Тест «Нелепицы» Павлова, Руден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юч: 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ребёнок реагирует на картину живо, непосредственно, без вмешательства взрослого. Она его смешит, вызывает улыбку. Он с лёгкостью указывает на все «нелепости».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- реакция менее спонтанная, но ребенок самостоятельно или с большой помощью - 1 или 2 вопроса -  находит нелепые места.</w:t>
      </w:r>
    </w:p>
    <w:p>
      <w:pPr>
        <w:pStyle w:val="Style19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го уровня - ребенок эмоционально никак не реагирует на картинку и только с помощью взрослого находит несоответствия в ней. Свое отношение к происходящему он никак не выражает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2. Восприятие текстов</w:t>
      </w:r>
      <w:r>
        <w:rPr>
          <w:sz w:val="24"/>
          <w:szCs w:val="24"/>
        </w:rPr>
        <w:t xml:space="preserve"> - «Чтение сказки» - авт. Т.В. Башаева «Развитие восприятия  детей» - Ярославль, «Академия развития»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ение сказки, вопросы по содержанию текс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рма: воспринимают последовательность событий, характер героев, их взаимоотно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Восприятие времени 4-5 л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 картинки с изображением ребёнка утром, днём, вечером и ноч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ы: Что делает ребенок утром, днем, вечером, ночью? (ребенок должен ответить и показа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верно ответил на все вопросы и все показал.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- 1-2 ошибки.</w:t>
      </w:r>
    </w:p>
    <w:p>
      <w:pPr>
        <w:pStyle w:val="Style19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го - более 4 ошиб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. Т.В. Башаева «Развитие восприятия  детей» - Ярославль, «Академия развития»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Восприятие простран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Различение правой и левой стор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Тест «Разрезные картинки» «Экспресс-диагностика в детском саду» Павлова, Руден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ий уровень - ребенок узнает по частям изображенный предмет и собира</w:t>
        <w:softHyphen/>
        <w:t>ет картинку самостоятельно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ний уровень - ребенок не может определить, что нарисовано на разрезан</w:t>
        <w:softHyphen/>
        <w:t>ных картинках, до начала работы, но впоследствии при помощи проб самостоятельно собирает картинку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же среднего - ребенок не справляется с заданием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ИМАНИЕ</w:t>
      </w:r>
    </w:p>
    <w:p>
      <w:pPr>
        <w:pStyle w:val="Style19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b/>
          <w:sz w:val="24"/>
          <w:szCs w:val="24"/>
        </w:rPr>
        <w:t>2.1. Непроизвольное внимание</w:t>
      </w:r>
      <w:r>
        <w:rPr>
          <w:sz w:val="24"/>
          <w:szCs w:val="24"/>
        </w:rPr>
        <w:t xml:space="preserve"> -  тест «Нелепицы».</w:t>
      </w:r>
    </w:p>
    <w:p>
      <w:pPr>
        <w:pStyle w:val="Style19"/>
        <w:ind w:left="0" w:firstLine="709"/>
        <w:rPr/>
      </w:pPr>
      <w:r>
        <w:rPr>
          <w:b/>
          <w:sz w:val="24"/>
          <w:szCs w:val="24"/>
        </w:rPr>
        <w:t>2.2. Произвольное внимание</w:t>
      </w:r>
      <w:r>
        <w:rPr>
          <w:sz w:val="24"/>
          <w:szCs w:val="24"/>
        </w:rPr>
        <w:t xml:space="preserve"> - «Спутанные линии» «Экспресс-диагностика в детском саду» Павлова, Руденко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АМЯТЬ </w:t>
      </w:r>
    </w:p>
    <w:p>
      <w:pPr>
        <w:pStyle w:val="Style19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b/>
          <w:sz w:val="24"/>
          <w:szCs w:val="24"/>
        </w:rPr>
        <w:t>3.1 Слуховая память</w:t>
      </w:r>
      <w:r>
        <w:rPr>
          <w:sz w:val="24"/>
          <w:szCs w:val="24"/>
        </w:rPr>
        <w:t xml:space="preserve"> Т.Д. Марцинковская «Диагностика психологического развития» Тест «10 слов»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струкция: слушая меня внимательно, я скажу тебе слова, которые ты должен будешь запомнить и повторить мне в конце занятия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ем взрослый в медленном темпе читает слова с интервалом 1-2 сек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ЛЕТ, ЧАЙНИК, БАБОЧКА, НОГИ, БРЕВНО, СВЕЧА, ТАЧКА, ЖУРНАЛ, МАШИНА, ЛИСА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окончании он просит ребенка повторить слова, если есть ошибки, записывает их количество. Тест повторяется до тех пор, пока ребенок не повторит все слова. Через час ребенка просят повторить все слова. 1 раз повторяет слова - объем памяти. Число повторений, необходимое для запоминания всех слов - скорость запоминаний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торение через 1 час - объем долговременной памяти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объем памяти - 4-5 слов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орость запоминания - 2-3 повторения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 долговременной памяти - 5-7 слов.</w:t>
      </w:r>
    </w:p>
    <w:p>
      <w:pPr>
        <w:pStyle w:val="Style19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- объем памяти - 2-3 слова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орость запоминания - 4-5 повторений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 долговременной памяти - 3-4 слова.</w:t>
      </w:r>
    </w:p>
    <w:p>
      <w:pPr>
        <w:pStyle w:val="Style19"/>
        <w:widowControl/>
        <w:numPr>
          <w:ilvl w:val="0"/>
          <w:numId w:val="2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го уровня - объем памяти  менее 2 слов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корость запоминания - 5-7 повторений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 долговременной памяти - менее 3 слов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b/>
          <w:sz w:val="24"/>
          <w:szCs w:val="24"/>
        </w:rPr>
        <w:t>3.2. Опосредованная память</w:t>
      </w:r>
      <w:r>
        <w:rPr>
          <w:sz w:val="24"/>
          <w:szCs w:val="24"/>
        </w:rPr>
        <w:t>. Рогов «Настольная книга практического психолога». Методика А.Н. Леонтьева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ку предлагается запомнить 5 слов, используя 16 карточек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ова: ПОЖАР, ДОЖДЬ, ТРУД, ГОРЕ, ОШИБКА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точки: столовый прибор, школьная доска, булочная, расчёска, солнце, глобус, кувшин, петух, забор, детские штанишки, лошадь, уличный фонарь, ботинки, часы, заводские трубы, карандаш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: в среднем 10 минут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ий уровень - 5 слов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ний уровень - 3 слова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же среднего - 2 и менее слов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rPr/>
      </w:pPr>
      <w:r>
        <w:rPr>
          <w:b/>
          <w:sz w:val="24"/>
          <w:szCs w:val="24"/>
        </w:rPr>
        <w:t>3.3. Зрительная память.</w:t>
      </w:r>
      <w:r>
        <w:rPr>
          <w:sz w:val="24"/>
          <w:szCs w:val="24"/>
        </w:rPr>
        <w:t xml:space="preserve"> «10 предметов» «Экспресс-диагностика в детском саду» Павлова, Руденко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WWGeorgia95pt12345678910111213141516171819202122232425262728293031323334"/>
          <w:rFonts w:cs="Times New Roman"/>
          <w:sz w:val="24"/>
          <w:szCs w:val="24"/>
        </w:rPr>
        <w:t>Инструкция:</w:t>
      </w:r>
      <w:r>
        <w:rPr>
          <w:sz w:val="24"/>
          <w:szCs w:val="24"/>
        </w:rPr>
        <w:t xml:space="preserve"> «Посмотри внимательно на картинку, назови нари</w:t>
        <w:softHyphen/>
        <w:t>сованные предметы и постарайся их запомнить». Затем картин</w:t>
        <w:softHyphen/>
        <w:t>ку переворачивают и предлагают ребенку перечислить предметы, которые он запомнил.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бенок запомнил 5—6 предметов — высокий уровень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бенок запомнил 4 предмета — средний уровень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76200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pt" to="180.3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бенок запомнил менее 4-х предметов — ниже среднего уровня.</w:t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ЫШЛЕНИЕ и КОНСТРУКТИВНАЯ ДЕЯТЕЛЬНОСТЬ</w:t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4"/>
          <w:szCs w:val="24"/>
        </w:rPr>
        <w:t>4.1. Конструктивная деятельность.</w:t>
      </w:r>
      <w:r>
        <w:rPr>
          <w:sz w:val="24"/>
          <w:szCs w:val="24"/>
        </w:rPr>
        <w:t xml:space="preserve"> «Рыбка» «Экспресс-диагностика в детском саду» Павлова, Руденко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WWGeorgia95pt123456789101112131415161718192021222324252627282930313233343536"/>
          <w:rFonts w:cs="Times New Roman"/>
          <w:sz w:val="24"/>
          <w:szCs w:val="24"/>
        </w:rPr>
        <w:t>Процедура проведения.</w:t>
      </w:r>
      <w:r>
        <w:rPr>
          <w:sz w:val="24"/>
          <w:szCs w:val="24"/>
        </w:rPr>
        <w:t xml:space="preserve"> Ребенку показывают изображение рыбки, состоящее из разноцветных геометрических фигур (схему). Психо</w:t>
        <w:softHyphen/>
        <w:t>лог спрашивает: «Как ты думаешь, что здесь нарисовано? Правиль</w:t>
        <w:softHyphen/>
        <w:t>но, это рыбка». После этого ему предлагают набор геометрических фигур, из которых можно собрать изображение рыбки: «Выложи, пожалуйста, рядом точно такую же рыбку». По ходу выполнения задания можно попросить ребенка показать знакомые геометри</w:t>
        <w:softHyphen/>
        <w:t>ческие фигуры, назвать их и сказать, какого они цвета.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самостоятельно анализирует схему и на основе анализа без затруднений воспроизводит изображение — высокий уровен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-26098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20.55pt" to="188.3pt,-2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бенок недостаточно полно и точно анализирует схемати</w:t>
        <w:softHyphen/>
        <w:t>ческое изображение, построение осуществляется путем проб — средний уровен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не справляется с заданием — ниже среднего уровня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4.2. Логический процессы.</w:t>
      </w:r>
      <w:r>
        <w:rPr>
          <w:sz w:val="24"/>
          <w:szCs w:val="24"/>
        </w:rPr>
        <w:t xml:space="preserve"> «Найди семью» «Экспресс-диагностика в детском саду» Павлова, Руденко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1112520</wp:posOffset>
                </wp:positionV>
                <wp:extent cx="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7.6pt" to="91.3pt,8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1391920</wp:posOffset>
                </wp:positionV>
                <wp:extent cx="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09.6pt" to="225.3pt,10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Georgia95pt1234567891011121314151617181920212223242526272829303132333435"/>
          <w:rFonts w:cs="Times New Roman"/>
          <w:sz w:val="24"/>
          <w:szCs w:val="24"/>
        </w:rPr>
        <w:t>Процедура проведения.</w:t>
      </w:r>
      <w:r>
        <w:rPr>
          <w:sz w:val="24"/>
          <w:szCs w:val="24"/>
        </w:rPr>
        <w:t xml:space="preserve"> Перед ребенком выкладывают в ряд по од</w:t>
        <w:softHyphen/>
        <w:t>ной картинке из категорий: посуда, одежда, транспорт, фрукты, мебель, овощи. Остальные картинки выкладываются пол ними в случайном порядке. Инструкция: «Посмотри внимательно, какие картинки лежат в верхнем ряду, назови их. Теперь я возьму одну картинку</w:t>
      </w:r>
      <w:r>
        <w:rPr>
          <w:rStyle w:val="WW123456789101112131415"/>
          <w:sz w:val="24"/>
          <w:szCs w:val="24"/>
        </w:rPr>
        <w:t xml:space="preserve"> (ведущий берет картинку, относящуюся к той же группе, что и первая)</w:t>
      </w:r>
      <w:r>
        <w:rPr>
          <w:sz w:val="24"/>
          <w:szCs w:val="24"/>
        </w:rPr>
        <w:t xml:space="preserve"> и положу ее вот сюда</w:t>
      </w:r>
      <w:r>
        <w:rPr>
          <w:rStyle w:val="WW123456789101112131415"/>
          <w:sz w:val="24"/>
          <w:szCs w:val="24"/>
        </w:rPr>
        <w:t xml:space="preserve"> (кладет под первой картинкой)». </w:t>
      </w:r>
      <w:r>
        <w:rPr>
          <w:sz w:val="24"/>
          <w:szCs w:val="24"/>
        </w:rPr>
        <w:t>Затем берет любую другую карточку и спрашивает ребенка: «А куда ты положишь вот эту картинку?» И т.п. В результате должно полу</w:t>
        <w:softHyphen/>
        <w:t>читься шесть групп по четыре карточки, которые в каждой группе располагаются одна под другой. Ребенок должен объяснить, поче</w:t>
        <w:softHyphen/>
        <w:t>му он объединил картинки в одну группу. Если задание вызывает у ребенка затруднение, можно оказать ему помощь, выложив вто</w:t>
        <w:softHyphen/>
        <w:t>рой ряд картинок по категориям или попросив его назвать одним словом карточки, лежащие в одном ряду, например: «Как можно назвать одним словом апельсин и яблоко?»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принимает и понимает задание, классифицирует картинки с учетом основного признака и может осуще</w:t>
        <w:softHyphen/>
        <w:t>ствить обобщение в речевом плане — высокий уровен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понимает задание, раскладывает картинки пра</w:t>
        <w:softHyphen/>
        <w:t>вильно, но не обобщает вербально, либо не сразу понима</w:t>
        <w:softHyphen/>
        <w:t>ет задание, но после помощи психолога переходит к само</w:t>
        <w:softHyphen/>
        <w:t>стоятельному выполнению — средний уровен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не понимает условие задания и не использует по</w:t>
        <w:softHyphen/>
        <w:t>мощь психолога — ниже среднего уровня.</w:t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4.3. Логическое мышление </w:t>
      </w:r>
      <w:r>
        <w:rPr>
          <w:sz w:val="24"/>
          <w:szCs w:val="24"/>
        </w:rPr>
        <w:t>«Последовательные картинки» (мышление, речь)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Экспресс-диагностика в детском саду» Павлова, Руденко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WWGeorgia95pt1234567891011121314151617181920212223242526272829303132333435363738394041424344454647"/>
          <w:rFonts w:cs="Times New Roman"/>
          <w:sz w:val="24"/>
          <w:szCs w:val="24"/>
        </w:rPr>
        <w:t>Процедура проведения.</w:t>
      </w:r>
      <w:r>
        <w:rPr>
          <w:sz w:val="24"/>
          <w:szCs w:val="24"/>
        </w:rPr>
        <w:t xml:space="preserve"> Перед ребенком на столе в произвольном порядке выкладывают пять картинок и предлагают внимательно их рассмотреть: «Все эти картинки перепутаны. Разложи их по поряд</w:t>
        <w:softHyphen/>
        <w:t>ку таким образом, чтобы по ним можно было составить рассказ».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самостоятельно правильно и логично определяет последовательность картинок и составляет связный рассказ — высокий уровен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енок ошибается в последовательности, но исправляет ошибку (сам или с помощью взрослого), или рассказ отры</w:t>
        <w:softHyphen/>
        <w:t>вочен и вызывает у ребенка трудности — средний уровен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</w:tabs>
        <w:spacing w:lineRule="auto" w:line="240" w:before="0" w:after="0"/>
        <w:ind w:left="0" w:firstLine="709"/>
        <w:rPr>
          <w:vanish/>
        </w:rPr>
      </w:pPr>
      <w:r>
        <w:rPr>
          <w:sz w:val="24"/>
          <w:szCs w:val="24"/>
        </w:rPr>
        <w:t>Ребенок нарушает последовательность, не видит ошибок, или его рассказ сводится к описанию отдельных деталей картинок — ниже среднего уровня.</w:t>
      </w:r>
      <w:bookmarkStart w:id="25" w:name="_PictureBullets"/>
      <w:bookmarkEnd w:id="25"/>
    </w:p>
    <w:sectPr>
      <w:footerReference w:type="default" r:id="rId46"/>
      <w:footnotePr>
        <w:numFmt w:val="decimal"/>
      </w:footnotePr>
      <w:type w:val="nextPage"/>
      <w:pgSz w:w="11906" w:h="16838"/>
      <w:pgMar w:left="1134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стика молодых педагогов проводится по необходимости, в случае поступления новых специалистов со стажем работы до 3 л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63" w:hanging="284"/>
      </w:pPr>
      <w:rPr>
        <w:rFonts w:ascii="Symbol" w:hAnsi="Symbol" w:cs="Symbol" w:hint="default"/>
        <w:sz w:val="31"/>
        <w:b/>
        <w:szCs w:val="31"/>
        <w:bCs/>
        <w:w w:val="99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47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85" w:hanging="707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Roman"/>
      <w:lvlText w:val="%1"/>
      <w:lvlJc w:val="left"/>
      <w:pPr>
        <w:tabs>
          <w:tab w:val="num" w:pos="0"/>
        </w:tabs>
        <w:ind w:left="498" w:hanging="284"/>
      </w:pPr>
      <w:rPr>
        <w:sz w:val="27"/>
        <w:u w:val="single" w:color="000000"/>
        <w:szCs w:val="27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color w:val="1E0B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szCs w:val="28"/>
        <w:w w:val="98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sz w:val="28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sz w:val="28"/>
        <w:szCs w:val="28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1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41"/>
      </w:pPr>
      <w:rPr>
        <w:rFonts w:ascii="Times New Roman" w:hAnsi="Times New Roman" w:cs="Times New Roman" w:hint="default"/>
        <w:sz w:val="27"/>
        <w:szCs w:val="27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1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4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6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9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55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12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59"/>
    <w:lvlOverride w:ilvl="0">
      <w:startOverride w:val="1"/>
    </w:lvlOverride>
  </w:num>
  <w:num w:numId="8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center"/>
      <w:outlineLvl w:val="1"/>
    </w:pPr>
    <w:rPr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/>
      <w:outlineLvl w:val="6"/>
    </w:pPr>
    <w:rPr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/>
      <w:bCs/>
      <w:w w:val="99"/>
      <w:sz w:val="31"/>
      <w:szCs w:val="31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1z2">
    <w:name w:val="WW8Num21z2"/>
    <w:qFormat/>
    <w:rPr>
      <w:b/>
      <w:bCs/>
      <w:w w:val="99"/>
      <w:u w:val="thick" w:color="000000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7"/>
      <w:szCs w:val="27"/>
      <w:u w:val="single" w:color="0000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Courier New" w:hAnsi="Courier New" w:cs="Courier New"/>
      <w:color w:val="1E0B16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61z1">
    <w:name w:val="WW8Num61z1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Стиль5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Style14">
    <w:name w:val="Название Знак"/>
    <w:qFormat/>
    <w:rPr>
      <w:rFonts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Стиль2 Знак"/>
    <w:qFormat/>
    <w:rPr>
      <w:b/>
      <w:i/>
      <w:sz w:val="28"/>
      <w:szCs w:val="28"/>
    </w:rPr>
  </w:style>
  <w:style w:type="character" w:styleId="WWGeorgia95pt12345678910111213141516171819202122232425262728293031323334">
    <w:name w:val="WW-Основной текст + Georgia;9;5 pt;Курсив1234567891011121314151617181920212223242526272829303132333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Georgia95pt123456789101112131415161718192021222324252627282930313233343536">
    <w:name w:val="WW-Основной текст + Georgia;9;5 pt;Курсив123456789101112131415161718192021222324252627282930313233343536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Georgia95pt1234567891011121314151617181920212223242526272829303132333435">
    <w:name w:val="WW-Основной текст + Georgia;9;5 pt;Курсив1234567891011121314151617181920212223242526272829303132333435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3456789101112131415">
    <w:name w:val="WW-Основной текст + Курсив1234567891011121314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Georgia95pt1234567891011121314151617181920212223242526272829303132333435363738394041424344454647">
    <w:name w:val="WW-Основной текст + Georgia;9;5 pt;Курсив1234567891011121314151617181920212223242526272829303132333435363738394041424344454647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b/>
      <w:bCs/>
      <w:i/>
      <w:iCs/>
      <w:sz w:val="28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99">
    <w:name w:val="Font Style99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C4">
    <w:name w:val="c4"/>
    <w:basedOn w:val="Style9"/>
    <w:qFormat/>
    <w:rPr/>
  </w:style>
  <w:style w:type="character" w:styleId="C2">
    <w:name w:val="c2"/>
    <w:basedOn w:val="Style9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32">
    <w:name w:val="c32"/>
    <w:basedOn w:val="Style9"/>
    <w:qFormat/>
    <w:rPr/>
  </w:style>
  <w:style w:type="character" w:styleId="C0">
    <w:name w:val="c0"/>
    <w:basedOn w:val="Style9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Красная строка Знак"/>
    <w:qFormat/>
    <w:rPr>
      <w:rFonts w:eastAsia="Times New Roman" w:cs="Times New Roman"/>
      <w:sz w:val="28"/>
      <w:szCs w:val="28"/>
      <w:lang w:val="en-US"/>
    </w:rPr>
  </w:style>
  <w:style w:type="character" w:styleId="24">
    <w:name w:val="Красная строка 2 Знак"/>
    <w:basedOn w:val="Style16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73" w:right="1042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47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79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9">
    <w:name w:val="Абзац списка"/>
    <w:basedOn w:val="Normal"/>
    <w:qFormat/>
    <w:pPr>
      <w:ind w:left="479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Стиль5"/>
    <w:basedOn w:val="Normal"/>
    <w:qFormat/>
    <w:pPr>
      <w:keepNext w:val="true"/>
      <w:widowControl/>
      <w:autoSpaceDE w:val="true"/>
      <w:spacing w:before="120" w:after="120"/>
      <w:jc w:val="center"/>
      <w:outlineLvl w:val="2"/>
    </w:pPr>
    <w:rPr>
      <w:rFonts w:eastAsia="Calibri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Заголовок 21"/>
    <w:basedOn w:val="Normal"/>
    <w:qFormat/>
    <w:pPr>
      <w:outlineLvl w:val="2"/>
    </w:pPr>
    <w:rPr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0" w:after="80"/>
      <w:ind w:left="567" w:hanging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widowControl/>
      <w:autoSpaceDE w:val="true"/>
      <w:ind w:right="141" w:hanging="0"/>
      <w:jc w:val="center"/>
    </w:pPr>
    <w:rPr>
      <w:rFonts w:eastAsia="Calibri"/>
      <w:b/>
      <w:i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59" w:before="240" w:after="0"/>
      <w:ind w:hanging="220"/>
      <w:jc w:val="both"/>
    </w:pPr>
    <w:rPr>
      <w:color w:val="000000"/>
      <w:sz w:val="20"/>
      <w:szCs w:val="20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true"/>
      <w:autoSpaceDE w:val="true"/>
      <w:spacing w:lineRule="atLeast" w:line="0" w:before="60" w:after="180"/>
      <w:jc w:val="both"/>
    </w:pPr>
    <w:rPr>
      <w:rFonts w:ascii="Georgia" w:hAnsi="Georgia" w:eastAsia="Georgia" w:cs="Georgia"/>
      <w:i/>
      <w:iCs/>
      <w:color w:val="000000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1"/>
    <w:basedOn w:val="Normal"/>
    <w:qFormat/>
    <w:pPr/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254"/>
      <w:ind w:firstLine="70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250"/>
      <w:ind w:firstLine="341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69"/>
      <w:ind w:hanging="192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lang w:val="en-US"/>
    </w:rPr>
  </w:style>
  <w:style w:type="paragraph" w:styleId="28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widowControl/>
      <w:autoSpaceDE w:val="true"/>
      <w:spacing w:before="0" w:after="120"/>
      <w:ind w:left="0" w:firstLine="210"/>
    </w:pPr>
    <w:rPr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255"/>
      <w:ind w:firstLine="292"/>
      <w:jc w:val="both"/>
    </w:pPr>
    <w:rPr>
      <w:sz w:val="24"/>
      <w:szCs w:val="24"/>
    </w:rPr>
  </w:style>
  <w:style w:type="paragraph" w:styleId="Style82">
    <w:name w:val="Style8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576"/>
      <w:ind w:hanging="1350"/>
    </w:pPr>
    <w:rPr>
      <w:sz w:val="24"/>
      <w:szCs w:val="24"/>
    </w:rPr>
  </w:style>
  <w:style w:type="paragraph" w:styleId="Style40">
    <w:name w:val="Style40"/>
    <w:basedOn w:val="Normal"/>
    <w:qFormat/>
    <w:pPr/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Rteright">
    <w:name w:val="rteright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recommend.ru/content/labirint-dushi-terapevticheskie-skazki-11-e-izd-khukhlaeva-olga-vladimirovna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5142/" TargetMode="External"/><Relationship Id="rId6" Type="http://schemas.openxmlformats.org/officeDocument/2006/relationships/hyperlink" Target="http://www.consultant.ru/document/cons_doc_LAW_5142/" TargetMode="External"/><Relationship Id="rId7" Type="http://schemas.openxmlformats.org/officeDocument/2006/relationships/hyperlink" Target="http://www.consultant.ru/document/cons_doc_LAW_12778/" TargetMode="External"/><Relationship Id="rId8" Type="http://schemas.openxmlformats.org/officeDocument/2006/relationships/hyperlink" Target="http://www.consultant.ru/document/cons_doc_LAW_19558/" TargetMode="External"/><Relationship Id="rId9" Type="http://schemas.openxmlformats.org/officeDocument/2006/relationships/hyperlink" Target="http://www.consultant.ru/document/cons_doc_LAW_23509/" TargetMode="External"/><Relationship Id="rId10" Type="http://schemas.openxmlformats.org/officeDocument/2006/relationships/hyperlink" Target="http://www.consultant.ru/document/cons_doc_LAW_27915/" TargetMode="External"/><Relationship Id="rId11" Type="http://schemas.openxmlformats.org/officeDocument/2006/relationships/hyperlink" Target="https://rospsy.ru/sites/default/files/&#1060;&#1077;&#1076;&#1077;&#1088;&#1072;&#1083;&#1100;&#1085;&#1099;&#1081; &#1079;&#1072;&#1082;&#1086;&#1085; &#1086;&#1090; 27.07.2006 &#8470; 152-&#1060;&#1047; &#171;&#1054; &#1087;&#1077;&#1088;&#1089;&#1086;&#1085;&#1072;&#1083;&#1100;&#1085;&#1099;&#1093; &#1076;&#1072;&#1085;&#1085;&#1099;&#1093;&#187;.pdf" TargetMode="External"/><Relationship Id="rId12" Type="http://schemas.openxmlformats.org/officeDocument/2006/relationships/hyperlink" Target="http://www.consultant.ru/document/cons_doc_LAW_108808/" TargetMode="External"/><Relationship Id="rId13" Type="http://schemas.openxmlformats.org/officeDocument/2006/relationships/hyperlink" Target="http://www.consultant.ru/document/cons_doc_LAW_121895/" TargetMode="External"/><Relationship Id="rId14" Type="http://schemas.openxmlformats.org/officeDocument/2006/relationships/hyperlink" Target="http://www.consultant.ru/document/cons_doc_LAW_178864/" TargetMode="External"/><Relationship Id="rId15" Type="http://schemas.openxmlformats.org/officeDocument/2006/relationships/hyperlink" Target="http://www.consultant.ru/document/cons_doc_LAW_200485/" TargetMode="External"/><Relationship Id="rId16" Type="http://schemas.openxmlformats.org/officeDocument/2006/relationships/hyperlink" Target="https://rospsy.ru/sites/default/files/&#1059;&#1082;&#1072;&#1079; &#1055;&#1088;&#1077;&#1079;&#1080;&#1076;&#1077;&#1085;&#1090;&#1072; &#1056;&#1086;&#1089;&#1089;&#1080;&#1081;&#1089;&#1082;&#1086;&#1081; &#1060;&#1077;&#1076;&#1077;&#1088;&#1072;&#1094;&#1080;&#1080; &#1086;&#1090; 29.05.2017 &#8470; 240 &#171;&#1054;&#1073; &#1086;&#1073;&#1098;&#1103;&#1074;&#1083;&#1077;&#1085;&#1080;&#1080; &#1074; &#1056;&#1086;&#1089;&#1089;&#1080;&#1081;&#1089;&#1082;&#1086;&#1081; &#1060;&#1077;&#1076;&#1077;&#1088;&#1072;&#1094;&#1080;&#1080; &#1076;&#1077;&#1089;&#1103;&#1090;&#1080;&#1083;&#1077;&#1090;&#1080;&#1103; &#1076;&#1077;&#1090;&#1089;&#1090;&#1074;&#1072;&#187;.pdf" TargetMode="External"/><Relationship Id="rId17" Type="http://schemas.openxmlformats.org/officeDocument/2006/relationships/hyperlink" Target="http://www.consultant.ru/document/cons_doc_LAW_131119/" TargetMode="External"/><Relationship Id="rId18" Type="http://schemas.openxmlformats.org/officeDocument/2006/relationships/hyperlink" Target="http://www.consultant.ru/document/cons_doc_LAW_168200/" TargetMode="External"/><Relationship Id="rId19" Type="http://schemas.openxmlformats.org/officeDocument/2006/relationships/hyperlink" Target="https://rospsy.ru/sites/default/files/&#1050;&#1054;&#1053;&#1062;&#1045;&#1055;&#1062;&#1048;&#1071; &#1087;&#1089;&#1080;&#1093;&#1086;&#1083;&#1086;&#1075;&#1080;&#1095;&#1077;&#1089;&#1082;&#1086;&#1081; &#1089;&#1083;&#1091;&#1078;&#1073;&#1099; (1).pdf" TargetMode="External"/><Relationship Id="rId20" Type="http://schemas.openxmlformats.org/officeDocument/2006/relationships/hyperlink" Target="http://www.consultant.ru/document/cons_doc_LAW_167897/" TargetMode="External"/><Relationship Id="rId21" Type="http://schemas.openxmlformats.org/officeDocument/2006/relationships/hyperlink" Target="http://www.consultant.ru/document/cons_doc_LAW_180402/" TargetMode="External"/><Relationship Id="rId22" Type="http://schemas.openxmlformats.org/officeDocument/2006/relationships/hyperlink" Target="https://rospsy.ru/sites/default/files/&#1056;&#1072;&#1089;&#1087;&#1086;&#1088;&#1103;&#1078;&#1077;&#1085;&#1080;&#1077; &#1055;&#1088;&#1072;&#1074;&#1080;&#1090;&#1077;&#1083;&#1100;&#1089;&#1090;&#1074;&#1072; &#1056;&#1086;&#1089;&#1089;&#1080;&#1081;&#1089;&#1082;&#1086;&#1081; &#1060;&#1077;&#1076;&#1077;&#1088;&#1072;&#1094;&#1080;&#1080; &#1086;&#1090; 23.01.2021 &#8470;122-&#1088;.pdf" TargetMode="External"/><Relationship Id="rId23" Type="http://schemas.openxmlformats.org/officeDocument/2006/relationships/hyperlink" Target="https://rospsy.ru/sites/default/files/&#1055;&#1088;&#1080;&#1082;&#1072;&#1079; &#1052;&#1080;&#1085;&#1086;&#1073;&#1088;&#1085;&#1072;&#1091;&#1082;&#1080; &#1056;&#1086;&#1089;&#1089;&#1080;&#1080; &#1086;&#1090; 17.10.2013 &#8470; 1155 &#171;&#1054;&#1073; &#1091;&#1090;&#1074;&#1077;&#1088;&#1078;&#1076;&#1077;&#1085;&#1080;&#1080; &#1080; &#1074;&#1074;&#1077;&#1076;&#1077;&#1085;&#1080;&#1080; &#1074; &#1076;&#1077;&#1081;&#1089;&#1090;&#1074;&#1080;&#1077; &#1060;&#1043;&#1054;&#1057; &#1076;&#1086;&#1096;&#1082;&#1086;&#1083;&#1100;&#1085;&#1086;&#1075;&#1086; &#1086;&#1073;&#1088;&#1072;&#1079;&#1086;&#1074;&#1072;&#1085;&#1080;&#1103;&#187;.pdf" TargetMode="External"/><Relationship Id="rId24" Type="http://schemas.openxmlformats.org/officeDocument/2006/relationships/hyperlink" Target="http://www.consultant.ru/document/cons_doc_LAW_175316/" TargetMode="External"/><Relationship Id="rId25" Type="http://schemas.openxmlformats.org/officeDocument/2006/relationships/hyperlink" Target="https://rospsy.ru/sites/default/files/pr_mo_636_22_10_1999_r99.pdf" TargetMode="External"/><Relationship Id="rId26" Type="http://schemas.openxmlformats.org/officeDocument/2006/relationships/hyperlink" Target="https://rospsy.ru/sites/default/files/&#1055;&#1080;&#1089;&#1100;&#1084;&#1086; &#1052;&#1080;&#1085;&#1086;&#1073;&#1088;&#1072;&#1079;&#1086;&#1074;&#1072;&#1085;&#1080;&#1103; &#1056;&#1060; &#1086;&#1090; 24.12.2001 N 29_1886-6  &#1054;&#1073; &#1080;&#1089;&#1087;&#1086;&#1083;.rtf" TargetMode="External"/><Relationship Id="rId27" Type="http://schemas.openxmlformats.org/officeDocument/2006/relationships/hyperlink" Target="http://www.consultant.ru/document/cons_doc_LAW_93360/" TargetMode="External"/><Relationship Id="rId28" Type="http://schemas.openxmlformats.org/officeDocument/2006/relationships/hyperlink" Target="http://www.consultant.ru/document/cons_doc_LAW_153650/" TargetMode="External"/><Relationship Id="rId29" Type="http://schemas.openxmlformats.org/officeDocument/2006/relationships/hyperlink" Target="http://www.consultant.ru/document/cons_doc_LAW_175797/" TargetMode="External"/><Relationship Id="rId30" Type="http://schemas.openxmlformats.org/officeDocument/2006/relationships/hyperlink" Target="https://rospsy.ru/sites/default/files/&#1055;&#1088;&#1080;&#1082;&#1072;&#1079; &#1052;&#1080;&#1085;&#1086;&#1073;&#1088;&#1085;&#1072;&#1091;&#1082;&#1080; &#1056;&#1086;&#1089;&#1089;&#1080;&#1080; &#1086;&#1090; 07.04.2014 &#8470;276 &#1054;&#1073; &#1091;&#1090;&#1074;&#1077;&#1088;&#1078;&#1076;&#1077;&#1085;&#1080;&#1080; &#1055;&#1086;&#1088;&#1103;&#1076;&#1082;&#1072; &#1087;&#1088;&#1086;&#1074;&#1077;&#1076;&#1077;&#1085;&#1080;&#1103; &#1072;&#1090;&#1090;&#1077;&#1089;&#1090;&#1072;&#1094;&#1080;&#1080; &#1087;&#1077;&#1076;&#1072;&#1075;&#1086;&#1075;&#1080;&#1095;&#1077;&#1089;&#1082;&#1080;&#1093; &#1088;&#1072;&#1073;&#1086;&#1090;&#1085;&#1080;&#1082;&#1086;&#1074;.pdf" TargetMode="External"/><Relationship Id="rId31" Type="http://schemas.openxmlformats.org/officeDocument/2006/relationships/hyperlink" Target="http://www.consultant.ru/document/cons_doc_LAW_179568/" TargetMode="External"/><Relationship Id="rId32" Type="http://schemas.openxmlformats.org/officeDocument/2006/relationships/hyperlink" Target="https://rospsy.ru/sites/default/files/&#1055;&#1088;&#1080;&#1082;&#1072;&#1079; &#1052;&#1080;&#1085;&#1090;&#1088;&#1091;&#1076;&#1072; &#1056;&#1060; &#1086;&#1090; 24.07.2015  &#8470;514&#1085; &#171;&#1054;&#1073; &#1091;&#1090;&#1074;&#1077;&#1088;&#1078;&#1076;&#1077;&#1085;&#1080;&#1080; &#1087;&#1088;&#1086;&#1092;&#1089;&#1090;&#1072;&#1085;&#1076;&#1072;&#1088;&#1090;&#1072; &#171;&#1055;&#1077;&#1076;&#1072;&#1075;&#1086;&#1075;-&#1087;&#1089;&#1080;&#1093;&#1086;&#1083;&#1086;&#1075; (&#1087;&#1089;&#1080;&#1093;&#1086;&#1083;&#1086;&#1075; &#1074; &#1089;&#1080;&#1089;&#1090;&#1077;&#1084;&#1077; &#1086;&#1073;&#1088;&#1072;&#1079;&#1086;&#1074;&#1072;&#1085;&#1080;&#1103;)&#187;.pdf" TargetMode="External"/><Relationship Id="rId33" Type="http://schemas.openxmlformats.org/officeDocument/2006/relationships/hyperlink" Target="https://rospsy.ru/sites/default/files/&#1055;&#1080;&#1089;&#1100;&#1084;&#1086; &#1052;&#1080;&#1085;&#1080;&#1089;&#1090;&#1077;&#1088;&#1089;&#1090;&#1074;&#1072; &#1086;&#1073;&#1088;&#1072;&#1079;&#1086;&#1074;&#1072;&#1085;&#1080;&#1103; &#1080; &#1085;&#1072;&#1091;&#1082;&#1080; &#1056;&#1060; &#1086;&#1090; 10.02.2015 &#8470; &#1042;&#1050;-26807 &#171;&#1054; &#1089;&#1086;&#1074;&#1077;&#1088;&#1096;&#1077;&#1085;&#1089;&#1090;&#1074;&#1086;&#1074;&#1072;&#1085;&#1080;&#1080; &#1076;&#1077;&#1103;&#1090;&#1077;&#1083;&#1100;&#1085;&#1086;&#1089;&#1090;&#1080; &#1055;&#1055;&#1052;&#1057; -&#1094;&#1077;&#1085;&#1090;&#1088;&#1086;&#1074;.pdf" TargetMode="External"/><Relationship Id="rId34" Type="http://schemas.openxmlformats.org/officeDocument/2006/relationships/hyperlink" Target="https://rospsy.ru/sites/default/files/&#1055;&#1080;&#1089;&#1100;&#1084;&#1086; &#1052;&#1080;&#1085;&#1080;&#1089;&#1090;&#1077;&#1088;&#1089;&#1090;&#1074;&#1072; &#1086;&#1073;&#1088;&#1072;&#1079;&#1086;&#1074;&#1072;&#1085;&#1080;&#1103; &#1080; &#1085;&#1072;&#1091;&#1082;&#1080; &#1056;&#1060; &#1086;&#1090; 02.03.2016 &#8470; 07-871 &#171;&#1054; &#1087;&#1089;&#1080;&#1093;&#1086;&#1083;&#1086;&#1075;&#1080;&#1095;&#1077;&#1089;&#1082;&#1086;&#1081; &#1089;&#1083;&#1091;&#1078;&#1073;&#1077; &#1086;&#1073;&#1088;&#1072;&#1079;&#1086;&#1074;&#1072;&#1085;&#1080;&#1103; &#1074; &#1056;&#1086;&#1089;&#1089;&#1080;&#1081;&#1089;&#1082;&#1086;&#1081; &#1060;&#1077;&#1076;&#1077;&#1088;&#1072;&#1094;&#1080;&#1080;&#187;.pdf" TargetMode="External"/><Relationship Id="rId35" Type="http://schemas.openxmlformats.org/officeDocument/2006/relationships/hyperlink" Target="http://www.consultant.ru/document/cons_doc_LAW_199754/2ff7a8c72de3994f30496a0ccbb1ddafdaddf518/" TargetMode="External"/><Relationship Id="rId36" Type="http://schemas.openxmlformats.org/officeDocument/2006/relationships/hyperlink" Target="https://rospsy.ru/sites/default/files/&#1052;&#1048;&#1053;&#1048;&#1057;&#1058;&#1045;&#1056;&#1057;&#1058;&#1042;&#1054; &#1054;&#1041;&#1056;&#1040;&#1047;&#1054;&#1042;&#1040;&#1053;&#1048;&#1071; &#1048; &#1053;&#1040;&#1059;&#1050;&#1048; &#1056;&#1054;&#1057;&#1057;&#1048;&#1049;&#1057;&#1050;&#1054;&#1049; &#1060;&#1045;&#1044;&#1045;&#1056;&#1040;&#1062;&#1048;&#1048; &#1086;&#1090; 30072018  07 4587.doc" TargetMode="External"/><Relationship Id="rId37" Type="http://schemas.openxmlformats.org/officeDocument/2006/relationships/hyperlink" Target="https://rospsy.ru/sites/default/files/&#1055;&#1088;&#1080;&#1082;&#1072;&#1079; &#1052;&#1080;&#1085;&#1080;&#1089;&#1090;&#1077;&#1088;&#1089;&#1090;&#1074;&#1072; &#1087;&#1088;&#1086;&#1089;&#1074;&#1077;&#1097;&#1077;&#1085;&#1080;&#1103; &#1056;&#1060; &#1086;&#1090; 25 &#1076;&#1077;&#1082;&#1072;&#1073;&#1088;&#1103; 2018 &#1075; N 340 &#1054; &#1050;&#1086;&#1086;&#1088;&#1076;&#1080;&#1085;&#1072;&#1094;&#1080;&#1086;&#1085;&#1085;&#1086;&#1084; .rtf" TargetMode="External"/><Relationship Id="rId38" Type="http://schemas.openxmlformats.org/officeDocument/2006/relationships/hyperlink" Target="https://rospsy.ru/sites/default/files/&#1088;&#1072;&#1089;&#1087;&#1086;&#1088;&#1103;&#1078;&#1077;&#1085;&#1080;&#1077;_&#1085;&#1072;_&#1089;&#1072;&#1081;&#1090;.pdf" TargetMode="External"/><Relationship Id="rId39" Type="http://schemas.openxmlformats.org/officeDocument/2006/relationships/hyperlink" Target="https://rospsy.ru/sites/default/files/&#1055;&#1080;&#1089;&#1100;&#1084;&#1086; &#1052;&#1080;&#1085;&#1080;&#1089;&#1090;&#1077;&#1088;&#1089;&#1090;&#1074;&#1072; &#1055;&#1088;&#1086;&#1089;&#1074;&#1077;&#1097;&#1077;&#1085;&#1080;&#1103; &#1056;&#1060; &#1086;&#1090; 17.09.2019 &#8470; &#1058;&#1057;-224207 &#171;&#1054; &#1085;&#1072;&#1087;&#1088;&#1072;&#1074;&#1083;&#1077;&#1085;&#1080;&#1080; &#1052;&#1077;&#1090;&#1086;&#1076;&#1080;&#1095;&#1077;&#1089;&#1082;&#1080;&#1093; &#1088;&#1077;&#1082;&#1086;&#1084;&#1077;&#1085;&#1076;&#1072;&#1094;&#1080;&#1081;.pdf" TargetMode="External"/><Relationship Id="rId40" Type="http://schemas.openxmlformats.org/officeDocument/2006/relationships/hyperlink" Target="http://www.consultant.ru/document/cons_doc_LAW_332299/" TargetMode="External"/><Relationship Id="rId41" Type="http://schemas.openxmlformats.org/officeDocument/2006/relationships/hyperlink" Target="https://www.rospsy.ru/sites/default/files/files/07-2446.pdf.pdf.pdf" TargetMode="External"/><Relationship Id="rId42" Type="http://schemas.openxmlformats.org/officeDocument/2006/relationships/hyperlink" Target="https://rospsy.ru/sites/default/files/files/Prikaz&#8470;656_17.09.2021.pdf" TargetMode="External"/><Relationship Id="rId43" Type="http://schemas.openxmlformats.org/officeDocument/2006/relationships/footer" Target="footer1.xml"/><Relationship Id="rId44" Type="http://schemas.openxmlformats.org/officeDocument/2006/relationships/hyperlink" Target="../../F:/&#1055;&#1086;&#1083;&#1100;&#1079;&#1086;&#1074;&#1072;&#1090;&#1077;&#1083;&#1100;/Desktop/&#1050;&#1056;&#1047;%20&#1089;&#1077;&#1085;&#1090;&#1103;&#1073;&#1088;&#1100;/&#1087;&#1088;&#1086;&#1075;&#1088;&#1072;&#1084;&#1084;&#1099;/eda.ppt" TargetMode="Externa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7:00Z</dcterms:created>
  <dc:creator>Admin</dc:creator>
  <dc:description/>
  <cp:keywords/>
  <dc:language>en-US</dc:language>
  <cp:lastModifiedBy>Лилия Исхакова</cp:lastModifiedBy>
  <cp:lastPrinted>2022-11-09T18:29:00Z</cp:lastPrinted>
  <dcterms:modified xsi:type="dcterms:W3CDTF">2022-11-10T07:27:00Z</dcterms:modified>
  <cp:revision>2</cp:revision>
  <dc:subject/>
  <dc:title/>
</cp:coreProperties>
</file>