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ДОУ Детский сад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2-2023 уч.год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алендарный план воспитательной работы МАДОУ «Детский сад №13» составлен, как часть Рабочей программы воспитания, с целью конкретизации форм и видов воспитательных мероприятий, проводимых педагогами в 2022/2023 учебном году. Организация мероприятий проходит в совместном взаимодействии между детьми, педагогами и родителями (законными представителями) воспитанников.</w:t>
      </w:r>
    </w:p>
    <w:tbl>
      <w:tblPr>
        <w:tblW w:w="1008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0"/>
        <w:gridCol w:w="1984"/>
        <w:gridCol w:w="2126"/>
        <w:gridCol w:w="3150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раст воспитан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ворческие соревнования</w:t>
            </w:r>
          </w:p>
        </w:tc>
      </w:tr>
      <w:tr>
        <w:trPr>
          <w:trHeight w:val="955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 «Здравствуй, Осень, золотая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pBdr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 групп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омпозиций из овощей и фруктов «Веселый огород» среди детей и их родител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pBdr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  средних, старших и подготовительных групп</w:t>
            </w:r>
          </w:p>
        </w:tc>
      </w:tr>
      <w:tr>
        <w:trPr>
          <w:trHeight w:val="69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Буду бдительным на льду и на вод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pBdr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 групп</w:t>
            </w:r>
          </w:p>
        </w:tc>
      </w:tr>
      <w:tr>
        <w:trPr>
          <w:trHeight w:val="1192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мотр-конкурс совместного творчества родителей и детей «Зимние фантазии 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 групп</w:t>
            </w:r>
          </w:p>
        </w:tc>
      </w:tr>
      <w:tr>
        <w:trPr>
          <w:trHeight w:val="132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оформления групп к новогоднему празднику «Зимняя сказ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pBdr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  груп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приуроченная к 23 февраля «Парад военной техник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pBdr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 старших и подготовительных групп</w:t>
            </w:r>
          </w:p>
        </w:tc>
      </w:tr>
      <w:tr>
        <w:trPr>
          <w:trHeight w:val="102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8 марта «Посмотрите в мамины глаз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pBdr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 групп</w:t>
            </w:r>
          </w:p>
          <w:p>
            <w:pPr>
              <w:pStyle w:val="Normal"/>
              <w:pBdr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в различной технике  «Космическое неб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pBdr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  групп</w:t>
            </w:r>
          </w:p>
          <w:p>
            <w:pPr>
              <w:pStyle w:val="Normal"/>
              <w:pBdr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-родительского проекта «Помним, гордимся!» посвящённой дню Поб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воспитатели групп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и и развлечения</w:t>
            </w:r>
          </w:p>
        </w:tc>
      </w:tr>
      <w:tr>
        <w:trPr>
          <w:trHeight w:val="598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ый лист календаря 1 Сентяб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pBdr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.,педагоги. воспитатели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тематические праздники «Здравствуй осень золот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pBdr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,, воспитатели, педагоги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й вечер «Кадерле энилэребез» посвященный к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pBdr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90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ий карнавал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лка в гостях у малыш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воспитатель, муз.рук.,  педагоги воспитател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ПДД знаем и соблюда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музыкальные развлечения, посвященные Дню защитника отечества «Папа может в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.,воспитатели,</w:t>
            </w:r>
          </w:p>
        </w:tc>
      </w:tr>
      <w:tr>
        <w:trPr>
          <w:trHeight w:val="74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концерт, посвященный дню 8 Март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, педагоги воспитатели</w:t>
            </w:r>
          </w:p>
        </w:tc>
      </w:tr>
      <w:tr>
        <w:trPr>
          <w:trHeight w:val="74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уган  телем- Тукай теле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.по тат.яз..воспитатели групп, педагоги</w:t>
            </w:r>
          </w:p>
        </w:tc>
      </w:tr>
      <w:tr>
        <w:trPr>
          <w:trHeight w:val="746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перед к звездам!», развлечения ко дню Космонав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педагоги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педагоги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ной б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.,воспитатели, педагоги</w:t>
            </w:r>
          </w:p>
        </w:tc>
      </w:tr>
      <w:tr>
        <w:trPr>
          <w:trHeight w:val="929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аздник «Сабанту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.,воспитатели, педагог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льклорные мероприяти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Навруз» -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әүрүз бәйрәме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 по обуч тат.яз.,воспитатели, педагог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рофилактике инфекционных и паразитарных болезней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 подвижные, ролевые, настольные  игры по теме «Мойте овощи и фрукты – это важные продукты»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ручки чисто-чисто»,  «У каждого полотенце своё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етского познавательного видеофильма о пользе профилактических  привив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едицинская сестра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блемная беседа «Делаем прививку от грипп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едицинская сестра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Кукла Катя заболел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, педагог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ы детского сада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525"/>
        <w:gridCol w:w="2425"/>
        <w:gridCol w:w="272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очное время провед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творительный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ри добро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воспитател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моги птиц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истый уча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колята-защитники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ни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отиче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мним,горди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ссмертный полк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диции групп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норама добрых дел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воспитатели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ылка Деду Морозу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воспитатели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и славные дел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воспитатели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мелые ручк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воспитатели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дной мамы-родные слов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воспитатели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треча с интересными людьм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воспитатели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кольный театр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7:00Z</dcterms:created>
  <dc:creator>Альбина</dc:creator>
  <dc:description/>
  <cp:keywords/>
  <dc:language>en-US</dc:language>
  <cp:lastModifiedBy>Лилия Исхакова</cp:lastModifiedBy>
  <cp:lastPrinted>2022-11-08T16:08:00Z</cp:lastPrinted>
  <dcterms:modified xsi:type="dcterms:W3CDTF">2022-11-08T13:08:00Z</dcterms:modified>
  <cp:revision>5</cp:revision>
  <dc:subject/>
  <dc:title/>
</cp:coreProperties>
</file>