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100" w:after="100"/>
        <w:jc w:val="center"/>
        <w:rPr>
          <w:rFonts w:ascii="Times New Roman" w:hAnsi="Times New Roman" w:cs="Times New Roman"/>
          <w:sz w:val="16"/>
          <w:szCs w:val="16"/>
        </w:rPr>
      </w:pPr>
      <w:r>
        <w:rPr>
          <w:rFonts w:cs="Times New Roman" w:ascii="Times New Roman" w:hAnsi="Times New Roman"/>
          <w:sz w:val="16"/>
          <w:szCs w:val="16"/>
        </w:rPr>
        <w:t>Договор №</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между Муниципальным автономным дошкольным образовательным учреждением «Детский сад № 13 комбинированного вида с воспитанием и обучением на татарском языке» Приволжского района г. Казани и родителями (законными представителями) ребенка, посещающего образовательное учреждение</w:t>
      </w:r>
    </w:p>
    <w:p>
      <w:pPr>
        <w:pStyle w:val="ListParagraph"/>
        <w:spacing w:lineRule="atLeast" w:line="100" w:before="100" w:after="100"/>
        <w:rPr/>
      </w:pPr>
      <w:r>
        <w:rPr>
          <w:rFonts w:cs="Times New Roman" w:ascii="Times New Roman" w:hAnsi="Times New Roman"/>
          <w:sz w:val="16"/>
          <w:szCs w:val="16"/>
        </w:rPr>
        <w:t>г. Казань                                                                                                                                 _________________2022г.</w:t>
      </w:r>
    </w:p>
    <w:p>
      <w:pPr>
        <w:pStyle w:val="ListParagraph"/>
        <w:spacing w:lineRule="atLeast" w:line="100" w:before="100" w:after="100"/>
        <w:rPr/>
      </w:pPr>
      <w:r>
        <w:rPr>
          <w:rFonts w:cs="Times New Roman" w:ascii="Times New Roman" w:hAnsi="Times New Roman"/>
          <w:sz w:val="16"/>
          <w:szCs w:val="16"/>
        </w:rPr>
        <w:tab/>
        <w:t>Муниципальное автономное дошкольное образовательное учреждение «Детский сад № 13 комбинированного вида с воспитанием и обучением на татарском языке» Приволжского района г. Казани, именуемое в дальнейшем МАДОУ «Детский сад № 13», действующее на основании Закона «Об образовании в Российской Федерации» от 29.05.2012 г. № 273-ФЗ , Семейного кодекса РФ, Закона РФ «О защите прав потребителей», Лицензии на право ведения образовательной деятельности МО и Н РТ № 6127 от 30.03.2015 г., Устава, в лице заведующего МАДОУ « Детский сад № 13» Филипповой Динары Ильдаровны , действующей на основании распоряжения ИКМО г. Казани от 12.08.2021 г. № 4250р с одной стороны и родитель (законные представители)___________________________________________________________________________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ab/>
        <w:t>Именуемый (ая) в дальнейшем «Родитель» ребенка, с другой стороны, заключили настоящий договор о нижеследующем:</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Предмет договор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Настоящий договор разграничивает права и обязанности Учреждения и Родителя как участников образовательного процесс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Права и обязанности сторон.</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МАДОУ «Детский сад №13» обязуетс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Зачислить ребенка__________________________________________________в группу № 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на основании заявления от родителей, протокола комиссии по комплектованию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2. Обеспечить:</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формирование общей культуры,</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развитие физических, интеллектуальных, нравственных, эстетических и личностных качеств,</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формирование предпосылок учебной деятельност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сохранение и укрепление здоровья детей дошкольного возраста с учетом возрастных и индивидуальных особенностей.</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3. Соблюдать Конвенцию о правах ребенк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4. Обеспечить обучение по основным образовательным программам дошкольного образования, направленным на разностороннее развитие детей, парциальным программам дошкольного образования, коррекционным программам и дополнительным программам за рамками основной деятельности, соответсвующие федеральному государственному стандарту; программам по обучению детей татарскому языку. Рекомендованным Министерством образования и науки РТ.</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5. Обеспечить выполнение установленного режима функционирования учреждени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6. Обеспечить условия для реализации основной образовательной программы дошкольного образовани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7.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8. Предоставлять ребенку дополнительные образовательные услуги за рамками основной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только с согласия Родител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9. Организовывать образовательный процесс в соответствии с требованиями СанПиН 2.4.1.3049-13.</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0. Предоставлять помещение с необходимыми условиями для медицинского обслуживания ребенка в МАДОУ «Детский сад № 13», медицинским персоналом государственных органов здравоохранени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1. Обеспечивать ребенка сбалансированным питанием, необходимым для его нормального роста и развития.</w:t>
      </w:r>
    </w:p>
    <w:p>
      <w:pPr>
        <w:pStyle w:val="ListParagraph"/>
        <w:spacing w:lineRule="atLeast" w:line="100" w:before="100" w:after="100"/>
        <w:rPr/>
      </w:pPr>
      <w:r>
        <w:rPr>
          <w:rFonts w:cs="Times New Roman" w:ascii="Times New Roman" w:hAnsi="Times New Roman"/>
          <w:sz w:val="16"/>
          <w:szCs w:val="16"/>
        </w:rPr>
        <w:t>2.1.12. С 7.30 до 18.00- для групп с 10,5-часовым пребыванием, кроме выходных и праздничных дней.</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3. Сохранять место за ребенком в случае его болезни, санаторно-курортного лечения. Карантина, очередного отпуска и временного отсутствия Родителя, а также в летний период , вне зависимости от продолжительности отпуска Родител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4. Разрешать родителю находиться в группе вместе с ребенком в период адаптаци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5. Обеспечивать сохранность имущества ребенка, кроме предметов украшения и технических средств.</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6. Оказывать квалифицированную помощь Родителю в воспитании и обучении ребенка и коррекции имеющихся отклонений в его развити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7. Переводить ребенка в следующую возрастную группу с 1 сентября текущего год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1.18. Знакомить Родителя с уставом и локальными актами МАДОУ «Детский сад №13», касающимися образовательных услуг, а также адресом и телефоном учредителя, органа управления образованием.</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 Родитель обязуетс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1. Соблюдать условия настоящего договора, Устав и правила внутреннего распорядка МАДОУ «Детский сад №13».</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2. Уважать честь и достоинство воспитанников и работников МАДОУ «Детский сад №13».</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3. Соблюдать санитарно-гигиенические требования, снимать обувь при входе в помещение.</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4. В случае заболевания ребенка немедленно информировать воспитателя или старшую медицинскую сестру Учреждения по телефону. После перенесенных заболевания, а также отсутствия более 5 рабочих дней (за исключением выходных и праздничных дней) предоставлять справку с указанием диагноза, длительности заболевания, сведений об отсутствии контакта с инфекционными больным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5. Лично передавать и забирать ребенка у воспитателя, не передоверяя его лицам, не достигшим 18-летнего возраст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6. Взаимодействовать с МАДОУ «Детский сад №13» по всем направлениям воспитания и развития ребенк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7. Вносить плату за присмотр и уход за ребенком, состоящую из стоимости абонентской платы и стоимости продуктов питания, ежемесячно, не позднее 15 числа текущего месяца.</w:t>
      </w:r>
    </w:p>
    <w:p>
      <w:pPr>
        <w:pStyle w:val="ListParagraph"/>
        <w:spacing w:lineRule="atLeast" w:line="100" w:before="100" w:after="100"/>
        <w:rPr/>
      </w:pPr>
      <w:r>
        <w:rPr>
          <w:rFonts w:cs="Times New Roman" w:ascii="Times New Roman" w:hAnsi="Times New Roman"/>
          <w:sz w:val="16"/>
          <w:szCs w:val="16"/>
        </w:rPr>
        <w:t>2.2.8. Установить на основании Постановления КабМин РТ г. Казани от 03.11.2021 г. за №2900 «Об утверждении нормативов финансирования дошкольных образовательных учреждений г. Казани на 2021 год» средний размер родительской платы:</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ab/>
      </w:r>
    </w:p>
    <w:p>
      <w:pPr>
        <w:pStyle w:val="ListParagraph"/>
        <w:spacing w:lineRule="atLeast" w:line="100" w:before="100" w:after="100"/>
        <w:rPr/>
      </w:pPr>
      <w:r>
        <w:rPr>
          <w:rFonts w:cs="Times New Roman" w:ascii="Times New Roman" w:hAnsi="Times New Roman"/>
          <w:sz w:val="16"/>
          <w:szCs w:val="16"/>
        </w:rPr>
        <w:t xml:space="preserve">  </w:t>
      </w:r>
      <w:r>
        <w:rPr>
          <w:rFonts w:cs="Times New Roman" w:ascii="Times New Roman" w:hAnsi="Times New Roman"/>
          <w:sz w:val="16"/>
          <w:szCs w:val="16"/>
        </w:rPr>
        <w:t xml:space="preserve">с 10,5-часовым пребыванием: с 1,5 до 3 лет – 3 086,00 руб., в том числе стоимость продуктов питания –2 097,00 руб.; </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100" w:after="100"/>
        <w:ind w:left="720" w:firstLine="696"/>
        <w:rPr/>
      </w:pPr>
      <w:r>
        <w:rPr>
          <w:rFonts w:cs="Times New Roman" w:ascii="Times New Roman" w:hAnsi="Times New Roman"/>
          <w:sz w:val="16"/>
          <w:szCs w:val="16"/>
        </w:rPr>
        <w:t>с 3 до 7 лет – 3 382,00 руб., в том числе стоимость продуктов питания – 2 642,00 руб.,</w:t>
      </w:r>
    </w:p>
    <w:p>
      <w:pPr>
        <w:pStyle w:val="ListParagraph"/>
        <w:spacing w:lineRule="atLeast" w:line="100" w:before="100" w:after="100"/>
        <w:rPr/>
      </w:pPr>
      <w:r>
        <w:rPr>
          <w:rFonts w:cs="Times New Roman" w:ascii="Times New Roman" w:hAnsi="Times New Roman"/>
          <w:sz w:val="16"/>
          <w:szCs w:val="16"/>
        </w:rPr>
        <w:tab/>
        <w:t>с 10,5-часовым пребыванием дети с нарушениями речи: с 3 до 7 лет –3 775,00 руб., в том числе стоимость продуктов питания 2 642,00 руб.</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2.9. Извещать руководителя МАДОУ «Детский сад №13» о нарушениях условий договора, изменениях контактного телефона и места жительств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 Учреждение имеет право:</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1. На защиту профессиональной чести и достоинства сотрудников МАДОУ «Детский сад №13».</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2. На отчисление ребенка из МАДОУ «Детский сад №13» по инициативе Родителя (законного представителя), по истечению срока действия настоящего договора, по медицинским показаниям.</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3. Свободно выбирать, разрабатывать и применять методики воспитания и обучения детей.</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4. Переводить ребенка в другие группы в летний период при уменьшении количества детей.</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5. Предоставлять льготы Родителю (законному представителю) детей – инвалидов, детей – сирот и детей, оставшихся без попечения родителей по родительской оплате согласно законодательству (п. З ст. 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6. Изменять плату за содержание ребенка на основании постановлений Исполнительного Комитета муниципального образования города Казан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7. Производить перерасчет платы за питание в случае отсутствия ребенк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3.8. Требования выполнения условий настоящего Договор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 Родитель имеет право:</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1. Защищать законные права и интересы ребенк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2. Знакомиться с документами, регламентирующими деятельность МАДОУ «Детский сад №13».</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3. Принимать участие в работе общего собрания работников, родительского собрания, родительского комитета, педагогического совета МАДОУ «Детский сад №13».</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4. Заслушивать отчеты администрации и педагогов о работе с детьми, вносить предложения по ее улучшению.</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5. Создавать различные родительские объединения, клубы и т.п.</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6. Участвовать в выборе образовательных программ для работы с детьм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7. Выбирать виды дополнительных образовательных услуг.</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8. Требовать выполнения МАДОУ «Детский сад №13» Устава и настоящего договор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9. Получать компенсацию части родительской платы за присмотр и уход за ребенком в МАДОУ «Детский сад №13», на первого ребенка – 20%, на второго – 50%, на третьего и последующего -70% (п.5 ст.65 ФЗ «Об образовании в Российской Федераци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2.4.10. Получать компенсацию части родительской платы за присмотр и уход за ребенком в Учреждении соответствии с постановлением Исполнительного комитета муниципального образования г. Казани от 25.12.2014 г. за №7524 «об утверждении нормативов финансирования дошкольных образовательных учреждений г. Казани на 2015 год».</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Основания для изменения и расторжения договор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Настоящий договор может быть расторгнут по соглашению сторон.</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Родитель вправе отказаться от исполнения обязательств по договору лишь при условии оплаты Учреждению за фактически понесенные им расходы.</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Ответственность за неисполнение или ненадлежащее исполнение обязательств по договору</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В случае просрочки исполнения родителем обязательства, предусмотренного пунктом 2.2.7.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Срок действия договора</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Настоящий договор заключен на срок с момента его подписания до отчислени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Договор составлен в 2 экземплярах, имеющих одинаковую юридическую силу, по одному для каждой из сторон.</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Изменения и дополнения к договору оформляются в форме дополнительного соглашения.</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Ознакомлен (на): с Уставом, Образовательной программой. Лицензией, Правилами и режимом работы учреждения_______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Адреса и реквизиты сторон</w:t>
      </w:r>
    </w:p>
    <w:p>
      <w:pPr>
        <w:sectPr>
          <w:type w:val="nextPage"/>
          <w:pgSz w:w="11906" w:h="16838"/>
          <w:pgMar w:left="284" w:right="284" w:gutter="0" w:header="0" w:top="238" w:footer="0" w:bottom="284"/>
          <w:pgNumType w:fmt="decimal"/>
          <w:formProt w:val="false"/>
          <w:textDirection w:val="lrTb"/>
          <w:docGrid w:type="default" w:linePitch="360" w:charSpace="0"/>
        </w:sectPr>
      </w:pP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 xml:space="preserve">МАДОУ «Детский сад №13» </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3 комбинированного вида с воспитанием и обучением на татарском языке» Приволжского района г. Казани</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420110, г. Казань, проспект Победы, дом 37</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ИНН/КПП 1659027214/165901001</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Телефоны 229-06-41, 229-90-05 факс</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дитель</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Паспортные данные</w:t>
        <w:softHyphen/>
        <w:t>_____________________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Адрес проживания______________________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284" w:right="284" w:gutter="0" w:header="0" w:top="238" w:footer="0" w:bottom="284"/>
          <w:cols w:num="2" w:space="708" w:equalWidth="true" w:sep="false"/>
          <w:formProt w:val="false"/>
          <w:textDirection w:val="lrTb"/>
          <w:docGrid w:type="default" w:linePitch="360" w:charSpace="0"/>
        </w:sectPr>
      </w:pP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Подписи сторон</w:t>
      </w:r>
    </w:p>
    <w:p>
      <w:pPr>
        <w:pStyle w:val="ListParagraph"/>
        <w:spacing w:lineRule="atLeast" w:line="100" w:before="100" w:after="100"/>
        <w:rPr/>
      </w:pPr>
      <w:r>
        <w:rPr>
          <w:rFonts w:cs="Times New Roman" w:ascii="Times New Roman" w:hAnsi="Times New Roman"/>
          <w:sz w:val="16"/>
          <w:szCs w:val="16"/>
        </w:rPr>
        <w:t>Заведующий МАДОУ «Детский сад №13»                                                                            Родитель</w:t>
      </w:r>
    </w:p>
    <w:p>
      <w:pPr>
        <w:pStyle w:val="ListParagraph"/>
        <w:spacing w:lineRule="atLeast" w:line="100" w:before="100" w:after="100"/>
        <w:rPr/>
      </w:pPr>
      <w:r>
        <w:rPr>
          <w:rFonts w:cs="Times New Roman" w:ascii="Times New Roman" w:hAnsi="Times New Roman"/>
          <w:sz w:val="16"/>
          <w:szCs w:val="16"/>
        </w:rPr>
        <w:t>____________________Д.И.Филиппова                                                                                               __________________________________</w:t>
      </w:r>
    </w:p>
    <w:p>
      <w:pPr>
        <w:pStyle w:val="ListParagraph"/>
        <w:spacing w:lineRule="atLeast" w:line="100" w:before="100" w:after="100"/>
        <w:ind w:left="141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ListParagraph"/>
        <w:spacing w:lineRule="atLeast" w:line="100" w:before="100" w:after="100"/>
        <w:rPr>
          <w:rFonts w:ascii="Times New Roman" w:hAnsi="Times New Roman" w:cs="Times New Roman"/>
          <w:sz w:val="16"/>
          <w:szCs w:val="16"/>
        </w:rPr>
      </w:pPr>
      <w:r>
        <w:rPr>
          <w:rFonts w:cs="Times New Roman" w:ascii="Times New Roman" w:hAnsi="Times New Roman"/>
          <w:sz w:val="16"/>
          <w:szCs w:val="16"/>
        </w:rPr>
        <w:t>М.П.</w:t>
        <w:tab/>
      </w:r>
    </w:p>
    <w:p>
      <w:pPr>
        <w:pStyle w:val="ListParagraph"/>
        <w:spacing w:lineRule="atLeast" w:line="100" w:before="100" w:after="100"/>
        <w:rPr/>
      </w:pPr>
      <w:r>
        <w:rPr>
          <w:rFonts w:cs="Times New Roman" w:ascii="Times New Roman" w:hAnsi="Times New Roman"/>
          <w:sz w:val="16"/>
          <w:szCs w:val="16"/>
        </w:rPr>
        <w:t>2 экземпляр получен лично__________________________                                                  «____»_________________20____</w:t>
      </w:r>
    </w:p>
    <w:sectPr>
      <w:type w:val="continuous"/>
      <w:pgSz w:w="11906" w:h="16838"/>
      <w:pgMar w:left="284" w:right="284" w:gutter="0" w:header="0" w:top="23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6:00Z</dcterms:created>
  <dc:creator>MADOY 13-6</dc:creator>
  <dc:description/>
  <cp:keywords/>
  <dc:language>en-US</dc:language>
  <cp:lastModifiedBy>User</cp:lastModifiedBy>
  <cp:lastPrinted>2022-01-10T15:14:00Z</cp:lastPrinted>
  <dcterms:modified xsi:type="dcterms:W3CDTF">2022-01-10T12:26:00Z</dcterms:modified>
  <cp:revision>7</cp:revision>
  <dc:subject/>
  <dc:title>Договор №__</dc:title>
</cp:coreProperties>
</file>