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Методические документы для обеспечен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документы, разработанные для обеспечения образовательного процесс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ВР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методического совета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работы методических объединений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психологической службы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всем предметам учебного план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Беле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ирү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ссы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әэми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тү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өче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шкәртелгә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и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кументла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кыту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тәрби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тның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ш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рләшмәләрнең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ш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нар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и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рдә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үрсәтү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енч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ш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кыту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енч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ш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алар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0:00Z</dcterms:created>
  <dc:creator>comp5</dc:creator>
  <dc:description/>
  <dc:language>en-US</dc:language>
  <cp:lastModifiedBy>Пользователь</cp:lastModifiedBy>
  <dcterms:modified xsi:type="dcterms:W3CDTF">2017-10-19T04:10:00Z</dcterms:modified>
  <cp:revision>2</cp:revision>
  <dc:subject/>
  <dc:title/>
</cp:coreProperties>
</file>