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АДОУ «Детский сад № 86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 - Савиновского района   г. Казан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одителя/ законного представителя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родителя/законного представителя)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сохранить место за моим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 указать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ождения ребенка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месяц и год рождения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я по месту жительства (по месту пребывания) на территории г. Казани Республики Татарстан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меется / не имее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8. Свидетельство №_________о регистрации по месту жительства, от____________ выдано 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Отдел УФМС РОССИИ ПО РТ в  ххххххххххх районе  г. Каза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орма 3. Свидетельство №____________о регистрации по месту пребывания от_________  выдано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указывается отдел по вопросам миграции ОП УМВД России по г. Каза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  направленных  в  электронном  виде  на электронную почту дошкольного образовательного учреждения №86  Ново – Савиновского района г. Каз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                      (подпись)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  ____________________          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(Ф.И.О. родителя/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*Заявление подлежит регистрации при заполнении всех поле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3:00Z</dcterms:created>
  <dc:creator>Администратор</dc:creator>
  <dc:description/>
  <cp:keywords/>
  <dc:language>en-US</dc:language>
  <cp:lastModifiedBy>User</cp:lastModifiedBy>
  <cp:lastPrinted>2020-05-21T10:32:00Z</cp:lastPrinted>
  <dcterms:modified xsi:type="dcterms:W3CDTF">2020-05-21T06:53:00Z</dcterms:modified>
  <cp:revision>5</cp:revision>
  <dc:subject/>
  <dc:title/>
</cp:coreProperties>
</file>