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едагогах МАДОУ «Детский сад №70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-Савиновского район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22"/>
        <w:gridCol w:w="1777"/>
        <w:gridCol w:w="1840"/>
        <w:gridCol w:w="2361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О педаго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 ификационная катего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К по ФГОС Д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исимова С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государственный педагогический университет им.И.Я. Яковлева, 20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: Казанский (Приволжский) Федеральный Университет, 2015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ерова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 обучен тат. яз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ое педагогическое училище №2, воспитатель 198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экономики управления и права, 36 часов 17.03.2015-21.03.20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киреева А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 201</w:t>
            </w:r>
            <w:r>
              <w:rPr>
                <w:lang w:val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государственный педагогический университет, Руководитель этнокультурного центра,  2012г. проф переподготовка КПФУ,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экономики управления и права, 36 часов 06.10.2015-10.10.20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шкина Н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4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педагогический университет, Организатор-методист, 20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областной институт развития образования, 72 часа, 20.10.2014г. – 10.11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Богдан Л.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5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ое педагогическое училище №2, Воспитание в дошкольных учреждениях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экономики управления и права, 36 часов 06.10.2015-10.10.20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ева Я.В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Красноуфимский педагогический колледж»,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ова Е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колледж, Воспитатель в дошкольных учреждениях, 199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развития образования РТ, 144 часа, 24.11.2014г. – 19.12.2014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С.Ф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колледж, воспитатель детей дошкольного возраста, 20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областной институт развития образования, 72 часа, 20.10.2015г. – 10.11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фанова А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педагогический университет, Учитель татарского языка и литературы, 2003г. проф переподготовка КПФУ, 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областной институт развития образования, 72 часа, 01.06.2015г. – 15.07.2015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манов И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 2015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национальный исследовательский технический университет – КАИ», Преподаватель психологии, психолог,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экономики управления и права, 36 ча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нова Г.Ф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1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ое педагогическое училище №2, Воспитатель детского сада ,199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ФУ, 72 часа, 28.04.2014 – 15.05.20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Г.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ое педагогическое училище  №2, Воспитатель в татарских и русских группах дошкольного учреждения, 199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областной институт развития образования, 72 часа, 01.06.2015г. – 15.07.2015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Ю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 культу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Р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5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ое педагогическое училище, Музыкальный руководитель детского сада, 198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экономики управления и права, 36 часов 24.11.2015-27.11.20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государственный гуманитарно-педагогический университет, Учитель русского языка,   2010г. проф переподготовка КПФУ,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ий областной институт развития образования, 72 часа, 01.06.2015г. – 15.07.2015г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О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201</w:t>
            </w:r>
            <w:r>
              <w:rPr/>
              <w:t>5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колледж, Воспитатель детей дошкольного возраста,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ФУ, 72 часа, 28.04.2014г.- 15.05.2014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Г.З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 20</w:t>
            </w:r>
            <w:r>
              <w:rPr>
                <w:lang w:val="en-US"/>
              </w:rPr>
              <w:t>14</w:t>
            </w:r>
            <w:r>
              <w:rPr/>
              <w:t>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социально-гуманитарный институт, Преподаватель дошкольной педагогики, 2013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областной институт развития образования, 72 часа, 20.10.2015г. – 10.11.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И. 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му язы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государственный гуманитарный институт, учитель английского и татарского языков,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ФУ ,72 часа,2016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Э.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логопе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 государственный Заочный педагогический институт, Дефектология, 199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ФУ, 72 часа, 24.02.2016г.- 04.03.2016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а А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ий государственный педагогический институт, Преподаватель дошкольной педагогики и психологии, 200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областной Институт развития образования РТ, 72 часа, 20.10.2015г. – 10.11.2015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никова Т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2015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 педагогический колледж, Воспитатель детей дошкольного возраста, 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центр безопасности жизнедеятельности, 17.10.2016 – 28.10.2016, 72 час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Э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Татарский государственный гуманитарный университет», 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: Казанский (Приволжский) Федеральный Университет, 201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ОУВО «Казанский инновационный университет имени В.Г. Тимирясова (ИЭУП), 36 часов, 2016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Г.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4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государственный профессионально-педагогический колледж, Учитель труда, проф переподготовка КПФУ, 201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экономики управления и права, 36 часов 19.10.2015-24.10.20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педагогический институт, учитель истории 2001г, проф. переподготовка КПФУ,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экономики управления и права, 36 часов 19.10.2015-24.10.20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лиева А.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5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Нижнекамское педагогическое училище, Воспитатель детей дошкольного возраста, 2009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областной институт развития образования, 72 часа, 01.06.2015г. – 15.07.2015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О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колледж, Воспитатель детей дошкольного возраста,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развития образования РТ, 72 часа, 21.03.2016г – 01.04.2016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хова Г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 2017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нский (Приволжский) федеральный университет»  Бакалавр Педагогическое образование «Музыка» 2015г.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НОУ ДПО «Центр социально-гуманитарного образования»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ВО «Казанский инновационный университет имени В.Г. Тимирясова (ИЭУП), 36 часов, 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отношение педагогического состава МАДОУ «Детский сад №7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озрастным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до 4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46 до 5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 6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/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/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отношение педагогического состава МАДОУ «Детский сад №70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стажу педагог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 до 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5 до 2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/2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/2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уровень педагогического соста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АДОУ «Детский сад №7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зовое профильное дошкольное образование 15 педагогов - 58%   из них 3 высшее и 12 среднее профессион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>Высшее педагогическое образование 6 педагогов  - 23%</w:t>
      </w:r>
    </w:p>
    <w:p>
      <w:pPr>
        <w:pStyle w:val="Normal"/>
        <w:rPr>
          <w:b/>
          <w:b/>
        </w:rPr>
      </w:pPr>
      <w:r>
        <w:rPr>
          <w:b/>
        </w:rPr>
        <w:t>Среднее профессиональное педагогическое образование 4 педагога -  15%</w:t>
      </w:r>
    </w:p>
    <w:p>
      <w:pPr>
        <w:pStyle w:val="Normal"/>
        <w:rPr>
          <w:b/>
          <w:b/>
        </w:rPr>
      </w:pPr>
      <w:r>
        <w:rPr>
          <w:b/>
        </w:rPr>
        <w:t>Высшее не профильное образование 1 - 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шли профессиональную переподготовку 9 педагогов 35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хождение курсов по ФГОС Д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соста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МАДОУ «Детский сад №70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00%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25 педагогов  имеют удостоверения</w:t>
      </w:r>
    </w:p>
    <w:p>
      <w:pPr>
        <w:pStyle w:val="Normal"/>
        <w:rPr>
          <w:b/>
          <w:b/>
        </w:rPr>
      </w:pPr>
      <w:r>
        <w:rPr>
          <w:b/>
        </w:rPr>
        <w:t>1 постоянно-действующий семинар по ФГОС 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ое направление МАДОУ «Детский сад №70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удожественно-эстетическое развитие детей дошкольного возрас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знавательно-речевое развити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валификационная коррекция недостатков в физическом и психическом развитии детей с нарушениями в развитии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новационная деятельность в масштабе МАДОУ «Детский сад №70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Развивающие игры В.В. Воскобович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Увлекательная тесто-пласт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Квилинг с детьми дошкольного возрас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Танцевально-игровая гимнастика «Са-Фи-Денс» Р.Е. Фиралевич, Е.Г.Сайки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Программа по ритмической пластике «Ритмическая мозаика» А.М. Бур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8:00Z</dcterms:created>
  <dc:creator>Администратор</dc:creator>
  <dc:description/>
  <cp:keywords/>
  <dc:language>en-US</dc:language>
  <cp:lastModifiedBy>Windows 7</cp:lastModifiedBy>
  <cp:lastPrinted>2016-05-06T12:08:00Z</cp:lastPrinted>
  <dcterms:modified xsi:type="dcterms:W3CDTF">2017-10-17T17:48:00Z</dcterms:modified>
  <cp:revision>6</cp:revision>
  <dc:subject/>
  <dc:title/>
</cp:coreProperties>
</file>