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tLeast" w:line="20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09575</wp:posOffset>
            </wp:positionH>
            <wp:positionV relativeFrom="margin">
              <wp:posOffset>-352425</wp:posOffset>
            </wp:positionV>
            <wp:extent cx="7266940" cy="9991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940" cy="999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>3.11.ЛНА, регламентирующие правовое обеспечение безопасных условий тру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12.ЛНА, регламентирующие защиту персональных данны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 Разработка ЛНА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Проекты ЛНА разрабатываются по решению заведующего МАДОУ№ 70, коллегиальных органов управления МАДОУ№ 70 (педагогического совета, общего собрания работников, наблюдательного совета). Предложения о разработке ЛНА могут быть внесены любым участников образовательных отношений, а также группой участников образовательных отношений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4.2.Этапы разработки проектов ЛНА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4.2.1. Определение круга вопросов, по которым требуются разработка, принятие и утверждение ЛН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2. Создание рабочей группы по разработке ЛНА. Состав рабочей группы определяется по решению заведующего МАДОУ№ 70, коллегиальных органов управления МАДОУ№ 70 (педагогического совета, общего собрания работников, наблюдательного совета). Состав рабочей группы, сроки и порядок ее работы закрепляется в приказе заведующего МАДОУ № 70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4.2.3. Определение сроков разработки ЛН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4.2.4. Назначение ответственного руководителя рабочей группы, который будет координировать участников и контролировать установленные сроки разработки ЛН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5. Деятельность рабочей группы по разработке проекта ЛНА. Разработанный проект ЛНА согласовывается всеми разработчиками путем заполнения листа согласования, который содержит подпись и должность визирующего документ, расшифровку подписи (инициалы, фамилию) и дату согласова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6. Публичное обсуждение проекта ЛНА. Для публичного обсуждения проект ЛНА размещается в специальном разделе на официальном сайте МАДОУ № 70 в сети Интернет и на информационном стенде МАДОУ № 70. Прием поправок, рекомендаций и предложений осуществляет в течение 10 рабочих дней по электронной почте, указанной при размещении текста проекта акта на сайте МАДОУ № 70, либо в письменном виде лично в рабочую группу. Поступившие поправки, предложения и рекомендации обсуждаются рабочей группой в срок не позднее 3 рабочих дней со дня окончания публичного обсуждения проекта ЛНA. По каждому поступившему предложению, поправке, рекомендации рабочая группа составляет заключение («учтено», «учтено частично», «отклонено»). Сводная таблица всех поступивших поправок, предложений, рекомендаций с заключениями размещается в специальном разделе на официальном сайте МАДОУ в сети Интернет и на информационном стенде МАДОУ № 70 в срок не позднее 7 рабочих дней после их обсуждения рабочей групп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7. Доработанный текст проекта передается в соответствующий компетентный орган управления МАДОУ№ 70, уполномоченный принимать Л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42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5</w:t>
      </w:r>
      <w:r>
        <w:rPr>
          <w:rFonts w:cs="Times New Roman" w:ascii="Times New Roman" w:hAnsi="Times New Roman"/>
          <w:b/>
          <w:sz w:val="26"/>
          <w:szCs w:val="26"/>
        </w:rPr>
        <w:t>. Согласование ЛНА</w:t>
      </w:r>
    </w:p>
    <w:p>
      <w:pPr>
        <w:pStyle w:val="Normal"/>
        <w:tabs>
          <w:tab w:val="clear" w:pos="720"/>
          <w:tab w:val="left" w:pos="84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В установленных законодательством случаях доработанный проект ЛНА передается на согласовани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1. Родителям (законным представителям) воспитанников МАДОУ № 70 - ЛНА, затрагивающие права воспитанников МАДОУ № 70 - для учета мнения родителей на информационном совещании родителей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2. в профсоюзный комитет первичной профсоюзной организации, представляющий интересы большинства работников МАДОУ № 70 (далее - профсоюзный комитет) - ЛНА, регламентирующие </w:t>
      </w:r>
      <w:r>
        <w:rPr>
          <w:rFonts w:cs="Times New Roman" w:ascii="Times New Roman" w:hAnsi="Times New Roman"/>
          <w:bCs/>
          <w:sz w:val="26"/>
          <w:szCs w:val="26"/>
        </w:rPr>
        <w:t xml:space="preserve">трудовые </w:t>
      </w:r>
      <w:r>
        <w:rPr>
          <w:rFonts w:cs="Times New Roman" w:ascii="Times New Roman" w:hAnsi="Times New Roman"/>
          <w:sz w:val="26"/>
          <w:szCs w:val="26"/>
        </w:rPr>
        <w:t xml:space="preserve">отношения; права и обязанности работников МАДОУ № 70. Профсоюзный комитет </w:t>
      </w:r>
      <w:r>
        <w:rPr>
          <w:rFonts w:cs="Times New Roman" w:ascii="Times New Roman" w:hAnsi="Times New Roman"/>
          <w:bCs/>
          <w:sz w:val="26"/>
          <w:szCs w:val="26"/>
        </w:rPr>
        <w:t>н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оздне</w:t>
      </w:r>
      <w:r>
        <w:rPr>
          <w:rFonts w:cs="Times New Roman" w:ascii="Times New Roman" w:hAnsi="Times New Roman"/>
          <w:sz w:val="26"/>
          <w:szCs w:val="26"/>
        </w:rPr>
        <w:t>е пяти рабочих дней со дня получения проекта ЛНА направляет заведующему МАДОУ № 70 мотивированное мнение по проекту. В случае, если мотивированное профсоюзного комитета не содержит согласия с проектом ЛНА либо содержит предложения по его совершенствованию, заведующий МАДОУ № 70 может согласиться с ним либо обязан в течение трех дней после получения мотивированного мнения провести дополнительные консультации с профсоюзным комитетом в целях достижения взаимоприемлемого реше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е достижении согласия возникшие разногласия оформляются протоколом, после чего заведующий МАДОУ № 70 имеет право принять локальный нормативный акт (или внести вопрос о принятии ЛНА в повестку дня заседания общего собрания работников МАДОУ№ 70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5.1.3. учредителю МАДОУ № 70 - программа развития МАДОУ № 70. Срок согласования Программы развития МАДОУ№ 70 установлен учредителем МАДОУ № 70. После согласования Программы развития МАДОУ№ 70 учредителем вопрос о ее принятии вносится заведующим МАДОУ№ 70 в повестку дня заседания педагогического совета МАДОУ№ 7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Принятие ЛНА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ЛНА принимаются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- Общим собранием работников МАДОУ № 70 - локальные нормативные акты, содержащие нормы трудового права;</w:t>
      </w:r>
    </w:p>
    <w:p>
      <w:pPr>
        <w:pStyle w:val="Normal"/>
        <w:tabs>
          <w:tab w:val="clear" w:pos="720"/>
          <w:tab w:val="left" w:pos="902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дагогическим советом МАДОУ № 70 - локальные нормативные акты, содержащие нормы, регулирующие образовательные отношения.</w:t>
      </w:r>
    </w:p>
    <w:p>
      <w:pPr>
        <w:pStyle w:val="Normal"/>
        <w:tabs>
          <w:tab w:val="clear" w:pos="720"/>
          <w:tab w:val="left" w:pos="90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блюдательным советом МАДОУ № 70 - локальные нормативные акты, содержащие нормы, регулирующие финансово-хозяйственные отнош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.2. Порядок принятия решений коллегиальными органами управления МАДОУ № 70, указанными в п.6.1 настоящего Порядка, регламентирован соответствующими положениями (Положение о педагогическом совете МАДОУ № 70, Положение об общем собрании работников МАДОУ № 70, Положением о наблюдательном совете МАДОУ №70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7. Утверждение ЛНА</w:t>
      </w:r>
    </w:p>
    <w:p>
      <w:pPr>
        <w:pStyle w:val="Normal"/>
        <w:tabs>
          <w:tab w:val="clear" w:pos="720"/>
          <w:tab w:val="left" w:pos="96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Заведующий МАДОУ № 70 утверждает ЛНА путем издания приказа об утверждении ЛН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7.2. В приказ е в обязательном порядке указываются: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 введения ЛНА в действие;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казание об ознакомлении работников с ЛНА и сроки для этого;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амилии и должности лиц, ответственных за соблюдение ЛН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ые услов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 Принятые ЛНА подлежат обязательной регистрации в соответствии с требованиями делопроизводства в МАДОУ № 70 с присвоением им порядкового номер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Ознакомление участников образовательных отношений с ЛНА</w:t>
      </w:r>
    </w:p>
    <w:p>
      <w:pPr>
        <w:pStyle w:val="Normal"/>
        <w:tabs>
          <w:tab w:val="clear" w:pos="720"/>
          <w:tab w:val="left" w:pos="100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. Работники МАДОУ № 70 в обязательном порядке должны быть ознакомлены под личную подпись со всеми принимаемыми в МАДОУ № 70 и непосредственно связанными с их трудовой деятельностью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2. Подтверждение факта ознакомления работников с ЛНА осуществляется следующим образом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писью лица на листе ознакомления с указанием фамилии, имени, отчества и даты ознакомления. Лист ознакомления прилагается к каждому локальному нормативному акту, нумеруется, прошивается и скрепляется печатью и подписью должностного лиц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писью лица на листе ознакомления, являющемся приложением к трудовому договору, с регистрацией в специальном Журнал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2. Порядок ознакомления родителей (законных представителей) воспитанников с ЛНА при приеме в МАДОУ № 70 регламентирован в Положение о порядке учета мнения родителей (законных представителей) в МАДОУ № 70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3. Ознакомление родителей (законных представителей) воспитанников с ЛНA, принятыми в период обучения воспитанника в МАДОУ № 70, осуществляется путем размещения копий ЛНА на официальном сайте в сети Интернет, на информационном стенде МАДОУ № 70, а также в ходе проведения информационных совещаний родителей (законных представителей) воспитанник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Изменение ЛНА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. ЛНА подлежат изменению и дополнению в следующих случаях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- реорганизации либо изменении структуры МАДОУ № 70, которое влечет за собой изменение наименования либо задач и направлений деятельност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зменения законодательства Российской Федераци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 усмотрению МАДОУ № 70. В этом случае принимаемые ЛНА не могут ухудшать положения работников, воспитанников, их родителей (законных представителей) по сравнению с трудовым законодательством, законодательством в сфере образования, коллективными договорами, соглашениями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2. Локальные нормативные акты могут быть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менены и дополнены только принятием новой редакции ЛНА в полном объеме акта путем утверждения нового ЛНА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 Отмена ЛН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10.1.0снования для отмены ЛНА МАДОУ№ 70 являются:</w:t>
      </w:r>
    </w:p>
    <w:p>
      <w:pPr>
        <w:pStyle w:val="Normal"/>
        <w:tabs>
          <w:tab w:val="clear" w:pos="720"/>
          <w:tab w:val="left" w:pos="936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истечение срока действия локального акта (если при разработке ЛНА был определен период его действия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ступление в силу закона или другого нормативного правового акта, содержащего нормы трудового права, коллективного договора, соглашения, когда указанные акты устанавливают более высокий уровень гарантий работникам по сравнению с действовавшим Л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2. Отмена ЛНА в связи с утратой силы производится приказом заведующего МАДОУ № 70, с ознакомлением работников с содержанием приказа под подпись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1. Заключительные положения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1. Срок действия Положения - до замены новы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2.МАДОУ №70 обеспечивает доступность и открытость информации путем размещения настоящего Положения на официальном сайте детского сада в сети интернет </w:t>
      </w:r>
      <w:r>
        <w:rPr>
          <w:rFonts w:cs="Times New Roman" w:ascii="Times New Roman" w:hAnsi="Times New Roman"/>
          <w:sz w:val="26"/>
          <w:szCs w:val="26"/>
          <w:lang w:val="en-US"/>
        </w:rPr>
        <w:t>edu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tatar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851" w:right="851" w:gutter="0" w:header="0" w:top="720" w:footer="72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cs="Arial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spacing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suppressAutoHyphens w:val="true"/>
      <w:autoSpaceDE w:val="true"/>
      <w:spacing w:before="120" w:after="60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13:00Z</dcterms:created>
  <dc:creator>Readiris</dc:creator>
  <dc:description/>
  <cp:keywords/>
  <dc:language>en-US</dc:language>
  <cp:lastModifiedBy>User</cp:lastModifiedBy>
  <cp:lastPrinted>2020-03-04T12:10:00Z</cp:lastPrinted>
  <dcterms:modified xsi:type="dcterms:W3CDTF">2020-03-04T09:14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