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0654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;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Компетенция Общего собра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Разрабатывает и принимает проект устава в новой редакции, проект изменений и дополнений в устав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и принимает правила внутреннего трудового распорядка, иные локальные нормативные акты, относящиеся ко всем работникам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Определяет перспективные направления функционирования и развития МАДОУ № 70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Принимает решение о необходимости заключения с администрацией МАДОУ № 70  коллективного договора. Принимает текст коллективного договора, вносит изменения и дополнения в коллективный договор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Заслушивает отчет заведующего МАДОУ № 70 о реализации коллективного договора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Вносит предложения заведующему МАДОУ № 70 о внесении изменений в трудовые договоры с работникам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Вносит предложения Учредителю МАДОУ № 70 по вопросам улучшения функционирования МАДОУ № 70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 № 70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Вносит предложения Учредителю МАДОУ № 70 и заведующему МАДОУ № 70 по вопросам, связанным с оборудованием групп, игровых комнат, территории и игровой площадки МАДОУ № 70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 Осуществляет контроль за выполнением решений Общего собрания, информирует коллектив МАДОУ № 70 об их выполнении, реализует замечания и предложения работников МАДОУ № 70 по совершенствованию деятельности МАДОУ № 70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1. Заслушивает информацию заведующего МАДОУ № 70, иных ответственных лиц о выполнении решений Общего собрания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 № 70, созданию безопасных условий труда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4. 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5. Заслушивает председателя бракеражной комиссии и контролю за питанием по вопросам создания необходимых условий для организации питания воспитанников МАДОУ № 70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6. Рассматривает итоговые документы контрольно-надзорных органов о контрольно-надзорных мероприятий, проводимых в отношении МАДОУ № 70; заслушивает заведующего МАДОУ № 70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7. Избирает представителей работников МАДОУ № 70 в комиссию по трудовым спорам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8. Утверждает требования, выдвинутые работниками МАДОУ № 70 или представительным органом работников МАДОУ № 70 при коллективных трудовых спорах.</w:t>
      </w:r>
    </w:p>
    <w:p>
      <w:pPr>
        <w:pStyle w:val="Normal"/>
        <w:tabs>
          <w:tab w:val="clear" w:pos="720"/>
          <w:tab w:val="left" w:pos="85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19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0. Принимает меры по защите чести, достоинства и профессиональной репутации работников МАДОУ № 70, по предупреждению противоправного вмешательства в их трудовую деятельность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1. Обсуждает вопросы состояния трудовой дисциплины в МАДОУ № 70 и мероприятия по ее укреплению, рассматривает факты нарушения трудовой дисциплины работниками МАДОУ № 7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2. принимает решение о награждении, поощрении  работников МАДОУ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№ 7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3. принимает решение о представлении  работников МАДОУ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№ 7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награждению отраслевыми и ведомственными наградами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Организация деятельности Общего собрания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1. Общее собрание работников Учреждения созывается председателем по мере надобности.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2.  Председатель Общего собр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ет деятельность Общего собра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ределяет повестку дн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ролирует выполнение решений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3.. Внеочередные заседания общего собрания  работников Учреждения проводятся по требованию не менее одной трети его состава.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right="69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Органы (лица), созывающие Общее собрание, совместно с председателем Общего собрания определяю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ату, место и время проведения Общего собр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сообщения работникам о проведении Общего собра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бщении (объявлении) о проведен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его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брания указываются:</w:t>
      </w:r>
    </w:p>
    <w:p>
      <w:pPr>
        <w:pStyle w:val="Normal"/>
        <w:tabs>
          <w:tab w:val="clear" w:pos="720"/>
          <w:tab w:val="left" w:pos="844" w:leader="none"/>
        </w:tabs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ата, место и время проведения Общего собрания;</w:t>
      </w:r>
    </w:p>
    <w:p>
      <w:pPr>
        <w:pStyle w:val="Normal"/>
        <w:ind w:right="188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просы, включенные в повестку дня Общего собр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ознакомления работников с информацией (материалами) к повестке дн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5. Организация проведения Общего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брания</w:t>
      </w:r>
    </w:p>
    <w:p>
      <w:pPr>
        <w:pStyle w:val="Normal"/>
        <w:ind w:right="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left="24" w:firstLine="88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24" w:firstLine="88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24" w:firstLine="8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Общее собрание считается правомочным, если в его работе принимают участие не менее 2/3 от списочного количества работников МАДОУ № 70.</w:t>
      </w:r>
    </w:p>
    <w:p>
      <w:pPr>
        <w:pStyle w:val="Normal"/>
        <w:ind w:left="24" w:firstLine="85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ind w:firstLine="85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firstLine="84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</w:t>
      </w:r>
    </w:p>
    <w:p>
      <w:pPr>
        <w:pStyle w:val="Normal"/>
        <w:ind w:firstLine="84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7.Решение общего собрания работников Учрежде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</w:t>
      </w:r>
    </w:p>
    <w:p>
      <w:pPr>
        <w:pStyle w:val="Normal"/>
        <w:ind w:firstLine="84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8. При равном количестве голосов решающим является голос председателя общего собрания работников Учреждения.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9. Решения общего собрания работников Учреждения реализуются приказами заведующего Учреждением.</w:t>
      </w:r>
    </w:p>
    <w:p>
      <w:pPr>
        <w:pStyle w:val="Normal"/>
        <w:ind w:firstLine="84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Процедура голосования определяется общим собранием работников Учреждения.</w:t>
      </w:r>
    </w:p>
    <w:p>
      <w:pPr>
        <w:pStyle w:val="Normal"/>
        <w:ind w:firstLine="84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1. Передача права голосования одним участником Общего собрания другому запрещается.</w:t>
      </w:r>
    </w:p>
    <w:p>
      <w:pPr>
        <w:pStyle w:val="Normal"/>
        <w:ind w:firstLine="84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2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firstLine="84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3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tabs>
          <w:tab w:val="clear" w:pos="720"/>
          <w:tab w:val="left" w:pos="282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14. Бюллетень для тайного голосования содержит следующие данные:</w:t>
      </w:r>
    </w:p>
    <w:p>
      <w:pPr>
        <w:pStyle w:val="Normal"/>
        <w:tabs>
          <w:tab w:val="clear" w:pos="720"/>
          <w:tab w:val="center" w:pos="344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ное наименование МАДОУ № 70;</w:t>
      </w:r>
    </w:p>
    <w:p>
      <w:pPr>
        <w:pStyle w:val="Normal"/>
        <w:ind w:right="201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сто и дату проведения Общего собра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ормулировку кажд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проса,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вленного на голосование, выраженное формулировками «за»;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</w:t>
        <w:tab/>
        <w:t>отмечен</w:t>
        <w:tab/>
        <w:t>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firstLine="8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5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 № 70.</w:t>
      </w:r>
    </w:p>
    <w:p>
      <w:pPr>
        <w:pStyle w:val="Normal"/>
        <w:ind w:firstLine="8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6. Протокол об итогах голосования подлежит приобщению к протоколу собрания.</w:t>
      </w:r>
    </w:p>
    <w:p>
      <w:pPr>
        <w:pStyle w:val="Normal"/>
        <w:ind w:firstLine="86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7.</w:t>
        <w:tab/>
        <w:t xml:space="preserve"> Итоги голосования оглашаются на Общем собрании, в ходе которого проводилось голосование.</w:t>
      </w:r>
    </w:p>
    <w:p>
      <w:pPr>
        <w:pStyle w:val="Normal"/>
        <w:ind w:left="24" w:firstLine="87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8. Решения Общего собрания доводятся до сведения трудового коллектива МАДОУ № 70 не позднее, чем в течение 5 дней после прошедшего заседания.</w:t>
      </w:r>
    </w:p>
    <w:p>
      <w:pPr>
        <w:pStyle w:val="Normal"/>
        <w:ind w:left="24" w:firstLine="8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Ответственность Общего собрания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Общее собрание несет ответственнос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за соответствие принятых решений действующему законодательству и локальным нормативным актам МАДОУ № 70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 качественное и своевременное выполнение планов и решений, в том числе направленных на совершенствование деятельности МАДОУ № 70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 компетентность принимаемых реш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Делопроизводство Общего собрания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Заседания Общего собрания оформляются протоколом.</w:t>
      </w:r>
    </w:p>
    <w:p>
      <w:pPr>
        <w:pStyle w:val="Normal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 Протокол Общего собрания ведется согласно Инструкции по делопроизводству в МАДОУ «Детский сад№70» составляется не позднее 3 дней после его завершения.                     В протоколе указыва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ата проведения собра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личественное присутствие членов коллектив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глашенные лица (ФИО, должность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просы повестки дн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ход обсуждения вопросо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ложения, рекомендации и замечания членов и приглашенных лиц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личество голосов, поданных «за», «против» и «воздержался» по - каждому вопросу, поставленному на голосовани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шение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 Протоколы подписываются председателем и секретарем Общего собрания.</w:t>
      </w:r>
    </w:p>
    <w:p>
      <w:pPr>
        <w:pStyle w:val="Normal"/>
        <w:ind w:firstLine="86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5. Нумерация протоколов - сквозна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6. Протоколы Общего собрания работников хранятся 3 года и подлежат уничтожению согласно инструкции по делопроизводству.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Заключительные положения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2. 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d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tatar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3:00Z</dcterms:created>
  <dc:creator>Readiris</dc:creator>
  <dc:description/>
  <cp:keywords/>
  <dc:language>en-US</dc:language>
  <cp:lastModifiedBy>User</cp:lastModifiedBy>
  <cp:lastPrinted>2020-02-21T11:55:00Z</cp:lastPrinted>
  <dcterms:modified xsi:type="dcterms:W3CDTF">2020-02-21T15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