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ей МАДОУ «Детский сад № 61»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 - Савиновского района   г. Казани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ФИО родителя/ законного представителя)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________________________________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родителя/законного представителя)  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сохранить место за моим ребен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ИО ребенка указать полностью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рождения ребенка 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месяц и год рождения ребенка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заключения договора с дошкольным образовательным учреждением об образовании по образовательным программам дошкольного образова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гистрация по месту жительства (по месту пребывания) на территории г. Казани Республики Татарстан  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имеется / не имеется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8. Свидетельство №_________о регистрации по месту жительства, от____________ выдано 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Отдел УФМС РОССИИ ПО РТ в  ххххххххххх районе  г. Казан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Форма 3. Свидетельство №____________о регистрации по месту пребывания от_________  выдано 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(указывается отдел по вопросам миграции ОП УМВД России по г. Казани)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(а) на обработку персональных данных родителей и персональных данных ребенка в порядке, установленном Федеральным законом от 27.07.2006 №152-ФЗ «О персональных данных»,   направленных  в  электронном  виде  на электронную почту дошкольного образовательного учреждения №61 Ново – Савиновского района г. Каза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   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дата)                                    (подпись)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, поданное в электронной форме, действительно до личного приема у руководителя дошкольного образовательного учреж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(а)   ____________________          __________________________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                                (Ф.И.О. родителя/законного представителя)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4"/>
          <w:szCs w:val="24"/>
        </w:rPr>
        <w:t>*Заявление подлежит регистрации при заполнении всех полей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03:00Z</dcterms:created>
  <dc:creator>Администратор</dc:creator>
  <dc:description/>
  <dc:language>en-US</dc:language>
  <cp:lastModifiedBy>Администратор</cp:lastModifiedBy>
  <cp:lastPrinted>2020-05-21T10:32:00Z</cp:lastPrinted>
  <dcterms:modified xsi:type="dcterms:W3CDTF">2020-05-21T07:39:00Z</dcterms:modified>
  <cp:revision>3</cp:revision>
  <dc:subject/>
  <dc:title/>
</cp:coreProperties>
</file>