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установки программы 7zip на компью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разрядность операционной системы Windows в Вашем компьютере. Для этого правой клавишей мыши щелкните на значок «мой компьютер» &gt; свойства, далее определяем «тип систем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шего компьютера 64-х битная система, скачиваем программу 7zip по ссылке https://yadi.sk/d/1HCT58SZpgMi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Вашем компьютере 32-х битная система, переходим по ссылке https://yadi.sk/d/B5cm07VBHikvaw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двойным кликом по скачанному файлу запускаем установку программы 7zip. После завершения установки программы 7zip нажмите на значок  «сlose» (закры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находим в компьютере папку с файлами (документами) для отправки в детский сад, правой клавишей мыши кликаем по папке, выбираем 7-zip &gt; добавить к архиву. Откроется следующее ок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м поля раздела «шифрование», т.е. поле «введите пароль» и поле «повторите пароль» (в качестве пароля указываем, к примеру, номер сотового телефона родителя) и нажимаем на значок «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роленный архив готов, он появится там же, где были искомые файлы с документами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пароленный архив необходимо переименовать, указав полностью фамилию и инициалы имени и отчества ребенка, и отправить по электронной почте 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madou.61@tatar.ru</w:t>
      </w:r>
      <w:r>
        <w:rPr>
          <w:rFonts w:cs="Times New Roman" w:ascii="Times New Roman" w:hAnsi="Times New Roman"/>
          <w:sz w:val="28"/>
          <w:szCs w:val="28"/>
        </w:rPr>
        <w:t>. Па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ить руководителю детского сада по телефону 521-40-92 или 520-53-25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39:00Z</dcterms:created>
  <dc:creator>Администратор</dc:creator>
  <dc:description/>
  <dc:language>en-US</dc:language>
  <cp:lastModifiedBy>Администратор</cp:lastModifiedBy>
  <dcterms:modified xsi:type="dcterms:W3CDTF">2020-05-21T07:39:00Z</dcterms:modified>
  <cp:revision>1</cp:revision>
  <dc:subject/>
  <dc:title/>
</cp:coreProperties>
</file>