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040" w:firstLine="7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 xml:space="preserve">     Ю.М. Харисова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(подпись)                 (инициалы, фамилия)</w:t>
      </w:r>
    </w:p>
    <w:p>
      <w:pPr>
        <w:pStyle w:val="Style18"/>
        <w:ind w:left="5760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   04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           04    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16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ЧЕТ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951"/>
        <w:gridCol w:w="1444"/>
      </w:tblGrid>
      <w:tr>
        <w:trPr/>
        <w:tc>
          <w:tcPr>
            <w:tcW w:w="6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6г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u w:val="single"/>
              </w:rPr>
              <w:t>Муниципальное автономное дошкольное образовательное учреждение «Центр развития ребенка – детский сад № 411» Ново-Савиновского района г. Казани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8237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u w:val="single"/>
              </w:rPr>
              <w:t>420126, Республика Татарстан, город Казань, проспект Х.Ямашева, дом 65А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1376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2100"/>
      <w:bookmarkEnd w:id="1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100"/>
      <w:bookmarkStart w:id="3" w:name="sub_211"/>
      <w:bookmarkEnd w:id="2"/>
      <w:bookmarkEnd w:id="3"/>
      <w:r>
        <w:rPr>
          <w:rFonts w:cs="Times New Roman" w:ascii="Times New Roman" w:hAnsi="Times New Roman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11"/>
      <w:bookmarkStart w:id="5" w:name="sub_211"/>
      <w:bookmarkEnd w:id="5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83"/>
        <w:gridCol w:w="34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bookmarkStart w:id="6" w:name="sub_21101"/>
            <w:r>
              <w:rPr>
                <w:rFonts w:cs="Times New Roman" w:ascii="Times New Roman" w:hAnsi="Times New Roman"/>
              </w:rPr>
              <w:t>Основные:</w:t>
            </w:r>
            <w:bookmarkEnd w:id="6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, уход детей дошкольного возраста, образования детей дошкольного возрас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Л01 № 0002308, выдана 18.05.2015г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Медицинская деятель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доврачебной деятельн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ЛО-16-01-004421 от 04.09.2015 г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Дополнительное образование де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, обучение и развитие детей дошкольного возраста по дополнительным образовательным программа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Л01 № 0002308, выдана 18.05.2015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212"/>
      <w:bookmarkEnd w:id="7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2"/>
      <w:bookmarkStart w:id="9" w:name="sub_212"/>
      <w:bookmarkEnd w:id="9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81"/>
        <w:gridCol w:w="342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Л01 № 0002308, выдана 18.05.2015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411» , утвержден начальником  УО ИКМО  Хадиуллиным И.Г., согласован с  комитетом экономического развития ИКМО г.Казани в лице председателя комитета И.С.Шакировым, 25.08.2015г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е танцы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213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50"/>
        <w:gridCol w:w="3444"/>
      </w:tblGrid>
      <w:tr>
        <w:trPr>
          <w:trHeight w:val="1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>
          <w:trHeight w:val="1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  <w:tab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4419, от 18.04.2013 год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793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Центр развития ребенка – детский сад № 411» Ново-Савиновского района г. Казан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 г. Казани от 04.06.2015 № 1149/КЗИО-ПК, в лице председателя Комитет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 Галяутдино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Л01 № 0002308, выдана 18.05.2015г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5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05 от 15.10.2009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076 от 21 июня 2010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846725 от 22.03.201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медицинскую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 01 №ЛО-16-01-004421 от 04.09.201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/>
      </w:pPr>
      <w:bookmarkStart w:id="11" w:name="sub_214"/>
      <w:bookmarkEnd w:id="11"/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14"/>
      <w:bookmarkStart w:id="13" w:name="sub_214"/>
      <w:bookmarkEnd w:id="13"/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0"/>
        <w:gridCol w:w="1157"/>
        <w:gridCol w:w="1118"/>
        <w:gridCol w:w="1132"/>
        <w:gridCol w:w="990"/>
        <w:gridCol w:w="212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C:%5CUsers%5CUser%5CDownloads%5C%D0%9E%D1%82%D1%87%D0%B5%D1%82%D1%8B%20%D0%9D%D0%BE%D0%B2.-%D0%A1%D0%B0%D0%B2.%20%D1%80-%D0%BD%202015%20%D0%B3%5C411.doc" \l "sub_21499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2140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КМО г. Казани № 3434 от 11.09.2015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дополнительных дошкольных мест в образовательных учреждениях г.Казани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" w:name="sub_214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1499"/>
      <w:bookmarkEnd w:id="16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9" w:name="sub_215"/>
      <w:bookmarkEnd w:id="19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3_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7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82,3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8,70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22" w:name="sub_216"/>
      <w:bookmarkStart w:id="23" w:name="sub_216"/>
      <w:bookmarkEnd w:id="23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16"/>
      <w:bookmarkStart w:id="25" w:name="sub_216"/>
      <w:bookmarkEnd w:id="25"/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404"/>
        <w:gridCol w:w="283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муниципального образования города Казани - Афонская Валентина Александровн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 Казани № 740 от 02.10.201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ПО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- Малыш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детского сада № 411- Саитова Инэсса Ильфаровн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ИП Аликин - Бочков Семен Владимирович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ОАО «Казанский завод медтехника» - Краснопёров Денис Николаевич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УФССП России по РТ - Харисова Юлия Михайловна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бухгалтер Татэлектромонтаж -Буреева Наталья Николаевна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6" w:name="sub_2200"/>
      <w:bookmarkEnd w:id="26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9" w:name="sub_221"/>
      <w:r>
        <w:rPr>
          <w:rFonts w:cs="Times New Roman" w:ascii="Times New Roman" w:hAnsi="Times New Roman"/>
        </w:rPr>
        <w:t>2.1. Сведения об исполнении муниципального задания на оказание муниципальных услуг (выполнение работ) - выполнено в полном объеме</w:t>
      </w:r>
      <w:bookmarkEnd w:id="29"/>
      <w:r>
        <w:rPr>
          <w:rFonts w:cs="Times New Roman" w:ascii="Times New Roman" w:hAnsi="Times New Roman"/>
        </w:rPr>
        <w:t xml:space="preserve"> (10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bookmarkStart w:id="30" w:name="sub_222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- деятельность не осуществлялась</w:t>
      </w:r>
      <w:bookmarkEnd w:id="3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223"/>
      <w:bookmarkEnd w:id="31"/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3"/>
      <w:bookmarkStart w:id="33" w:name="sub_223"/>
      <w:bookmarkEnd w:id="33"/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0"/>
        <w:gridCol w:w="1700"/>
        <w:gridCol w:w="1559"/>
        <w:gridCol w:w="991"/>
        <w:gridCol w:w="127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521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52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8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78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плата, ком.услуг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соцстрах, род.пла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1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125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4" w:name="sub_224"/>
      <w:bookmarkEnd w:id="34"/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24"/>
      <w:bookmarkStart w:id="36" w:name="sub_224"/>
      <w:bookmarkEnd w:id="36"/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0"/>
        <w:gridCol w:w="284"/>
        <w:gridCol w:w="993"/>
        <w:gridCol w:w="1007"/>
        <w:gridCol w:w="1135"/>
        <w:gridCol w:w="1397"/>
        <w:gridCol w:w="1171"/>
        <w:gridCol w:w="1423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6" w:leader="none"/>
                <w:tab w:val="left" w:pos="1120" w:leader="none"/>
              </w:tabs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е т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120" w:leader="none"/>
              </w:tabs>
              <w:ind w:right="-217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7" w:name="sub_225"/>
      <w:bookmarkEnd w:id="37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25"/>
      <w:bookmarkStart w:id="39" w:name="sub_225"/>
      <w:bookmarkEnd w:id="39"/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3"/>
        <w:gridCol w:w="1133"/>
        <w:gridCol w:w="1134"/>
        <w:gridCol w:w="1134"/>
        <w:gridCol w:w="992"/>
        <w:gridCol w:w="993"/>
        <w:gridCol w:w="1136"/>
        <w:gridCol w:w="1134"/>
        <w:gridCol w:w="992"/>
        <w:gridCol w:w="992"/>
        <w:gridCol w:w="1418"/>
        <w:gridCol w:w="1417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ребенка в ДОУ (присмотр и ух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743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латные дополните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0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811,39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0" w:name="sub_226"/>
      <w:bookmarkEnd w:id="40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226"/>
      <w:bookmarkStart w:id="42" w:name="sub_226"/>
      <w:bookmarkEnd w:id="4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3" w:name="sub_227"/>
      <w:bookmarkEnd w:id="43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227"/>
      <w:bookmarkStart w:id="45" w:name="sub_227"/>
      <w:bookmarkEnd w:id="45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60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8944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380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 w:val="22"/>
                <w:szCs w:val="22"/>
              </w:rPr>
              <w:t>субсидии гос зада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 род.пла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ые це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7597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9473,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1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03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694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743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2,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811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8944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9273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бсидии гос зада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 род.пла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ые це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7597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9473,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1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03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664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527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2,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528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2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6" w:name="sub_228"/>
      <w:bookmarkEnd w:id="46"/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228"/>
      <w:bookmarkStart w:id="48" w:name="sub_228"/>
      <w:bookmarkEnd w:id="48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8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0703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7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bookmarkStart w:id="49" w:name="sub_229"/>
      <w:bookmarkEnd w:id="49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50" w:name="sub_229"/>
      <w:bookmarkStart w:id="51" w:name="sub_229"/>
      <w:bookmarkEnd w:id="51"/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5"/>
        <w:gridCol w:w="1561"/>
        <w:gridCol w:w="1134"/>
        <w:gridCol w:w="1134"/>
        <w:gridCol w:w="989"/>
        <w:gridCol w:w="1279"/>
        <w:gridCol w:w="1134"/>
        <w:gridCol w:w="1134"/>
      </w:tblGrid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2" w:name="sub_2300"/>
      <w:bookmarkEnd w:id="52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40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4048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62,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55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37,3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_________________                   </w:t>
      </w:r>
      <w:r>
        <w:rPr>
          <w:rFonts w:cs="Times New Roman" w:ascii="Times New Roman" w:hAnsi="Times New Roman"/>
          <w:u w:val="single"/>
        </w:rPr>
        <w:t xml:space="preserve">    О.А.Садофьева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марта  2016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бухгалтер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ИКМО города Казани                      _________________             </w:t>
      </w:r>
      <w:r>
        <w:rPr>
          <w:rFonts w:cs="Times New Roman" w:ascii="Times New Roman" w:hAnsi="Times New Roman"/>
          <w:u w:val="single"/>
        </w:rPr>
        <w:t xml:space="preserve">   А.А.Хайруллина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          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марта  2016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8:00Z</dcterms:created>
  <dc:creator>User</dc:creator>
  <dc:description/>
  <cp:keywords/>
  <dc:language>en-US</dc:language>
  <cp:lastModifiedBy>Никита Ворокушин</cp:lastModifiedBy>
  <dcterms:modified xsi:type="dcterms:W3CDTF">2016-04-13T13:36:00Z</dcterms:modified>
  <cp:revision>4</cp:revision>
  <dc:subject/>
  <dc:title/>
</cp:coreProperties>
</file>