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государственной социальной помощи на основании социального контракта на осуществление индивидуальной предприним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реднедушевой доход Вашей семьи ниже величины прожиточного минимума, установленного в Республике Татарстан для соответствующих социально-демографических групп населения,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ров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мущественной обеспеченности ниже уровня имущественной обеспеченности семьи (гражданина), установленного приложением к Закону Республики Татарстан от 8 декабря 2004 года № 63-ЗРТ «Об адресной социальной поддержке населения в Республике Татарстан», Вы имеете право на оказание государственной социальной помощи на основании социального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личина прожиточного минимума, утвержденная постановлением Кабинета Министров Республики Татарстан от 10.02.2021 № 69, на 2021 год для трудоспособного населения составляет 10 622 рублей, для пенсионеров – 8 423 рублей, детей – 9 995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034"/>
        <w:gridCol w:w="1583"/>
        <w:gridCol w:w="3051"/>
      </w:tblGrid>
      <w:tr>
        <w:trPr>
          <w:trHeight w:val="65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контракты на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социального контра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ыпла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выплат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дивидуальной предпринимательск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есяце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5 000 ру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момент обращ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вопросу заключения социального контракта на осуществление индивидуальной предпринимательской деятельност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е, не должны быть зарегистрированы в качестве индивидуального предпринимателя, налогоплательщика налога на профессиональный дох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применении специального налогового режима «Налог на профессиональный доход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требование к конечному результату по заключенным социальным контрактам – это ведение предпринимательской деятельности и повышение денежных доходов гражданина (семьи гражданина) по истечении срока действия социального конт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оказания государственной социальной помощи на основании социального контракта Вы можете обратиться в отдел социальной защиты по месту ж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месте нахождения, графике работы, справочных телефонах, Управлений (отделов) социальной защиты Министерства труда, занятости и социальной защиты Республики Татарстан размещена на официальном сайте Министерства -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tsz.tatarstan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иастроительный район – 570-06-4, 571-58-00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ий район – 523-72-96, 523-73-2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D7F03B4D768427398810C5103699074296A09F2533A1FC547FCE20C7124CF11B23BDCD65EE8F5ED25E429FDB754821EDCA4E9DF5AC21Bl8F6P" TargetMode="External"/><Relationship Id="rId3" Type="http://schemas.openxmlformats.org/officeDocument/2006/relationships/hyperlink" Target="http://mts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57:00Z</dcterms:created>
  <dc:creator>Фахертдинова Алсу Рифкатевна</dc:creator>
  <dc:description/>
  <dc:language>en-US</dc:language>
  <cp:lastModifiedBy>user</cp:lastModifiedBy>
  <cp:lastPrinted>2021-03-04T14:58:00Z</cp:lastPrinted>
  <dcterms:modified xsi:type="dcterms:W3CDTF">2021-03-21T19:57:00Z</dcterms:modified>
  <cp:revision>2</cp:revision>
  <dc:subject/>
  <dc:title/>
</cp:coreProperties>
</file>