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               </w:t>
      </w:r>
      <w:r>
        <w:rPr>
          <w:rFonts w:cs="Times New Roman" w:ascii="Times New Roman" w:hAnsi="Times New Roman"/>
          <w:u w:val="single"/>
        </w:rPr>
        <w:t>Зайнуллин Н.Ш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 4  "апреля  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6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автономное дошкольное образовательное учреждение «Детский сад № 337 комбинированного вида» Ново-Савиновского района г.Казани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201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344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420094,Республика Татарстан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Казань ул.Голубятникова д.21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56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bookmarkStart w:id="0" w:name="sub_2100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210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  <w:bookmarkStart w:id="2" w:name="sub_211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 образ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233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№6478 от 12.05.2015г.</w:t>
            </w:r>
          </w:p>
        </w:tc>
      </w:tr>
      <w:tr>
        <w:trPr>
          <w:trHeight w:val="34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23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страционный №6478 от 12.05.2015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212"/>
      <w:bookmarkStart w:id="6" w:name="sub_212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2"/>
      <w:bookmarkStart w:id="8" w:name="sub_212"/>
      <w:bookmarkEnd w:id="8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ужок «Семицветик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Министерства образования и науки Республики Татарстана на осуществление образовательной деятельности, Серия 16 Л 01 № 000233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№6478 от 12.05.2015г.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.Прейскурант цен на оказание платных услуг МАДОУ «Детский сад № 337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И.С.Шакиров,15.09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Кружок «Топ-хлоп,малыши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ужок «Умелые руч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ужок «В гостях у сказ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ужок «Спортивны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ужок «Поиграй-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ужок «Английский язы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ужок 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ужок «Вокал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ужок «Обучение грамот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Учимся говорить правильно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ченый малыш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Эффективный родитель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Кружок «Волшебное оригам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итм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9" w:name="sub_213"/>
      <w:bookmarkEnd w:id="9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3"/>
      <w:bookmarkStart w:id="11" w:name="sub_213"/>
      <w:bookmarkEnd w:id="1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Лицензия Министерства образования и науки Республики Татарстан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Л 01 № 0002330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6478 от 12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Свидетельство о внесении записи в ЕГРЮЛ за основным государственным регистрационным номером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</w:rPr>
              <w:t>Устав МАДОУ «Детский сад № 337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гистрационный номер</w:t>
            </w:r>
          </w:p>
          <w:p>
            <w:pPr>
              <w:pStyle w:val="Normal"/>
              <w:ind w:hanging="133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1603143650,от 13.02.2012 года</w:t>
            </w:r>
          </w:p>
          <w:p>
            <w:pPr>
              <w:pStyle w:val="Normal"/>
              <w:ind w:hanging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16 № 006432731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земельных и имущественных отношений Исполнительного комитета г.Казани от 03.06.2015 №1121/КЗИО-ПК </w:t>
            </w:r>
            <w:r>
              <w:rPr>
                <w:rFonts w:cs="Times New Roman" w:ascii="Times New Roman" w:hAnsi="Times New Roman"/>
                <w:spacing w:val="-3"/>
              </w:rPr>
              <w:t xml:space="preserve">в лице председателя Комитет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4)Свидетельство о государственной регистрации права на здание основного стро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377376 от</w:t>
            </w:r>
            <w:r>
              <w:rPr>
                <w:rFonts w:cs="Times New Roman" w:ascii="Times New Roman" w:hAnsi="Times New Roman"/>
              </w:rPr>
              <w:t xml:space="preserve"> 23.12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59 от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6) 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147874 от 24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7) Договор оперативного управления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/98 от 14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</w:tbl>
    <w:p>
      <w:pPr>
        <w:pStyle w:val="Heading1"/>
        <w:ind w:hanging="0"/>
        <w:jc w:val="both"/>
        <w:rPr/>
      </w:pPr>
      <w:bookmarkStart w:id="12" w:name="sub_214"/>
      <w:bookmarkEnd w:id="12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214"/>
      <w:bookmarkStart w:id="14" w:name="sub_214"/>
      <w:bookmarkEnd w:id="1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птимизации штат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2</w:t>
            </w:r>
          </w:p>
          <w:p>
            <w:pPr>
              <w:pStyle w:val="Style57"/>
              <w:ind w:lef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lef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8</w:t>
            </w:r>
          </w:p>
          <w:p>
            <w:pPr>
              <w:pStyle w:val="Normal"/>
              <w:ind w:lef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left="-112" w:right="-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3</w:t>
            </w:r>
          </w:p>
          <w:p>
            <w:pPr>
              <w:pStyle w:val="Style57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  <w:p>
            <w:pPr>
              <w:pStyle w:val="Normal"/>
              <w:ind w:lef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3</w:t>
            </w:r>
          </w:p>
          <w:p>
            <w:pPr>
              <w:pStyle w:val="Normal"/>
              <w:ind w:left="-1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lef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7" w:name="sub_21499"/>
      <w:bookmarkEnd w:id="17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499"/>
      <w:bookmarkStart w:id="19" w:name="sub_21499"/>
      <w:bookmarkEnd w:id="1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21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215"/>
      <w:bookmarkStart w:id="22" w:name="sub_215"/>
      <w:bookmarkEnd w:id="22"/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98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24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8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7,4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 20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1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23" w:name="sub_216"/>
      <w:bookmarkEnd w:id="23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216"/>
      <w:bookmarkStart w:id="25" w:name="sub_216"/>
      <w:bookmarkEnd w:id="25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меститель начальника Управления образования исполнительного комитета муниципального образования г.Казани-Афонская Валентина Александр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 Казани от 02.10.2014г. № 74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аместитель начальника по национальным вопросам отдела образования Управления образования Исполнительного комитета муниципального образования г.Казани по Авиастроительному и Ново-Савиновскому районам-Зайнуллин Наиль Шайхул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Учитель-логопед МАДОУ «Детский сад № 337»-Врачева Марин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ООО «Гефест», директор-Хураськин Илья Леонид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Учитель школы №170 Ново-Савиновского района г.Казани - Хакимова Айгуль Нуртдин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ООО «ЮКА», директор-Уткин Виталий Валерье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Директор Дворца водных видов спорта- Багаутдинов Альберт Шамил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26" w:name="sub_2200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00"/>
      <w:bookmarkStart w:id="28" w:name="sub_2200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1"/>
      <w:bookmarkEnd w:id="29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1"/>
      <w:bookmarkStart w:id="31" w:name="sub_221"/>
      <w:bookmarkEnd w:id="31"/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полнено в полном объеме-(100%)                                                                             </w:t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222"/>
      <w:bookmarkEnd w:id="32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не осуществлялась</w:t>
      </w:r>
    </w:p>
    <w:p>
      <w:pPr>
        <w:pStyle w:val="Heading1"/>
        <w:ind w:hanging="0"/>
        <w:rPr/>
      </w:pPr>
      <w:bookmarkStart w:id="33" w:name="sub_222"/>
      <w:bookmarkStart w:id="34" w:name="sub_223"/>
      <w:bookmarkEnd w:id="33"/>
      <w:r>
        <w:rPr/>
        <w:t>2.3. Сведения о балансовой (остаточной) стоимости нефинансовых активов, дебиторской и кредиторской задолженности</w:t>
      </w:r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01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ind w:left="-101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6268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6"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6118,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величение балансовой стоимости ОС произошло за счет безвозмездного поступления и поступления от поставщиков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3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19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, род.плата,ком.услуги,соц.стр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890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, род.плата,ком.услуги,соц.страх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1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23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469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24"/>
      <w:bookmarkEnd w:id="35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4"/>
      <w:bookmarkStart w:id="37" w:name="sub_224"/>
      <w:bookmarkEnd w:id="37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«Английский язы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«Хореограф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р. «Вокал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«Вокал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«Обучение грамот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«Топ-хлоп,малыш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. «Вокал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. «В гостях у сказк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«Семицвети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«Шахмат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. «Спортивны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25"/>
      <w:bookmarkEnd w:id="3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5"/>
      <w:bookmarkStart w:id="40" w:name="sub_225"/>
      <w:bookmarkEnd w:id="40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1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5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1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9126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929,4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Heading1"/>
        <w:ind w:hanging="0"/>
        <w:jc w:val="both"/>
        <w:rPr/>
      </w:pPr>
      <w:bookmarkStart w:id="41" w:name="sub_226"/>
      <w:bookmarkEnd w:id="41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6"/>
      <w:bookmarkStart w:id="43" w:name="sub_226"/>
      <w:bookmarkEnd w:id="4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7"/>
      <w:bookmarkEnd w:id="4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7"/>
      <w:bookmarkStart w:id="46" w:name="sub_227"/>
      <w:bookmarkEnd w:id="46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35"/>
        <w:gridCol w:w="1417"/>
        <w:gridCol w:w="1441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27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829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984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5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,0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3039,87</w:t>
            </w:r>
          </w:p>
          <w:p>
            <w:pPr>
              <w:pStyle w:val="Normal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549,52</w:t>
            </w:r>
          </w:p>
          <w:p>
            <w:pPr>
              <w:pStyle w:val="Normal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1,46</w:t>
            </w:r>
          </w:p>
          <w:p>
            <w:pPr>
              <w:pStyle w:val="Normal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3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5267,79</w:t>
            </w:r>
          </w:p>
          <w:p>
            <w:pPr>
              <w:pStyle w:val="Normal"/>
              <w:ind w:left="-108" w:right="-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8126,85</w:t>
            </w:r>
          </w:p>
          <w:p>
            <w:pPr>
              <w:pStyle w:val="Normal"/>
              <w:ind w:left="-108" w:right="-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1,46</w:t>
            </w:r>
          </w:p>
          <w:p>
            <w:pPr>
              <w:pStyle w:val="Normal"/>
              <w:ind w:left="-108" w:right="-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29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829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119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3039,87</w:t>
            </w:r>
          </w:p>
          <w:p>
            <w:pPr>
              <w:pStyle w:val="Normal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549,52</w:t>
            </w:r>
          </w:p>
          <w:p>
            <w:pPr>
              <w:pStyle w:val="Normal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1,46</w:t>
            </w:r>
          </w:p>
          <w:p>
            <w:pPr>
              <w:pStyle w:val="Normal"/>
              <w:ind w:hanging="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3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0841,96</w:t>
            </w:r>
          </w:p>
          <w:p>
            <w:pPr>
              <w:pStyle w:val="Normal"/>
              <w:ind w:right="-19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203,99</w:t>
            </w:r>
          </w:p>
          <w:p>
            <w:pPr>
              <w:pStyle w:val="Normal"/>
              <w:ind w:right="-19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1,46</w:t>
            </w:r>
          </w:p>
          <w:p>
            <w:pPr>
              <w:pStyle w:val="Normal"/>
              <w:ind w:right="-19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4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0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7" w:name="sub_228"/>
      <w:bookmarkStart w:id="48" w:name="sub_228"/>
      <w:bookmarkEnd w:id="48"/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8"/>
      <w:bookmarkStart w:id="50" w:name="sub_228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304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36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30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8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1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29"/>
      <w:bookmarkEnd w:id="5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29"/>
      <w:bookmarkStart w:id="53" w:name="sub_229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300"/>
      <w:bookmarkEnd w:id="5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2300"/>
      <w:bookmarkStart w:id="56" w:name="sub_2300"/>
      <w:bookmarkEnd w:id="5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883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8833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83,0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602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1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АДОУ «Детский сад №337 </w:t>
        <w:tab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арисова А.А.</w:t>
      </w:r>
    </w:p>
    <w:p>
      <w:pPr>
        <w:pStyle w:val="Style5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мбинированного вида»</w:t>
      </w:r>
      <w:r>
        <w:rPr>
          <w:rFonts w:cs="Times New Roman" w:ascii="Times New Roman" w:hAnsi="Times New Roman"/>
        </w:rPr>
        <w:tab/>
        <w:tab/>
        <w:tab/>
        <w:t xml:space="preserve">               (подпись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0"   марта  2016 г.</w:t>
      </w:r>
    </w:p>
    <w:p>
      <w:pPr>
        <w:pStyle w:val="Style58"/>
        <w:tabs>
          <w:tab w:val="clear" w:pos="720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tabs>
          <w:tab w:val="clear" w:pos="720"/>
          <w:tab w:val="left" w:pos="5875" w:leader="none"/>
          <w:tab w:val="left" w:pos="77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</w:p>
    <w:p>
      <w:pPr>
        <w:pStyle w:val="Style5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О ИКМО города Казани</w:t>
        <w:tab/>
      </w:r>
      <w:r>
        <w:rPr>
          <w:rFonts w:cs="Times New Roman" w:ascii="Times New Roman" w:hAnsi="Times New Roman"/>
        </w:rPr>
        <w:t xml:space="preserve">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0"   марта  2016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3-31T11:43:00Z</cp:lastPrinted>
  <dcterms:modified xsi:type="dcterms:W3CDTF">2016-05-05T06:07:00Z</dcterms:modified>
  <cp:revision>2</cp:revision>
  <dc:subject/>
  <dc:title/>
</cp:coreProperties>
</file>