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17093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 Паспорт программы …………………………………………..…………………………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Пояснительная записка………………………………………………………………....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римерный учебный план……………………………… ………………..…………...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Литература……………………………………………………………………………....20</w:t>
      </w:r>
    </w:p>
    <w:p>
      <w:pPr>
        <w:pStyle w:val="Normal"/>
        <w:rPr>
          <w:rFonts w:ascii="Times New Roman" w:hAnsi="Times New Roman" w:cs="Times New Roman"/>
          <w:color w:val="19904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2" w:before="447" w:after="223"/>
        <w:outlineLvl w:val="2"/>
        <w:rPr>
          <w:rFonts w:ascii="Times New Roman" w:hAnsi="Times New Roman" w:eastAsia="Times New Roman" w:cs="Times New Roman"/>
          <w:color w:val="1990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472" w:before="447" w:after="223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168"/>
        <w:jc w:val="center"/>
        <w:rPr/>
      </w:pPr>
      <w:r>
        <w:rPr/>
        <w:t> </w:t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4"/>
        <w:gridCol w:w="6530"/>
      </w:tblGrid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полнительной платной образовательной услуги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Скорочтение (развитие речи и памяти)» по дополнительной платной услуге для детей старшего дошкольного возраста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родителей воспитанников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оспитанников старшего дошкольного возраста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сполнитель программ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93 общеразвивающего вида с татарским языком воспитания и обучения» Ново-Савиновского района города Казани Республики Татарстан</w:t>
            </w:r>
          </w:p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группа программ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аршего дошкольного возраста (от 5 до 7 лет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скорости мыслительных процессо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веры ребенка в себя и в свои возмож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к обучени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навыков чтения у детей старшего дошкольного возраста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онцентрации вним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амяти при помощи различных техник запомин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навыки фонематического восприятия в процессе ознакомления со звуковым составом сло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ть детей сознательному, правильному, плавному слоговому чтению с постепенным переходом к чтению целыми словами; далее развивать навыки чтения целыми словами и небольшими предложения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читать без утомления и перенапряжения, прививать любовь и интерес к чтению, поощрять ответы детей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детей с высоким уровнем развития навыка чтения за 1 год обучения не менее чем на 30%.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ссчитана на 2-е возрастные категории дет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зраст (5-6 лет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зраст (6-7 лет).</w:t>
            </w:r>
          </w:p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озрастной период включает следующие этапы:</w:t>
            </w:r>
          </w:p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организационный (май – август). Комплектование групп. Подготовка раздаточного материала.</w:t>
            </w:r>
          </w:p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- практический (сентябрь – май) Предполагает реализацию программ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 – 2 года обучения для детей старшего возраста (5-6 лет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 – 1 год обучения для детей старшего возраста (6-7 лет).</w:t>
            </w:r>
          </w:p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– аналитический (июнь). Анализ результатов работы. Корректировка программы при необходимости.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472" w:before="447" w:after="223"/>
        <w:ind w:left="720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ш век технического прогресса и информатизации населения все острее встает вопрос: когда и как учить ребенка дошкольного возраста читать? Школы предпочитают набирать первоклассников, умеющих читать. Умеющему читать ребенку открывается доступ к безграничному морю закодированной в буквенных символах информации. Самостоятельное чтение расширяет возможность познавательного и интеллектуального развития дошкольника, позволяет пополнять знания, обращаясь к разнообразным источникам и носителям печатного слова, что чрезвычайно важно в век информатизации, когда умение ее добывать, становится одной из ключевых личностных компетентностей. Чем раньше ребенок научится читать, тем больше у него шансов поступить в престижное учебное заведение, безболезненно адаптироваться к новым условиям жизнедеятельности, успешно освоить программу начальной школы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– сложный процесс, и обучение чтению требует определенной физической, психической, социальной, языковой и читательской зрелости ребенка: достаточно высокого уровня развития восприятия, мышления, воображения, памяти, эмоциональной сферы и произвольного поведения, связной речи и словаря, широкого кругозора и социальной компетентности, потребности в овладении навыками чтения, обретении независимости от взрослых в общении с книгой. По утверждению Л.А. Венгера и С.В. Мухиной: «…дети пятилетнего возраста наиболее восприимчивы к обучению грамоте», поскольку их отличает острота и свежесть восприятия, любознательность и яркость воображения. Однако память и внимание детей весьма неустойчивы, а поэтому необходимо многократно возвращаться к уже знакомому, чтобы знания стали прочными.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обучения чтению в старшем дошкольном возрасте способствует  успешной адаптации ребёнка к новым условиям обучения в школе. От уровня сформированности навыков осознанного  чтения зависит успешность обучения в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 А.Н.Корнева, Р.С. Немова, обучение чтению необходимо начинать в   5 – 7 лет, так как в этом возрасте формируется устойчивый познавательный интерес. Данный возраст является сенситивным периодом проявления интереса к чтению,  по мнению М. Монтессо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ет много способов научить ребенка читать до школы, и каждый их них хорош по-своему. Но при этом очень важно учитывать следующее: во-первых, система обучения должна быть согласована со школьными программами и обязательно иметь познавательную основу; во-вторых, необходимо использование игровых приемов, не утомляющих и не принуждающих ребен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.А. Сухомлинский сказал: «Игра - это искра, зажигающая огонек пытливости и любознательности!». Во все занятия включены всевозможные игры по развитию речи, занимательные упражнения, фонетические, лексические, грамматические, и даже подвижные игры. Вводятся игровые ситуации, сказочные персонажи, сюрпризные моменты, так нравящиеся дет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ребёнку читать до школ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 очень мног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На раннем этапе улучшается произношение – постоянное проговаривание слов по складам способствует тому, что речь ребёнка становится чищ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Обогащается словарный запа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звивается чувство сти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ебёнок, умеющий читать, более самостоятелен: его можно приучить к мысли, что знания он может добывать сам из книг (очень полезный навык, который хорошо бы выработать с детств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Дети, которые научились читать книги рано, читают книги с большим удовольствием. Навык скорочтения (умение воспринимать тексты страницами, а не читать по строчкам) получают автоматичес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Есть дети, которым чтение даётся с большим трудом. И самое печальное – неумение читать в школе (когда до школы не научились, и в начальной школе тоже плохо получается) очень влияет на самооценку ребён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Раннее чтение влияет на грамо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вык чтения,  правильно сформированный в дошкольном возрасте, благотворно влияет как на становление дальнейшей учебной деятельности, так и на общее развитие личности ребёнк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блема становится год то года актуальнее по формированию навыка чтения дошкольн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адресована дошкольному образовательному учреждению комбинированного и общеразвивающего  вида.   Программа предназначена для обучения чтению детей 5 – 7 лет. Обучение детей направлено на полноценное овладение навыком осознанного чт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анная программа разработана на основе учебного пособ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 скорочтению (развитие речи и памяти) О.Ф. Гасымова, Н.В. Комендантова ООО « Межрегионального образовательного центра «Открытая школа», И.А. Быковой «Обучение детей грамоте в игровой форме», а также с использованием букваря Н.С. Жукова, рекомендованным Министерством общего и профессионального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нормативно-правовыми документами, регламентирующими задачи, содержание и формы организации педагогического процесса в ДО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      Федерации.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повое положение о дошкольн6ом образовательном учреждении», утвержденное постановлением Правительства Российской Федерации от 12.09.2008 № 66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рганизациях»,  СанПиН 2.4.1.3049-13 (от29 мая 2013 года №28564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иповое положение о дошкольном образовательном учреждении» ( утв. Приказом Министерства образования и науки Российской Федерации от 27 октября 2011 г. №2562 « Об утверждении Типового положения о дошкольном образовательном учреждени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 w:before="0" w:after="2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корости мыслительных процессов. Укрепление веры ребенка в себя и в свои возможности. Повышение мотивации к обучению. Формирование первоначальных навыков чтения у детей старшего дошкольного возраста.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онцентрации внимания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 при помощи различных техник запоминания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навыки фонематического восприятия в процессе ознакомления со звуковым составом слова.</w:t>
      </w:r>
    </w:p>
    <w:p>
      <w:pPr>
        <w:pStyle w:val="Normal"/>
        <w:numPr>
          <w:ilvl w:val="1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детей сознательному, правильному, плавному слоговому чтению с постепенным переходом к чтению целыми словами; далее развивать навыки чтения целыми словами и небольшими предложениями.</w:t>
      </w:r>
    </w:p>
    <w:p>
      <w:pPr>
        <w:pStyle w:val="Normal"/>
        <w:shd w:fill="FFFFFF" w:val="clear"/>
        <w:spacing w:lineRule="auto" w:line="240" w:before="0" w:after="22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уемы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тоговые результа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своения детьми программы: увеличение доли детей с высоким уровнем развития навыка чтения за 1 год обучения не менее чем на 30%.</w:t>
      </w:r>
    </w:p>
    <w:p>
      <w:pPr>
        <w:pStyle w:val="Normal"/>
        <w:shd w:fill="FFFFFF" w:val="clear"/>
        <w:spacing w:lineRule="auto" w:line="240" w:before="0" w:after="22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сс обучения чтению строится на следующи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нцип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цип систематичности и последовательности: концентрическое усвоение программы; организация и последовательная подача материала («от простого к сложному»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цип наглядности: иллюстративное (наглядное) изображение изучаемых объектов и понятий способствует формированию более полных и четких образов и представлений в сознании дошкольник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цип доступности и посильности: предполагает деление изучаемого материала на этапы и преподнесение его детям последовательными блоками и частями; учет индивидуальных особенностей дет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тогенетический принцип (учет возрастных особенностей обучаемых).</w:t>
      </w:r>
    </w:p>
    <w:p>
      <w:pPr>
        <w:pStyle w:val="Normal"/>
        <w:shd w:fill="FFFFFF" w:val="clear"/>
        <w:spacing w:lineRule="auto" w:line="240" w:before="0" w:after="2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обенности проведения занятий</w:t>
      </w:r>
    </w:p>
    <w:p>
      <w:pPr>
        <w:pStyle w:val="Normal"/>
        <w:shd w:fill="FFFFFF" w:val="clear"/>
        <w:spacing w:lineRule="auto" w:line="240" w:before="0" w:after="22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я строятся с учетом принципа развивающего обучения. В содержание занятий включены поисковые вопросы, приемы сравнения, различные способы работы с наглядностью, множество загадок. Эти приемы развивают воображение, активизируют словарный запас, формируют быструю реакцию на слово. Для отдыха и снятия напряжения проводятся физкультминутки. Они сопровождают каждое занятие и ни на одном не повторяются, при этом многие из них соответствуют теме занятия.</w:t>
      </w:r>
    </w:p>
    <w:p>
      <w:pPr>
        <w:pStyle w:val="Normal"/>
        <w:shd w:fill="FFFFFF" w:val="clear"/>
        <w:spacing w:lineRule="auto" w:line="240" w:before="0" w:after="223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ронтальная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арная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ая</w:t>
      </w:r>
    </w:p>
    <w:p>
      <w:pPr>
        <w:pStyle w:val="Style2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акже: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доски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ревнование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кторина</w:t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труктура занятий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ройка. Дыхательная и артикуляционная гимнастика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слогов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е на внимание/память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е на межполушарное взаимодействие/составить рассказ по картинке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я на логику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е 10 занятий – чтение слоговой таблицы вдоль и попере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рограммы является использование элементов логопедической методики для детей дошкольного возраста, цель которой – предупреждение ошибок в чт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программ и  методических рекомендаций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асымова О.Ф., Комендантова Н.В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ебное пособи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 скорочтению (развитие речи и памяти ООО « МОЦ «Открытая школа», - Казань, 2019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як О.С., Говорим правильно в 5-6 лет. – М .Издательство «Гном и Д», 2010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ше</w:t>
      </w:r>
      <w:r>
        <w:rPr>
          <w:rFonts w:cs="Times New Roman" w:ascii="Times New Roman" w:hAnsi="Times New Roman"/>
          <w:i/>
          <w:sz w:val="24"/>
          <w:szCs w:val="24"/>
        </w:rPr>
        <w:t xml:space="preserve"> Г. А.</w:t>
      </w:r>
      <w:r>
        <w:rPr>
          <w:rFonts w:cs="Times New Roman" w:ascii="Times New Roman" w:hAnsi="Times New Roman"/>
          <w:sz w:val="24"/>
          <w:szCs w:val="24"/>
        </w:rPr>
        <w:t>, Исправление недостатков речи у дошкольников – М.: «Просвещение», 1971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а Т.Р. По дороге к азбуке. Методические рекомендации для воспитателей, учителей и родителей. – М.: «Баласс», 1999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в А.Н., Подготовка  к обучению грамоте детей с нарушениями речи – М.: «АЙРИС ПРЕСС»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Н.Г., Известия Академии Педагогических Наук. РСФСР, вып. 7, М.-Л., 1947.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А.Л. Нейропсихологическое и психофизиологическое сопровождение обучения. – М.: Творческий центр «Сфера», 2003.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Т.А. Развитие фонематического восприятия и навыков звукового анализа. – СПб.: «ДЕТСТВО-ПРЕСС», 2000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Жукова. Букварь.  Москва Эксмо 2008 г..96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Полякова. Как научить ребенка читать и писать.  Москва Айрис пресс 2008 г.,144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ение старших дошкольников чтению строится с учётом следующих    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сти, систематичности  и последовательности; доступности и посильности; наглядности; сознательности и активности, развитие творческой инициативы; прочности,  осознанности и действенности результатов обучения; учёта возрастных особенностей обучаемых, индивидуализации; дифференцированного подхода; параллельного обучения всем видам речев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держание программы заложена возможность  реализации следующих психолого – педагогических технологий: коррекционных, развивающих, игровых, технологии личностно-ориентированного подхода, педагогического диагностирования, информационно-коммуникационных технолог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методы организации и осуществления учебной деятельности (словесные, наглядные, практические, репродуктивные и проблемные, индуктивные и дедуктивные, самостоятельной работы и работы под руководством педагога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ы стимулирования и мотивации учения (методы формирования интереса — познавательные игры,  создание ситуаций успеха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тоды контроля и самоконтроля (фронтальный и дифференцированный, текущий и итоговый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ведётся  по трём направлениям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ко</w:t>
      </w:r>
      <w:r>
        <w:rPr>
          <w:rFonts w:eastAsia="MS Mincho;ＭＳ 明朝" w:cs="MS Mincho;ＭＳ 明朝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синтетическое (побуквенное) чтени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оговое чтени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обальное чтени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данные направления,  выде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накомство детей со звуками русского языка и соотнесение их с  графическим изображением букв алфави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учение слогослия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учение осмысленному чтению одно-, двух-, трёхслож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учение осмысленному чтению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осмысленному чтению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осмысленному чтению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проводится работа по анализу и синтезу изучаемой еди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3 этапа, ведётся работа над осознанностью (понимание прочитанного)  чтения. Она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понимания на уров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ервом этапе направлена на  расширение, обогащение, активизацию, актуализацию  словаря, формирование понятийного словаря и соотнесение печатного слова с его лексическим значение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ормирование понимания на уровне словосочетаний и фраз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 втором этапе направлена  на понимание грамматических и  логико – грамматических отношений в предложно - падежных конструкциях, в том числе включающих подчинительную связ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ую различными синтаксическими отношениями. А так же на формирование понимания и анализа пословиц и поговорок, устойчивых выражений и фразеологических 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понимания на уровн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работа направлена на понимание фактического содержания текста и понимание скрытого смысла текста.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03"/>
        <w:gridCol w:w="2392"/>
        <w:gridCol w:w="239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 занятия включае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ук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звук»; органы артикуляции, способы произнесения звука, его условное обознач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устические характеристики звука: согласные и гласные звуки, ударный гласный звук, твёрдые и мягкие, звонкие и глухие согласные зву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в слове гласных звуков, согласных звуков, твёрдых, мягких, звонких, глухих согласны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звука в начале, конце и середине слова, определение положения звука в сло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ой анализ состава слогов и сл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составление слогов и слов с помощью условных звуковых обознач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кв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букв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я понятий «звук» и «буква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е и гласные букв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е букв и зву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ог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«слог», слоговой анализ сл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слов на заданное количество слог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в словах первого и последнего слог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слов на заданный слог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ямых и обратных слог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ов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различий в звуковом (слоговом) составе двух сл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лова из звуков и слогов, из первых (последних) звуков или слогов в названии картино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 повторяющихся в словах слогов с последующим их добавлением к другим слова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нарушенной последовательности звуков или слогов в структуре сло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ледовательное преобразование слова в другие слова путём неоднократного изменения его звукового и слогового соста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ловосочетани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онятием «словосочетание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ация понятий «слово – словосочетание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матическое оформление словосочетания: согласование, управл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ложени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онятием «предложение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ация понятий «слово – предложение», «предложение – не предложение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деформированным предложение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онационная закончен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кс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понятием «текст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ация понятий «предложение – текст», «текст – не текст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деформированным текст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 текс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труктуре  занятий выделяются следующие этапы: организационный момент, повторение пройденного, изложение нового материала, его  закрепление, обобщение изученного материала и подведение итогов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окончани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ребёнка должен быть сформирован навык осознанного грамотного чтения.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ое исследование навыков чтения проводится  по 4 критериям:</w:t>
      </w:r>
    </w:p>
    <w:p>
      <w:pPr>
        <w:pStyle w:val="Normal"/>
        <w:tabs>
          <w:tab w:val="clear" w:pos="708"/>
          <w:tab w:val="left" w:pos="5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чтения, способ чтения, правильность, понимание  смысла прочитан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 фиксируются в тестовом ли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ти должны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: звук, буква, слог, слово, предложение, текст,  удар</w:t>
        <w:softHyphen/>
        <w:t>ная гласная, ударный слог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звуков и букв, гласных и согласных звуков, слогов, слов, словосочетаний, предло</w:t>
        <w:softHyphen/>
        <w:t>жений и текс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бозначение слогов, звуков и слов, границ предло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720" w:right="48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звуков гласными буквами второго ряда и буквой Мягкий зна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ти должны 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ходные по акустическим или артикуляционным характеристикам звуки  и соответствующие им букв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58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, слоги и слова, набор отдельных слов и предложение, набор отдельных предложений и текс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дарные  гласные, сло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ловах место и последовательность зву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звуков в словах, слогов в словах, слов в предложениях, предложений в текс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вукобуквенный анализ с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логовой анализ и синтез слов, языковой анализ и синтез предложе</w:t>
        <w:softHyphen/>
        <w:t>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обозначать звуки, слоги и сло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рафическую схему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учебны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Е 1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. Задание на развитие объёма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2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сочетания букв по столбикам. Напечатайте последний столбик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3. Задание на развитие памят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4. Нахождение закономерностей, лежащих в основе выбора фигур или предметов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с выражением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амят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рисунок одновременно двумя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 Речевая размин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Упражнения на  развитие переключения внимания. Помоги обезьянке найти пару каждому предмету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й медленно, плавно, произноси ясно. Напечатай в тетради последнюю строчку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Собери из букв слов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5. Составьте рассказ по картинкам. Мальчик и соба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.  Скороговорк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2.  Слоговая таблиц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3 . Упражнение на развитие переключения внимания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бери из букв слов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витие памят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(НЕТ В ТЕТРАД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6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(НЕТ В ТЕТРАД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 «Предложения с ошибка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НЯТИЕ 4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вним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2.  Слоговая таблиц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Раскрась по цифра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Работа с тексто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>. Посчитай фигуры и запиши их коли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5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Чтение скороговорк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абота со слогам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Упражнение на развитие объёма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4. Пройди лабирин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5. Развитие памя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6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Упражнения на развитие концентрации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 Работа со слог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На развитие внимания (метод Расcказа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Расставь картинки в правильной последовательности и составь связанный рассказ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Выполнить рисунок обеими рукам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7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абота со слог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Упражнение на развитие переключения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 Развитие памяти. (УЧИТЕЛЬ ФИГУРЫ РИСУЕТ НА ДОСК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Составить рассказ по картинкам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Найди и обведи рисунки, названия которых начинается на букву «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Е 8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. Работа со слогам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2. Развитие распределения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3. Развитие вним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читай слоги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5.  Развитие памя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НЯТИЕ 9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Чтение скороговор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Работа со слогами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Развитие памя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4. На основе зрительного анализа и сопоставления надо найти лишний предмет, аргументируя свой отв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Выполнить рисунок одновременно двумя р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НЯТИЕ 10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Развитие самоконтрол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Развитие памяти. Методом Цицерона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3. Работа со слогами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4.  На основе зрительного анализа, сопоставления надо найти лишний предмет, аргументируя свой ответ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5. Прочитать слова по первым буквам названий картинок, попробовать в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Е 11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Чтение скороговорки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. Работа со слогами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Заучивание стихотворения с помощью пиктограмм</w:t>
        <w:br/>
      </w:r>
      <w:r>
        <w:rPr>
          <w:rFonts w:cs="Times New Roman" w:ascii="Times New Roman" w:hAnsi="Times New Roman"/>
          <w:sz w:val="24"/>
          <w:szCs w:val="24"/>
        </w:rPr>
        <w:t>Задание 5. Собери из букв сл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Выполнить рисунок одновременно двумя руками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2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абота со слогам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Развитие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Составить рассказ по картинкам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Соедини линией каждую картинку слева с одной из картинок справа, которая подходит ей по смыслу. Обоснуй свой отве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Дорисуй изображение, которое должно быть следующим.</w:t>
      </w:r>
    </w:p>
    <w:p>
      <w:pPr>
        <w:pStyle w:val="Style22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ние 1.  Чтение скороговорки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2.  Чтение слогов 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3.  Логические упражнения на поиск недостающих в ряду фигур. (Первый)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на развитие переключения внима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5.  На первой сетке из клеточек линией обозначено направление движения (старт на клетке с красной стрелко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Е 14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1.  </w:t>
      </w:r>
      <w:r>
        <w:rPr>
          <w:rFonts w:cs="Times New Roman" w:ascii="Times New Roman" w:hAnsi="Times New Roman"/>
          <w:sz w:val="24"/>
          <w:szCs w:val="24"/>
        </w:rPr>
        <w:t>Речевая размин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е на развитие концентрации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ние 3.  Работа со слогами.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амяти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Обведи рисунки двум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5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ечевая размин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2.  Выбери недостающую фигуру. Обведи правильную фигуру. (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Работа со слог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Помоги щенку найти пару каждому предме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Заучивание стихотворения с помощью пикт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6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 Работа со слог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азвитие памяти. Платформ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Работа с текстом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Собери из букв слова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7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1. Упражнение для развития объёма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2. Работа со слога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3. Что изменилось?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4. Работа с текстом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5. Заполни по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8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Упражнение на развитие концентрации внима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Работа со слог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е памя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4. В кассу за билетом выстроилась очередь. Запомните стоящих в очереди люде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 Собери из букв сло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Работа с текстом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9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Упражнение на развитие концентрации внима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Упражнение на развитие памя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Работа со слог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й сетке из клеточек линией обозначено направление движ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Заучивание стихотворения с помощью пиктограмм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0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1. Речевая размин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о слогам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е памя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 Найди в квадрате названия ягод, которые ты видишь на картинках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>. Выполнить рисунок одновременно двумя ру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1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. Развитие внимания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Работа со слогам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Развитие вним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рассказ по картинка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 . Рисунок обеими рукам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2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 . Упражнение на развитие концентрации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абота со слог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Заучивание стихотворения с помощью пиктограм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Прочитай слова по первым буквам названий картинок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3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Речевая разминк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абота со слог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Развитие вним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4. Игра «Загадочный ряд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Составь рассказ по рисунка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4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. Развитие памят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2. Работа со слогам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и рисунок. Запомни, какие овощи на нём нарисован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кончи предложения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. Работа с текст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Рисунок обеими рука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5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Упражнение на развитие переключения внимани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Работа со слог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Составить из букв слова. (Огонь, котелок, турист, рюкзак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Работа с текстом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Синквейн (образец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Рисунок обеими рукам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6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Упражнение на развитие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отличия между двумя картинками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Расставь значки в соответствии с буквами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Развитие памяти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4. Работа с текстом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5. Дорисуй по клеточкам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7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Упражнение на развитие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ечевая разминк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3. Вычёркивай только те фигуры, которые выделены на образц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Подбери как можно больше слов, которые обозначают КТО (ЧТО) может выполнить это действи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Рисунок обеи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8. 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Логические упражнения на поиск недостающих фигур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ечевая разминк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Тренируем памя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Составить из букв сл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Синквей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29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ечевая размин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Логические упражнения на поиск недостающей фигур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Отгадай название сказки по её героям (можно прочитать одну из сказок после урок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Работа с текст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Рисунок по заданному маршруту (парус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0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Развитие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2. Найди и сосчитай всех бабочек (10).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ая разминка. Под стук карандаш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. Работа над текстом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Прочитай слова по первым буквам названий картинок. Угадай, какой праздник зашифрован на картин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Рисунок обеими рукам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1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Тренируем памя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Речевая разминка. Произнести чистоговорку с движением рук. (вращение пальцев или ладонь-ребро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Сосчитайте по сколько разных фигур нарисовано в таблиц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 Учитель Доска  Указка  Яблок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Рисунок обеими рук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Синквейн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2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дание 1. Тренируем памят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2.  Помоги собачке пройти лабирин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Работа с текстом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4. Проанализируйте сходство и различие первых двух рисунков и нарисуй пару третьему, пользуясь аналогичным принцип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5. Расшифру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3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ечевая разминка. Доскажи словеч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читайте по сколько разных фигур нарисовано в таблице.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Тренируем память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4. Работа с текстом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5. Найди логические пар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Синквейн (образец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4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ечевая разминка. Доскажи словеч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Логические упражнения на поиск недостающей фигур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Составить сл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Что изменилось на картинке? Найди 5 отличий, не подсматривая в предыдущую картинку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Рисунок обеи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5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Упражнение на развитие вним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азмин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Найдите и зачеркните только эти три буквы. Н   Р   Ф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Работа с текстом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5. Прочитай слова по первым буквам названий картинок. Угадай, какой праздник зашифрован на картинк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6. Синквейн. (Образе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6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е 1. Речевая разминка. Дополни словечко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2. Тренируем памя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3. Раскрась карточки с буквой Р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4. Найди на картинках логические пары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е 5. Зашифровать стихотворение с помощью пиктограмм. (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. Рисунок обеи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7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ечевая разминка. Доскажи словечк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2.  Найдите пару одинаковых рыб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Работа со слога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Дельфин  Краб  Кит Акул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Работа с текст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Синкве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8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ечевая разминка. Доскажи словеч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2. Заполни по образц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Найди каждому предмету логическую пару, ассоциаци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Синквей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9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ечевая разминка. Доскажи словеч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. Заполни по образц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Работа с текст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Рисунок обеими рукам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40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Говорящие сло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Найди и зачеркни неправильные букв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ычеркни лишнее слов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Составить слова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5. Найди пар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 Работа с тек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Мониторинг освоения программного материал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уровню подготовки воспитанников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3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ий анализ освоения детьми программного материала проводится 2 раза в год: первичный – в октябре, итоговый – в мае.</w:t>
      </w:r>
    </w:p>
    <w:p>
      <w:pPr>
        <w:pStyle w:val="Normal"/>
        <w:shd w:fill="FFFFFF" w:val="clear"/>
        <w:spacing w:lineRule="auto" w:line="240" w:before="0" w:after="2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оценки результативности работы использовались элементы следующих диагностических методик - Н.Д. Трубниковой «Учебно-методическое пособие», Е.П. Кольцовой, О.А. Романович «Психоречевая диагностика детей 3-7 лет».</w:t>
      </w:r>
    </w:p>
    <w:p>
      <w:pPr>
        <w:pStyle w:val="Normal"/>
        <w:shd w:fill="FFFFFF" w:val="clear"/>
        <w:spacing w:lineRule="auto" w:line="240" w:before="0" w:after="2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казатели оценивания детей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ние осуществляется по трем уровням: высокий, средний, низк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ий уровень – самостоятельное выполнени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ний уровень – выполнение задания с помощью педаго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зкий уровень – задание не выполняет.</w:t>
      </w:r>
    </w:p>
    <w:p>
      <w:pPr>
        <w:pStyle w:val="Normal"/>
        <w:shd w:fill="FFFFFF" w:val="clear"/>
        <w:spacing w:lineRule="auto" w:line="240" w:before="0" w:after="2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ритерии оценивания детей</w:t>
      </w:r>
    </w:p>
    <w:tbl>
      <w:tblPr>
        <w:tblW w:w="94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5"/>
        <w:gridCol w:w="3696"/>
        <w:gridCol w:w="2933"/>
      </w:tblGrid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й и наглядный материал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ышит и различает звуки речи на слух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тори за мной.</w:t>
              <w:br/>
              <w:t>2. Хлопни, если услышишь звук.</w:t>
              <w:br/>
              <w:t>3. Отбери картинки на заданный звук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, картинки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место звука в слове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зови первый звук в слове, последний.</w:t>
              <w:br/>
              <w:t>2. Определи место звука в слове – начало, середина, конец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последовательность, количество звуков в слове, дает им характеристику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и количество звуков в слове. Назови их по порядку.</w:t>
              <w:br/>
              <w:t>2. Определи сколько гласных, согласных звуков в слове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материал</w:t>
            </w:r>
          </w:p>
        </w:tc>
      </w:tr>
      <w:tr>
        <w:trPr/>
        <w:tc>
          <w:tcPr>
            <w:tcW w:w="2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и называет буквы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звать указанную букву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разрезной азбуки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йти букву, обозначающие звуки (близкие по способу и месту образования и акустическим признакам)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, Б. С, З, Ж, Ш, Р, Л, С, Ц,, К, Г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звать буквы, написанные разными шрифтами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а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,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казать правильно написанную букву рядом с зеркальным ее изображением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звать букву, перечеркнутую дополнительными штрихами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йти среди сходных по начертанию букв нужную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, лм, лд, вр, вз, вы, гт, ге, кж, гп, пш, ею, со, ни, ор.</w:t>
            </w:r>
          </w:p>
        </w:tc>
      </w:tr>
      <w:tr>
        <w:trPr/>
        <w:tc>
          <w:tcPr>
            <w:tcW w:w="2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слоги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читать прямые слоги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, шу, ха, ну, ос, ры, да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читать обратные слоги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, ах, ор, ын, ус, ат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читать слоги со стечением согласных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, кро, тру, гло, цви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читать слоги с твердыми и мягкими согласными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-ты, ка-кя, зу-зю, ло-ле, са-ся.</w:t>
            </w:r>
          </w:p>
        </w:tc>
      </w:tr>
      <w:tr>
        <w:trPr/>
        <w:tc>
          <w:tcPr>
            <w:tcW w:w="2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слова различной слоговой структуры и понимает смысл прочитанного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читать Слова различной звукослоговой структуры (знакомые и малоупотребительные в речи)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, осы, яма, сажа, луна очки. Санки, дятел, снежок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читать слова и ответить на вопросы: «Где ты видел это предмет? Что им делают?»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ь, журавль, кастрюля, белка, баран, банки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 обследовании понимания слов предлагаются такие задания:</w:t>
              <w:br/>
              <w:t>А) прочитать слово, найти его изображение по картинке и положить соответствующую надпись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 предметов, животных и т.д.; карточки с надписями к этим картинкам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читать слово, напечатанное на карточке, и по памяти найти соответствующую картинку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и карточки с надписями к этим картинкам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читать слова, сходные по буквенному составу, а после прочтения найти картинку, соответствующие слова-паронимы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 – суп, Жук – сук, Пап – баба, Коза – коса и т.д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очитать слова с пропущенными буквами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…а, …апочки и т.д.</w:t>
            </w:r>
          </w:p>
        </w:tc>
      </w:tr>
      <w:tr>
        <w:trPr/>
        <w:tc>
          <w:tcPr>
            <w:tcW w:w="2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предложения и понимает смысл прочитанного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читать предложение и выполнить соответствующее действие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: «Покажи глаз», «Возьми ручку» и т.д.</w:t>
            </w:r>
          </w:p>
        </w:tc>
      </w:tr>
      <w:tr>
        <w:trPr/>
        <w:tc>
          <w:tcPr>
            <w:tcW w:w="2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читать предложение, найти соответствующую карточку (предлагаются фразы различной синтаксической конструкции). После этого ответить на вопросы.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е картинки и карточки с предложениями: «лампа стоит на круглом столе», «Мама разливает из кастрюли суп в тарелки» и.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48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 Ахмадуллин Ш. «Скорочтение для детей: как научить ребенка читать и понимать прочитанное».- М.: Билингва, 2015- 160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грименко Е.А., Цукерман Г.А. Чтение без принуждения. – М.: Творческая педагогика, 1993.-96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Гасымова О.Ф., Комендантова Н.В.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Учебное пособи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по скорочтению (развитие речи и памяти ООО « МОЦ «Открытая школа», - Казань, 20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Гомзяк О.С., Говорим правильно в 5-6 лет. – М .Издательство «Гном и Д», 201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Жукова Н.С. Букварь.  Москва Эксмо 2008 г..96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йцев В.Н. "Резервы обучения чтению”. – М.: "Просвещение”, 1991. – 32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аше</w:t>
      </w:r>
      <w:r>
        <w:rPr>
          <w:rFonts w:cs="Times New Roman" w:ascii="Times New Roman" w:hAnsi="Times New Roman"/>
          <w:i/>
          <w:sz w:val="24"/>
          <w:szCs w:val="24"/>
        </w:rPr>
        <w:t xml:space="preserve"> Г. А.</w:t>
      </w:r>
      <w:r>
        <w:rPr>
          <w:rFonts w:cs="Times New Roman" w:ascii="Times New Roman" w:hAnsi="Times New Roman"/>
          <w:sz w:val="24"/>
          <w:szCs w:val="24"/>
        </w:rPr>
        <w:t>, Исправление недостатков речи у дошкольников – М.: «Просвещение», 19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ислова Т.Р. По дороге к азбуке. Методические рекомендации для воспитателей, учителей и родителей. – М.: «Баласс»,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рнев А.Н., Подготовка  к обучению грамоте детей с нарушениями речи – М.: «АЙРИС ПРЕСС»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Морозова Н.Г., Известия Академии Педагогических Наук. РСФСР, вып. 7, М.-Л., 194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Сиротюк А.Л. Нейропсихологическое и психофизиологическое сопровождение обучения. – М.: Творческий центр «Сфера»,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Ткаченко Т.А. Развитие фонематического восприятия и навыков звукового анализа. – СПб.: «ДЕТСТВО-ПРЕСС», 20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М.А.Полякова. Как научить ребенка читать и писать.  Москва Айрис пресс 2008 г.,144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Федоренко И.Т. Развитие оперативной памяти.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33333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eastAsia="Times New Roman"/>
      <w:color w:val="333333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libri" w:hAnsi="Calibri" w:eastAsia="Calibri" w:cs="Mangal"/>
      <w:i/>
      <w:iCs/>
      <w:color w:val="00000A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7">
    <w:name w:val="Подзаголовок Знак"/>
    <w:qFormat/>
    <w:rPr>
      <w:rFonts w:ascii="Liberation Sans;Arial" w:hAnsi="Liberation Sans;Arial" w:eastAsia="Microsoft YaHei" w:cs="Mangal"/>
      <w:color w:val="00000A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lineRule="auto" w:line="25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widowControl/>
      <w:spacing w:lineRule="auto" w:line="288" w:before="0" w:after="140"/>
      <w:ind w:hanging="0"/>
      <w:jc w:val="left"/>
    </w:pPr>
    <w:rPr>
      <w:rFonts w:ascii="Calibri" w:hAnsi="Calibri" w:eastAsia="Calibri" w:cs="Mangal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Mangal"/>
      <w:color w:val="00000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color w:val="00000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color w:val="00000A"/>
    </w:rPr>
  </w:style>
  <w:style w:type="paragraph" w:styleId="TableParagraph">
    <w:name w:val="Table Paragraph"/>
    <w:basedOn w:val="Normal"/>
    <w:qFormat/>
    <w:pPr>
      <w:widowControl w:val="false"/>
      <w:spacing w:lineRule="exact" w:line="460" w:before="0" w:after="0"/>
      <w:ind w:left="50" w:hanging="0"/>
    </w:pPr>
    <w:rPr>
      <w:rFonts w:ascii="Arial" w:hAnsi="Arial" w:eastAsia="Arial" w:cs="Arial"/>
      <w:color w:val="00000A"/>
      <w:lang w:val="en-US"/>
    </w:rPr>
  </w:style>
  <w:style w:type="paragraph" w:styleId="Style23">
    <w:name w:val="Блочная цитата"/>
    <w:basedOn w:val="Normal"/>
    <w:qFormat/>
    <w:pPr>
      <w:spacing w:lineRule="auto" w:line="256" w:before="0" w:after="160"/>
    </w:pPr>
    <w:rPr>
      <w:rFonts w:ascii="Calibri" w:hAnsi="Calibri" w:eastAsia="Calibri" w:cs="Times New Roman"/>
      <w:color w:val="00000A"/>
    </w:rPr>
  </w:style>
  <w:style w:type="paragraph" w:styleId="Style24">
    <w:name w:val="Заглавие"/>
    <w:basedOn w:val="Style19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58:00Z</dcterms:created>
  <dc:creator>Виктория</dc:creator>
  <dc:description/>
  <cp:keywords/>
  <dc:language>en-US</dc:language>
  <cp:lastModifiedBy>Гелюся</cp:lastModifiedBy>
  <dcterms:modified xsi:type="dcterms:W3CDTF">2020-03-10T16:18:00Z</dcterms:modified>
  <cp:revision>85</cp:revision>
  <dc:subject/>
  <dc:title/>
</cp:coreProperties>
</file>