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66623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обучающих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 обучающихся и их родителей (законных представителей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иных мероприятиях, в рамках которых осуществляется трудовая деятельность обучающихся, осуществляется на основании письменного согласия родителей (законных представителей) обучающихс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ами и зрителями мероприятий могут бы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еся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ные родственники обучающихся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и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4"/>
          <w:szCs w:val="24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ложения, и условиях участия в не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рганизатора, участников и зрителей мероприятий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ники и зрители мероприятий вправе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оводить фото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и зрители обяза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1. Соблюдать порядок на мероприят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 Участникам и зрителям запрещено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5. Курить в здании, на территории детского сад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6. Играть в азартные игры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7. Использовать ненормативную лексику (сквернословить)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3. Создавать ситуации, мешающие проведению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hd w:fill="FFFFFF" w:val="clear"/>
        </w:rPr>
      </w:pPr>
      <w:r>
        <w:rPr/>
        <w:t>4.7. Участники и зрители, нарушившие требования пунктов 4.5, 4.6 положения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5. Информация о посещении обучающимися мероприятий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2. Формами учета посещения мероприятия являю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грамоты участникам, выдаваемые по итогам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4.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426"/>
        <w:jc w:val="both"/>
        <w:rPr/>
      </w:pPr>
      <w:r>
        <w:rPr/>
        <w:t>6. 1. Срок действия Положения - до замены новым.</w:t>
      </w:r>
    </w:p>
    <w:p>
      <w:pPr>
        <w:pStyle w:val="Normal"/>
        <w:ind w:firstLine="426"/>
        <w:jc w:val="both"/>
        <w:rPr/>
      </w:pPr>
      <w:r>
        <w:rPr/>
        <w:t xml:space="preserve">6.2. Детский сад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drawing>
          <wp:inline distT="0" distB="0" distL="0" distR="0">
            <wp:extent cx="6661150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0:00Z</dcterms:created>
  <dc:creator>Голубоглазая</dc:creator>
  <dc:description/>
  <cp:keywords/>
  <dc:language>en-US</dc:language>
  <cp:lastModifiedBy>Гелюся</cp:lastModifiedBy>
  <cp:lastPrinted>2021-03-22T08:45:00Z</cp:lastPrinted>
  <dcterms:modified xsi:type="dcterms:W3CDTF">2021-10-27T11:03:00Z</dcterms:modified>
  <cp:revision>15</cp:revision>
  <dc:subject/>
  <dc:title/>
</cp:coreProperties>
</file>