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572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проверочных ресурсов ответственный за информационную безопасность использует сайты в том числе из списка экстремистских материалов – http://minjust.ru/nko/fedspisok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ая установка и настройка системы контентной филь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6"/>
        </w:rPr>
        <w:t>3. Заключительные положения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. 1. Срок действия Положения - до замены новым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8"/>
          <w:szCs w:val="26"/>
          <w:lang w:val="en-US"/>
        </w:rPr>
        <w:t>edu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tatar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  <w:br/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>проверки контентной фильтрации</w:t>
        <w:br/>
        <w:t xml:space="preserve">в </w:t>
      </w:r>
      <w:r>
        <w:rPr>
          <w:b/>
          <w:sz w:val="28"/>
          <w:szCs w:val="28"/>
        </w:rPr>
        <w:t>МАДОУ «Детский сад № 93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номер)</w:t>
            </w:r>
          </w:p>
        </w:tc>
      </w:tr>
    </w:tbl>
    <w:p>
      <w:pPr>
        <w:pStyle w:val="Normal"/>
        <w:ind w:firstLine="85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1. </w:t>
      </w:r>
      <w:r>
        <w:rPr/>
        <w:t>Общи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89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Количество компьютерных класс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/>
              <w:t>Общее количество</w:t>
            </w:r>
            <w:r>
              <w:rPr>
                <w:spacing w:val="-2"/>
              </w:rPr>
              <w:t xml:space="preserve"> компьютер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Количество компьютеров в локальной се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оличество компьютеров, подключенных к сети интерн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Провайде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Скорость передачи данны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556"/>
      </w:tblGrid>
      <w:tr>
        <w:trPr>
          <w:trHeight w:val="1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1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650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ресурсы, не включенные в Реестр безопасных образовательных сай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Ответственный за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  <w:lang w:eastAsia="ru-RU"/>
        </w:rPr>
        <w:t>информационную безопасность                                __________    __________________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/>
        <w:t>(подпись)             (Ф.И.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 актом ознакомлен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ведующая                                                                      </w:t>
            </w:r>
            <w:r>
              <w:rPr>
                <w:rFonts w:eastAsia="Times New Roman"/>
                <w:shd w:fill="FFFFFF" w:val="clear"/>
                <w:lang w:eastAsia="ru-RU"/>
              </w:rPr>
              <w:t>__________    __________________</w:t>
            </w:r>
          </w:p>
          <w:p>
            <w:pPr>
              <w:pStyle w:val="Normal"/>
              <w:tabs>
                <w:tab w:val="clear" w:pos="708"/>
                <w:tab w:val="left" w:pos="8806" w:leader="none"/>
                <w:tab w:val="right" w:pos="1041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одпись)             (Ф.И.О.)</w:t>
            </w:r>
          </w:p>
          <w:p>
            <w:pPr>
              <w:pStyle w:val="Normal"/>
              <w:tabs>
                <w:tab w:val="clear" w:pos="708"/>
                <w:tab w:val="left" w:pos="8806" w:leader="none"/>
                <w:tab w:val="right" w:pos="10415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20___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3145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Гелюся</cp:lastModifiedBy>
  <dcterms:modified xsi:type="dcterms:W3CDTF">2021-03-23T08:54:00Z</dcterms:modified>
  <cp:revision>31</cp:revision>
  <dc:subject/>
  <dc:title/>
</cp:coreProperties>
</file>