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447675</wp:posOffset>
            </wp:positionV>
            <wp:extent cx="7577455" cy="1048829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133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медицины прочая, не включенная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7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казание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профилактически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деятельности, №ЛО-16-01-005303, 08.08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№ 6405 от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5 г.;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22», утверждён начальником УО ИКМО г. Казани И.Г. Хадиуллиным, согласован с комитетом экономического развития Аппарата ИКМО г. Казани в лице председателя комитета И.С. Шакирова, 10.10.2014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1021603144661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3 года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6787085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22 общеразвивающе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 в новой редакции приказом Комитета земельных и имущественных отношений Исполнительного комитета г. Казани от 17.06.2015 г. № 1255/кзио-лк, в лице исполняющего обязанности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5 от 06.05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303, 08.08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  <w:r>
              <w:rPr/>
              <w:t xml:space="preserve">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0 от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уется на те же срок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144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188589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6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6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5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2,6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6"/>
      <w:bookmarkEnd w:id="19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дошкольными образовательными учреждениями Управления образования Исполнительного комитета муниципального образования г. Казани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Татьяна Дмит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 Казани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 от 15.09.201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449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аиль Шайху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 122 Ушанова Еле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арат» Герасимов Игорь Вячеслав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жарная Спасательная часть ФГКУ «7 отряд ФПС по РТ» начальник части Сиразеев Ирек Никола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лиции №3 Зареченский, следователь Ахметзянова Ирина Геннад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ота», начальник цеха Лизунов Александр Александ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Style58"/>
        <w:jc w:val="center"/>
        <w:rPr/>
      </w:pPr>
      <w:bookmarkStart w:id="24" w:name="sub_221"/>
      <w:bookmarkEnd w:id="24"/>
      <w:r>
        <w:rPr>
          <w:rFonts w:cs="Times New Roman" w:ascii="Times New Roman" w:hAnsi="Times New Roman"/>
          <w:b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 - выполнено в полном объё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1"/>
      <w:bookmarkStart w:id="26" w:name="sub_222"/>
      <w:bookmarkStart w:id="27" w:name="sub_221"/>
      <w:bookmarkStart w:id="28" w:name="sub_222"/>
      <w:bookmarkEnd w:id="27"/>
      <w:bookmarkEnd w:id="28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134"/>
        <w:gridCol w:w="1134"/>
        <w:gridCol w:w="980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9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2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76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балансовой стоимости произошло за счет списания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06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ебёнк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3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125,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33,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276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46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320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460,05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7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817,1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125,1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5,2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7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9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2320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460,05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6571,6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815,0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1,35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38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0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53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ge">
              <wp:posOffset>200025</wp:posOffset>
            </wp:positionV>
            <wp:extent cx="7659370" cy="1054608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7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cp:lastPrinted>2017-04-12T12:14:00Z</cp:lastPrinted>
  <dcterms:modified xsi:type="dcterms:W3CDTF">2017-05-03T05:47:00Z</dcterms:modified>
  <cp:revision>2</cp:revision>
  <dc:subject/>
  <dc:title/>
</cp:coreProperties>
</file>