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</wp:posOffset>
            </wp:positionH>
            <wp:positionV relativeFrom="page">
              <wp:posOffset>0</wp:posOffset>
            </wp:positionV>
            <wp:extent cx="7345680" cy="104730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№ 6405 от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5 г.;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22», утверждён начальником УО ИКМО г. Казани И.Г. Хадиуллиным, согласован с комитетом экономического развития Аппарата ИКМО г. Казани в лице председателя комитета И.С. Шакирова, 10.10.2014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1021603144661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3 года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6787085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22 общеразвивающе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 в новой редакции приказом Комитета земельных и имущественных отношений Исполнительного комитета г. Казани от 17.06.2015 г. № 1255/кзио-пк, в лице исполняющего обязанности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5 от 06.05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  <w:r>
              <w:rPr/>
              <w:t xml:space="preserve">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0 от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уется на те же срок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144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188589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6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6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6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5,1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16"/>
      <w:bookmarkEnd w:id="18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дошкольными образовательными учреждениями Управления образования города Казани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Татьяна Дмит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 Казани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449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аиль Шайху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ГЭУ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Зарина Рин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УФСКН России по Республике Татарстан Бачева Татьяна Серг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Денис Виталь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тель ООО «Элекон»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Оксана Вале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детского сада № 122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нова Елена Евгеньевна</w:t>
              <w:tab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00"/>
      <w:bookmarkStart w:id="21" w:name="sub_2200"/>
      <w:bookmarkEnd w:id="21"/>
    </w:p>
    <w:p>
      <w:pPr>
        <w:pStyle w:val="Style58"/>
        <w:jc w:val="center"/>
        <w:rPr/>
      </w:pPr>
      <w:bookmarkStart w:id="22" w:name="sub_221"/>
      <w:bookmarkEnd w:id="22"/>
      <w:r>
        <w:rPr>
          <w:rFonts w:cs="Times New Roman" w:ascii="Times New Roman" w:hAnsi="Times New Roman"/>
          <w:b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 - выполнено в полном объё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1"/>
      <w:bookmarkStart w:id="24" w:name="sub_222"/>
      <w:bookmarkStart w:id="25" w:name="sub_221"/>
      <w:bookmarkStart w:id="26" w:name="sub_222"/>
      <w:bookmarkEnd w:id="25"/>
      <w:bookmarkEnd w:id="26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22"/>
      <w:bookmarkStart w:id="28" w:name="sub_2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134"/>
        <w:gridCol w:w="1134"/>
        <w:gridCol w:w="980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0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881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алансовой стоимости ОС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, 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1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25"/>
      <w:bookmarkEnd w:id="3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ебёнк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5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375,2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10,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7"/>
      <w:bookmarkEnd w:id="3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7"/>
      <w:bookmarkStart w:id="41" w:name="sub_227"/>
      <w:bookmarkEnd w:id="4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276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35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4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3081,0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848,5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197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6775,9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375,27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197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35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9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3081,0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848,5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197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6024,7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881,45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197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8"/>
      <w:bookmarkStart w:id="43" w:name="sub_228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9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38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08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4425" cy="1055497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</cp:lastModifiedBy>
  <cp:lastPrinted>2015-04-13T13:44:00Z</cp:lastPrinted>
  <dcterms:modified xsi:type="dcterms:W3CDTF">2016-05-05T10:39:00Z</dcterms:modified>
  <cp:revision>6</cp:revision>
  <dc:subject/>
  <dc:title/>
</cp:coreProperties>
</file>