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 ОБЩЕОБРАЗОВАТЕЛЬНАЯ   ШКОЛА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 2019 года                                                                                         № 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 подготовке и проведении итогового сочинения (изложения) в 2019/2020 учебном году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оответствии с приказом  Министерства просвещения РФ, Федеральной службы по надзору в сфере образования и науки от 07 ноября 2018 г. №189/1513 "Об утверждении Порядка проведения государственной итоговой аттестации по образовательным программам основного общего образования",  руководствуясь приказом МО и Н РТ от  30.09.2019г  №под-1370/19 «Об утверждении инструкций по организации и проведению итогового сочинения (изложения) в Республике Татарстан в 2019-2020 учебном году</w:t>
      </w:r>
      <w:r>
        <w:rPr/>
        <w:t>, п р и к а з ы в а 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1.Назначить ответственной за подготовку  и проведение итогового сочинения (изложения) заместителя директора по учебно-воспитательной работе Махиянову Э.А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2. Заместителю директора по УВР Махияновой Э.А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 xml:space="preserve">2.1. В срок до </w:t>
      </w:r>
      <w:r>
        <w:rPr>
          <w:b/>
        </w:rPr>
        <w:t>11.11.2019 г.</w:t>
      </w:r>
      <w:r>
        <w:rPr/>
        <w:t xml:space="preserve"> подготовить информацию о порядке и сроках проведения итогового сочинения (изложения) и информирования участников о результатах итогового сочинения (изложения) для размещения на информационном стенде в вестибюле школы и на школьном сайте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2.2. Провести организационные собрания для 11 классников и их родителей по вопросам подготовки и проведения итогового сочинения (изложения); проинформировать обучающихся и их родителей о сроках, процедуре проведения итогового сочинения (изложения), о времени и месте проведения и ознакомления с результатами, ознакомить с Памяткой о порядке проведения итогового сочинения (изложения) под роспись – отв. классные руководители Николаева А.Р. и Салихова Г.М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 xml:space="preserve">2.3. В срок до </w:t>
      </w:r>
      <w:r>
        <w:rPr>
          <w:b/>
        </w:rPr>
        <w:t>11.11.2019</w:t>
      </w:r>
      <w:r>
        <w:rPr/>
        <w:t xml:space="preserve"> г. обеспечить: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-осуществление регистрации обучающихся выпускных 11 классов для участия в итоговом сочинении (изложении) посредством сбора заявлений обучающихся установленного образца, внесения соответствующих сведений в импортированный дистрибутив программного обеспечения; ознакомления с Памяткой о порядке проведения итогового сочинения (изложения)  под роспись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 xml:space="preserve">-предоставление в отдел образования до </w:t>
      </w:r>
      <w:r>
        <w:rPr>
          <w:b/>
        </w:rPr>
        <w:t>11.11.2019 г</w:t>
      </w:r>
      <w:r>
        <w:rPr/>
        <w:t>. на электронном носителе (диске, флешке) дистрибутива программного обеспечения с внесенными сведениями об обучающихся 11 классов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 xml:space="preserve">2.4. </w:t>
      </w:r>
      <w:r>
        <w:rPr>
          <w:b/>
        </w:rPr>
        <w:t xml:space="preserve">04.12.2019 г. </w:t>
      </w:r>
      <w:r>
        <w:rPr/>
        <w:t>обеспечить передачу в методический кабинет копий бланков записи итогового сочинения (изложения) на проверку и копий бланков регистрации для внесения результатов проверки экспертной комиссии; оригиналов бланков итогового сочинения (изложения) обучающихся с внесенными в них результатами проверки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3.1. Утвердить комиссию для проведения итогового сочинения (изложения) в следующем составе: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Шамгунова Р.Р., И.о.директора «МБОУ СОШ №24»-председатель комиссии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Николаева А.Р., заместитель директора по УВР, учитель иностранного языка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Калякина Л.Н., учитель русского языка и литературы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3.2. Утвердить техническую комиссию в следующем составе: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Цветкова Р.М., учитель математики – председатель комиссии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Малышева Н.В., секретарь школы;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3.3. Учителю математики Цветковой Р.М. обеспечить в аудиториях проведения итогового сочинения (изложения) видеонаблюдение офф-лайн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4. Председателям комиссий обеспечить проведение итогового сочинения (изложения) и копирование в соответствии с утвержденными рекомендациями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5.1. Провести итоговое сочинение (изложение) в 11 классах 04.12.2019 в 10.00., кабинетах №214, №215, №217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 xml:space="preserve">Обеспечить организацию проведения итогового сочинения (изложения) в соответствии с требованиями Рекомендаций Рособрнадзора и Порядком проведения итогового сочинения (изложения) для обучающихся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II</w:t>
      </w:r>
      <w:r>
        <w:rPr/>
        <w:t>) классов образовательных организаций РТ в 2019-2020 учебном году, утвержденным Приказом МО и Н РТ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Продолжительность проведения сочинения составляет 235 мин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5.2. Классным руководителям Николаевой А.Р. и Салиховой Г.М. обеспечить 100% участие обучающихся в итоговом сочинении (изложении)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5.3. Назначить организаторами в аудитории следующих учителей: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Кабинет №214- Салихова Г.М., Вильданова Л.Р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Кабинет №215- Бикмухамтова Р.А., Сахманова Н.Е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Кабинет №217- Валиева Л.М., Кашаева О.В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Дежурные на этаже-Нурмухаметова Г.С., Боробова И.Г.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5.4. Зав. библиотекой Сафиуллиной Х.Ф. обеспечить обучающихся орфографическими словарями при проведении итогового сочинения (изложения)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6. Обучающимся, членам комиссии и организаторам в аудиториях во время проведения экзамена нельзя иметь при себе телефоны и смартфоны, фото, аудио и видеоаппаратуру, справочные материалы, письменные заметки, а также выносить из учебных кабинетов темы сочинений (тексты изложений) на бумажном или электронном носителях, фотографировать бланки и темы итогового сочинения (тексты изложения)</w:t>
      </w:r>
    </w:p>
    <w:p>
      <w:pPr>
        <w:pStyle w:val="Normal"/>
        <w:autoSpaceDE w:val="false"/>
        <w:spacing w:lineRule="exact" w:line="307" w:before="67" w:after="0"/>
        <w:jc w:val="both"/>
        <w:rPr/>
      </w:pPr>
      <w:r>
        <w:rPr/>
        <w:t>7. Ответственному за ведение школьного сайта учителю математики Цветковой Р.М. довести настоящий приказ до всех участников образовательных отношений путем ее размещения на официальном сайте образовательной организации. Разместить методические, информационные и справочные материалы, контактные телефоны и «телефон горячей линии» в тематическом разделе Итоговое сочинение (изложение) на официальном сайте образовательной организации в сети  «ИНТЕРНЕТ» в  целях своевременного информирования обучающихся, родителей/законных представителей обучающихся.</w:t>
      </w:r>
    </w:p>
    <w:p>
      <w:pPr>
        <w:pStyle w:val="Normal"/>
        <w:autoSpaceDE w:val="false"/>
        <w:jc w:val="both"/>
        <w:rPr/>
      </w:pPr>
      <w:r>
        <w:rPr/>
        <w:t>8. Контроль за исполнением данного приказа возложить на заместителя директора по учебно-воспитательной работе  Махиянову Э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.о.директора МБОУ «СОШ № 24»:                             Р.Р.Шамгу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янова Э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кова Р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льданова Л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това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манова Н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лиева Л.М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обова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рмухаметова Г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шае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фиуллина Х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7:00Z</dcterms:created>
  <dc:creator>Рамзия</dc:creator>
  <dc:description/>
  <cp:keywords/>
  <dc:language>en-US</dc:language>
  <cp:lastModifiedBy>Пользователь Windows</cp:lastModifiedBy>
  <dcterms:modified xsi:type="dcterms:W3CDTF">2019-11-26T09:27:00Z</dcterms:modified>
  <cp:revision>2</cp:revision>
  <dc:subject/>
  <dc:title/>
</cp:coreProperties>
</file>