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52"/>
          <w:szCs w:val="52"/>
        </w:rPr>
        <w:t>Тема недели: «КОСМОС»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                                   </w:t>
      </w:r>
      <w:r>
        <w:rPr>
          <w:color w:val="000000"/>
          <w:sz w:val="27"/>
          <w:szCs w:val="27"/>
        </w:rPr>
        <w:t>Цель: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76375" cy="1352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1) Познакомить детей с праздником «Днем космонавтики»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2) Формировать представление детей о космосе, космонавтах.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3</w:t>
      </w:r>
      <w:hyperlink r:id="rId3">
        <w:r>
          <w:rPr>
            <w:rStyle w:val="InternetLink"/>
            <w:sz w:val="27"/>
            <w:szCs w:val="27"/>
          </w:rPr>
          <w:t>Космос.doc</w:t>
        </w:r>
      </w:hyperlink>
      <w:r>
        <w:rPr>
          <w:color w:val="000000"/>
          <w:sz w:val="27"/>
          <w:szCs w:val="27"/>
        </w:rPr>
        <w:t>Воспитывать познавательный интерес к космическому пространств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40"/>
          <w:szCs w:val="40"/>
        </w:rPr>
        <w:t>Родителям рекомендуе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1. Рекомендуется объяснить ребенку, почему празднуют День космонавтики, что это за праздн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  <w:sz w:val="27"/>
          <w:szCs w:val="27"/>
        </w:rPr>
        <w:t>Материал для рассказа может быть следующим.</w:t>
      </w: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247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t>12 апреля в нашей стране отмечается День космонавтики. В этот день в 1961 году нашу планету потрясла неожиданная весть: "Человек в космосе!" Мгновенная мечта людей о полете в космос сбылась. Солнечным апрельским утром мощная ракета вывела на орбиту космический корабль "Восток" с первым космонавтом Земли, нашим соотечественником Ю. А. Гагариным на борту. Полет вокруг Земли длился 108 минут. Так началось время космических ракет, спутников, луноходов, международных космических экипажей. Люди всегда мечтали узнать о космосе как можно больше, ведь мир звезд огромный и таинственный. В нем много неизвестного и загадочного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2. Рассмотреть картинки и иллюстрации в книгах с изображением космоса, космонавтов и космической техники.</w:t>
      </w:r>
      <w:r>
        <w:rPr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FF0000"/>
          <w:sz w:val="27"/>
          <w:szCs w:val="27"/>
        </w:rPr>
        <w:t>3. Рассказать ребенку о первом космонавте - Юрии Гагарине.</w:t>
      </w:r>
      <w:r>
        <w:rPr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br/>
        <w:t>4. Словарная работа.</w:t>
      </w:r>
      <w:r>
        <w:rPr>
          <w:color w:val="000000"/>
          <w:sz w:val="27"/>
          <w:szCs w:val="27"/>
        </w:rPr>
        <w:br/>
        <w:t>Объяснить ребенку значение слов: взлет, посадка, старт, приземление, скафандр, шлем, созвездие, луноход, космонавт, спутник, невесомость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5. Подберите однокоренные слова к слову "космос" (задание для детей 5-7 лет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FF0000"/>
          <w:sz w:val="27"/>
          <w:szCs w:val="27"/>
        </w:rPr>
        <w:t>6. Упражнение "Посчитай" на согласование</w:t>
      </w:r>
      <w:r>
        <w:rPr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>числительных с существительным.</w:t>
        <w:br/>
        <w:t>1 космонавт, 2 космонавта, 3…, 4…, 5...</w:t>
        <w:br/>
        <w:t>1 ракета, 2 ракеты, 3..., 4..., 5...</w:t>
        <w:br/>
        <w:t>1 космический корабль, 2..., 3..., 4..., 5...</w:t>
        <w:br/>
        <w:t>1 скафандр, 2..., 3..., 4..., 5...</w:t>
        <w:br/>
        <w:br/>
        <w:t>7. Упражнение "Один - много" на употребление мн. числа существительных в род. падеже. </w:t>
        <w:br/>
        <w:t>Один космонавт - много космонавтов.</w:t>
        <w:br/>
        <w:t>Одна ракета - много ракет.</w:t>
        <w:br/>
        <w:t>И так далее.</w:t>
        <w:br/>
        <w:br/>
      </w:r>
      <w:r>
        <w:rPr>
          <w:b/>
          <w:bCs/>
          <w:color w:val="FF0000"/>
          <w:sz w:val="27"/>
          <w:szCs w:val="27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23717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1200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7"/>
          <w:szCs w:val="27"/>
        </w:rPr>
        <w:t>8. Составить предложение из слов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осмонавт, в, летать, космос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кета, космос, лететь, в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Луна, земля, меньше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Луна, вращаться, земля, вокруг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9. Определять, что лишнее и почему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олнце, луна, лампа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везда, планета, раке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10. Отгадай загадки.</w:t>
      </w: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5430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t>Лежит ковер, большой, большой, а не ступишь на него ногой.</w:t>
        <w:br/>
        <w:t>(небо)</w:t>
        <w:br/>
        <w:t>По голубому блюду золотое яблочко катится.</w:t>
        <w:br/>
        <w:t>(небо и солнц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11. Подбирать призна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осмонавт – смелый, сильный, здоровый, умный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везда – маленькая, яркая, желтая, красивая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олнце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осмос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11. Выучить стихотвор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Мы лети к другим планетам!</w:t>
        <w:br/>
        <w:t>Объявляем всем об этом!</w:t>
        <w:br/>
        <w:t>Весь игрушечный народ </w:t>
        <w:br/>
        <w:t>C нами просится в полет.</w:t>
        <w:br/>
        <w:t>Жмется Заинька к ракете:</w:t>
        <w:br/>
        <w:t>- Полечу я с вами, дети,</w:t>
        <w:br/>
        <w:t>На любую из планет,</w:t>
        <w:br/>
        <w:t>Где волков зубастых нет.</w:t>
        <w:br/>
        <w:t>Мышки-крошки засмеялись:</w:t>
        <w:br/>
        <w:t>- Мы летали, не боялись,</w:t>
        <w:br/>
        <w:t>Высота-красота,</w:t>
        <w:br/>
        <w:t>Ни единого кота!</w:t>
        <w:br/>
        <w:t>Даже плюшевый медведь </w:t>
        <w:br/>
        <w:t>Хочет к звездам полететь.</w:t>
        <w:br/>
        <w:t>И с Большой медведицей </w:t>
        <w:br/>
        <w:t>В синем небе встретиться.</w:t>
        <w:br/>
        <w:br/>
      </w:r>
      <w:r>
        <w:rPr>
          <w:i/>
          <w:iCs/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8859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(Г. Бойк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12. Называть противоположные по смыслу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38400" cy="17049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Далеко – близк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ысоко – низк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Улететь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Темно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13. Подбирать призна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осмонавт – смелый, сильный, здоровый, умный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Звезда – маленькая, яркая, желтая, красивая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олнце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Космос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14. Нарисовать рисунок, сделать п на тему космоса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0;&#1086;&#1089;&#1084;&#1086;&#1089;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>Admin</dc:creator>
  <dc:description/>
  <cp:keywords/>
  <dc:language>en-US</dc:language>
  <cp:lastModifiedBy>Admin</cp:lastModifiedBy>
  <dcterms:modified xsi:type="dcterms:W3CDTF">2020-04-12T06:27:00Z</dcterms:modified>
  <cp:revision>3</cp:revision>
  <dc:subject/>
  <dc:title/>
</cp:coreProperties>
</file>