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ind w:left="504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___  </w:t>
      </w:r>
      <w:r>
        <w:rPr>
          <w:rFonts w:cs="Times New Roman" w:ascii="Times New Roman" w:hAnsi="Times New Roman"/>
          <w:u w:val="single"/>
        </w:rPr>
        <w:t>Емелина С.Н.</w:t>
      </w:r>
    </w:p>
    <w:p>
      <w:pPr>
        <w:pStyle w:val="Style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60"/>
        <w:ind w:left="57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марта»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6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6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73"/>
      </w:tblGrid>
      <w:tr>
        <w:trPr/>
        <w:tc>
          <w:tcPr>
            <w:tcW w:w="6818" w:type="dxa"/>
            <w:tcBorders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8г.</w:t>
            </w:r>
          </w:p>
        </w:tc>
        <w:tc>
          <w:tcPr>
            <w:tcW w:w="1950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Муниципальное автономное дошкольное образовательное учреждение «Детский сад №302 комбинированного вида с татарским языком воспитания и обучения»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-Савиновского района г. Казани</w:t>
            </w:r>
          </w:p>
        </w:tc>
        <w:tc>
          <w:tcPr>
            <w:tcW w:w="1950" w:type="dxa"/>
            <w:tcBorders/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345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: 420094, Республика Татарстан, город  Казань, улица Ярослава Гашека 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9а</w:t>
            </w:r>
          </w:p>
        </w:tc>
        <w:tc>
          <w:tcPr>
            <w:tcW w:w="1950" w:type="dxa"/>
            <w:tcBorders/>
          </w:tcPr>
          <w:p>
            <w:pPr>
              <w:pStyle w:val="Style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63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4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ные: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школьно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6557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8»мая 2015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Л01 №0002318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дополнительное детей и взрослых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дошкольного возрас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6557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8»мая 2015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Л01 №0002318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медицины прочее, не включенная в другую группировк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 доврачебной, медико-санитарной помощи в амбулаторных условиях по: вакцинации (проведению профилактических прививок), сестринскому делу в педиатр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№ ЛО-16-01-005336 от «23» августа 2016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2"/>
      <w:bookmarkStart w:id="4" w:name="sub_212"/>
      <w:bookmarkEnd w:id="4"/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 от «18»мая 2015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Л01 №0002318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ейскурант цен на оказание платных услуг по МАДОУ «Детский сад №302 комбинированного вида с татарским языком воспитания и обучения» Ново-Савиновского р-на г.Казани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07.03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кал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аратэ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аннего развит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знаю мир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оленого тест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Heading1"/>
        <w:ind w:left="0" w:right="0" w:hanging="0"/>
        <w:rPr/>
      </w:pPr>
      <w:bookmarkStart w:id="5" w:name="sub_213"/>
      <w:bookmarkEnd w:id="5"/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3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21603143407,  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6.2014 года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160206162014031434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Детский сад № 302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9 от 10.08.2009 г.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МАДОУ «Детский сад № 302 комбинированного вида с татарским языком воспитания и обучения» Ново-Савиновского района г. Казан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  <w:t>Утвержден в новой  редакции</w:t>
            </w:r>
          </w:p>
          <w:p>
            <w:pPr>
              <w:pStyle w:val="Style59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казом Комитета земельных и имущественных отношений ИКМО г.Казани от 11 сентября 2017 № 1808/КЗИО-ПК, в лице председателя  Комитета Р.Г.Галяутдин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6557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мая 2015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Л01 №0002318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6 от «21»10 20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16-АЕ 569155, от 24 июня 20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66988 от 17  июня  2010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ся и выполняются оказание первичной, в том числе доврачебной, врачебной и специализированной, медико-санитарной помощи при оказании первич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№ ЛО-16-01-005336 от «23» августа 2016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" w:name="sub_213"/>
      <w:bookmarkStart w:id="7" w:name="sub_2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4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49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13" w:name="sub_215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3"/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6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7,9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9,6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4.0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sub_216"/>
      <w:bookmarkStart w:id="15" w:name="sub_216"/>
      <w:bookmarkEnd w:id="15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6"/>
      <w:bookmarkStart w:id="17" w:name="sub_216"/>
      <w:bookmarkEnd w:id="17"/>
    </w:p>
    <w:tbl>
      <w:tblPr>
        <w:tblW w:w="101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4"/>
        <w:gridCol w:w="3394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дошкольными учреждениями Управления образования Исполнительного комитета муниципального образования г.Казани</w:t>
            </w:r>
          </w:p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а Татьяна Дмитриевн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Управления образования г.Казани </w:t>
            </w:r>
          </w:p>
          <w:p>
            <w:pPr>
              <w:pStyle w:val="Style5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 от 02.10.2014</w:t>
            </w:r>
          </w:p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й политики финансового обеспечения предоставляемых муниципальных услуг автономными учреждениями и частными компаниями в социальной сфере Комитета экономического развития Аппарата Исполнительного комитета Муниципального образования г. Казан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Наиль Шайхулович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МАДОУ «Детский сад №302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това Раиля 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Юлия Александровн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ОО «М7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Светлана Николаевн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продажам ОАО «Евросеть -Ритейл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ганова Анастасия Юрьевн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200"/>
      <w:bookmarkStart w:id="19" w:name="sub_2200"/>
      <w:bookmarkEnd w:id="19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2200"/>
      <w:bookmarkStart w:id="21" w:name="sub_2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2" w:name="sub_221"/>
      <w:bookmarkEnd w:id="22"/>
      <w:r>
        <w:rPr>
          <w:rFonts w:cs="Times New Roman" w:ascii="Times New Roman" w:hAnsi="Times New Roman"/>
          <w:i/>
          <w:sz w:val="28"/>
          <w:szCs w:val="28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222"/>
      <w:bookmarkEnd w:id="23"/>
      <w:r>
        <w:rPr>
          <w:rFonts w:cs="Times New Roman" w:ascii="Times New Roman" w:hAnsi="Times New Roman"/>
          <w:sz w:val="28"/>
          <w:szCs w:val="28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</w:t>
      </w:r>
    </w:p>
    <w:p>
      <w:pPr>
        <w:pStyle w:val="Heading1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не осуществляла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4" w:name="sub_222"/>
      <w:bookmarkStart w:id="25" w:name="sub_222"/>
      <w:bookmarkEnd w:id="25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223"/>
      <w:bookmarkEnd w:id="26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3"/>
      <w:bookmarkStart w:id="28" w:name="sub_223"/>
      <w:bookmarkEnd w:id="28"/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442"/>
        <w:gridCol w:w="992"/>
        <w:gridCol w:w="1589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9644.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1076.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6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  <w:p>
            <w:pPr>
              <w:pStyle w:val="Normal"/>
              <w:rPr/>
            </w:pPr>
            <w:r>
              <w:rPr/>
              <w:t>Дог.от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35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69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6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3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ые 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3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71.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5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181.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77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00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24"/>
      <w:bookmarkEnd w:id="29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4"/>
      <w:bookmarkStart w:id="31" w:name="sub_224"/>
      <w:bookmarkEnd w:id="31"/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5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ока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ара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ннего разви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знаю 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соленого теста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206"/>
        <w:gridCol w:w="1134"/>
        <w:gridCol w:w="1134"/>
        <w:gridCol w:w="1134"/>
        <w:gridCol w:w="1134"/>
        <w:gridCol w:w="1134"/>
        <w:gridCol w:w="1134"/>
        <w:gridCol w:w="1134"/>
        <w:gridCol w:w="138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ind w:left="-426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22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        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tabs>
                <w:tab w:val="clear" w:pos="720"/>
                <w:tab w:val="left" w:pos="301" w:leader="none"/>
                <w:tab w:val="center" w:pos="459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437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800.00</w:t>
            </w:r>
          </w:p>
        </w:tc>
      </w:tr>
    </w:tbl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3" w:name="sub_226"/>
      <w:bookmarkEnd w:id="33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6"/>
      <w:bookmarkStart w:id="35" w:name="sub_226"/>
      <w:bookmarkEnd w:id="35"/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6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6" w:name="sub_227"/>
      <w:bookmarkEnd w:id="36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7"/>
      <w:bookmarkStart w:id="38" w:name="sub_227"/>
      <w:bookmarkEnd w:id="38"/>
    </w:p>
    <w:p>
      <w:pPr>
        <w:pStyle w:val="Style67"/>
        <w:rPr/>
      </w:pPr>
      <w:r>
        <w:rPr/>
        <w:t>Единица измерения: руб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1418"/>
        <w:gridCol w:w="13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657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5589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593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.зад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пл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латных услу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8786.56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5379.53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68.89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834.5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446164,12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8634.36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68.89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804.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5589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1726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.здания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 плата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латных услу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8786.56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5379.53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68.89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834.5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569952,32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5433.49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68.89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805.6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8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9" w:name="sub_228"/>
      <w:bookmarkStart w:id="40" w:name="sub_228"/>
      <w:bookmarkEnd w:id="40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8"/>
      <w:bookmarkStart w:id="42" w:name="sub_228"/>
      <w:bookmarkEnd w:id="4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6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045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10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33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6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229"/>
      <w:bookmarkEnd w:id="43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9"/>
      <w:bookmarkStart w:id="45" w:name="sub_229"/>
      <w:bookmarkEnd w:id="4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6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67" w:right="0" w:hanging="0"/>
        <w:rPr>
          <w:rFonts w:ascii="Times New Roman" w:hAnsi="Times New Roman" w:cs="Times New Roman"/>
          <w:sz w:val="28"/>
          <w:szCs w:val="28"/>
        </w:rPr>
      </w:pPr>
      <w:bookmarkStart w:id="46" w:name="sub_2300"/>
      <w:bookmarkEnd w:id="4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300"/>
      <w:bookmarkStart w:id="48" w:name="sub_2300"/>
      <w:bookmarkEnd w:id="48"/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8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206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2069,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33.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93.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131.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714.0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34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3" t="-772" r="-893" b="-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34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3" t="-772" r="-893" b="-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34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3" t="-772" r="-893" b="-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3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           _________________             Р. А. Вафина</w:t>
      </w:r>
    </w:p>
    <w:p>
      <w:pPr>
        <w:pStyle w:val="Style6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(подпись)                     (расшифровка подписи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ного бухгалтера УО ИКМО г. Казани _______________А.А.Хайрул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1"  марта 2017 г.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0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1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4:00Z</dcterms:created>
  <dc:creator>НПП "Гарант-Сервис"</dc:creator>
  <dc:description/>
  <dc:language>en-US</dc:language>
  <cp:lastModifiedBy/>
  <cp:lastPrinted>2017-04-13T09:30:00Z</cp:lastPrinted>
  <dcterms:modified xsi:type="dcterms:W3CDTF">2018-05-28T12:12:16Z</dcterms:modified>
  <cp:revision>16</cp:revision>
  <dc:subject/>
  <dc:title/>
</cp:coreProperties>
</file>