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аттестации и повышения квалификации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5"/>
        <w:gridCol w:w="1002"/>
        <w:gridCol w:w="1395"/>
        <w:gridCol w:w="988"/>
        <w:gridCol w:w="1440"/>
        <w:gridCol w:w="1440"/>
        <w:gridCol w:w="1800"/>
        <w:gridCol w:w="1620"/>
        <w:gridCol w:w="720"/>
        <w:gridCol w:w="720"/>
        <w:gridCol w:w="720"/>
        <w:gridCol w:w="720"/>
      </w:tblGrid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-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-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това М. Ю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  <w:r>
              <w:rPr>
                <w:sz w:val="24"/>
                <w:szCs w:val="24"/>
              </w:rPr>
              <w:t>,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кина Н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ева Г.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а И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тямова Г.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а А.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ева И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Н.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утдинова И. 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фуллина Г.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Н. 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акова Н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Л. 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хина Н.Г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ушева Р. 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О.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ина Н.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нова О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Л.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Р.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19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ва М. 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лкина Л.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Использование ФОП ДО при проектировании образовательной деятельности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уллина А.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Июль,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Ф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а Э.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Р.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6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Р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И.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-сп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А.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И.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-сп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Э.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8:00Z</dcterms:created>
  <dc:creator>User</dc:creator>
  <dc:description/>
  <cp:keywords/>
  <dc:language>en-US</dc:language>
  <cp:lastModifiedBy>оксана</cp:lastModifiedBy>
  <cp:lastPrinted>2023-11-07T14:40:00Z</cp:lastPrinted>
  <dcterms:modified xsi:type="dcterms:W3CDTF">2023-11-23T13:05:00Z</dcterms:modified>
  <cp:revision>43</cp:revision>
  <dc:subject/>
  <dc:title>Перспективный план аттестации и повышения квалификации </dc:title>
</cp:coreProperties>
</file>