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</w:rPr>
        <w:t xml:space="preserve">Заведующей МАДОУ «Детский сад № ______» _____________________________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  направленных  в  электронном  виде  на электронную почту дошкольного образовательного учреждения  №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20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0:00Z</dcterms:created>
  <dc:creator>User</dc:creator>
  <dc:description/>
  <cp:keywords/>
  <dc:language>en-US</dc:language>
  <cp:lastModifiedBy>User</cp:lastModifiedBy>
  <cp:lastPrinted>2020-05-15T15:53:00Z</cp:lastPrinted>
  <dcterms:modified xsi:type="dcterms:W3CDTF">2020-05-21T10:10:00Z</dcterms:modified>
  <cp:revision>2</cp:revision>
  <dc:subject/>
  <dc:title>Заведующей МАДОУ «Детский сад № ______» _____________________________   г</dc:title>
</cp:coreProperties>
</file>