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ей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МАДОУ «Детский сад №105»</w:t>
        <w:br/>
        <w:t>                                                                                                       Л.Р.Низамиевой</w:t>
        <w:br/>
        <w:t xml:space="preserve">                                                                                         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От ______________________</w:t>
      </w:r>
    </w:p>
    <w:p>
      <w:pPr>
        <w:pStyle w:val="Style15"/>
        <w:spacing w:before="0" w:after="0"/>
        <w:rPr/>
      </w:pPr>
      <w:r>
        <w:rPr/>
        <w:t xml:space="preserve">                                                                                           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</w:t>
      </w:r>
    </w:p>
    <w:p>
      <w:pPr>
        <w:pStyle w:val="Style15"/>
        <w:rPr/>
      </w:pPr>
      <w:r>
        <w:rPr/>
        <w:br/>
        <w:t xml:space="preserve">                                                      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  <w:t xml:space="preserve">Прошу Вас предоставить моему ребенку ___________________________, воспитаннику _____ группы платные дополнительные образовательные услуги по: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в количестве 2-х раз в неделю, в среднем 8 занятий в месяц. </w:t>
      </w:r>
    </w:p>
    <w:p>
      <w:pPr>
        <w:pStyle w:val="Style15"/>
        <w:spacing w:lineRule="auto" w:line="360"/>
        <w:rPr/>
      </w:pPr>
      <w:r>
        <w:rPr/>
        <w:t>С Уставом, Положением об оказании дополнительных платных услуг образовательного учреждения, прейскурантом цен ______________________.</w:t>
      </w:r>
    </w:p>
    <w:p>
      <w:pPr>
        <w:pStyle w:val="Style15"/>
        <w:spacing w:lineRule="auto" w:line="360"/>
        <w:rPr/>
      </w:pPr>
      <w:r>
        <w:rPr/>
        <w:br/>
        <w:t>Сведения о родителях (законных представителях):</w:t>
        <w:br/>
        <w:t>ФИО:________________________________________________________________________</w:t>
        <w:br/>
        <w:t>Телефон: 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дпись ________________________ «____» _________________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ей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МАДОУ «Детский сад №105»</w:t>
        <w:br/>
        <w:t>                                                                                                       А.Х.Хасановой</w:t>
        <w:br/>
        <w:t xml:space="preserve">                                                                                         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От ______________________</w:t>
      </w:r>
    </w:p>
    <w:p>
      <w:pPr>
        <w:pStyle w:val="Style15"/>
        <w:spacing w:before="0" w:after="0"/>
        <w:rPr/>
      </w:pPr>
      <w:r>
        <w:rPr/>
        <w:t xml:space="preserve">                                                                                           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</w:t>
      </w:r>
    </w:p>
    <w:p>
      <w:pPr>
        <w:pStyle w:val="Style15"/>
        <w:rPr/>
      </w:pPr>
      <w:r>
        <w:rPr/>
        <w:br/>
        <w:t xml:space="preserve">                                                      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  <w:t xml:space="preserve">Прошу Вас предоставить моему ребенку ___________________________, воспитаннику _____ группы платные дополнительные образовательные услуги по: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в количестве 1-го раза в неделю, в среднем 4 занятия в месяц. </w:t>
      </w:r>
    </w:p>
    <w:p>
      <w:pPr>
        <w:pStyle w:val="Style15"/>
        <w:spacing w:lineRule="auto" w:line="360"/>
        <w:rPr/>
      </w:pPr>
      <w:r>
        <w:rPr/>
        <w:t>С Уставом, Положением об оказании дополнительных платных услуг образовательного учреждения, прейскурантом цен ______________________.</w:t>
      </w:r>
    </w:p>
    <w:p>
      <w:pPr>
        <w:pStyle w:val="Style15"/>
        <w:spacing w:lineRule="auto" w:line="360"/>
        <w:rPr/>
      </w:pPr>
      <w:r>
        <w:rPr/>
        <w:br/>
        <w:t>Сведения о родителях (законных представителях):</w:t>
        <w:br/>
        <w:t>ФИО:________________________________________________________________________</w:t>
        <w:br/>
        <w:t>Телефон: 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дпись ________________________ «____» _________________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Заведующ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ДОУ «Детский сад №105»</w:t>
        <w:br/>
        <w:t>                                                                                  Л.Р.Низамиевой</w:t>
        <w:br/>
        <w:t>                                                                                  От 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                                                                                 </w:t>
      </w:r>
      <w:r>
        <w:rPr>
          <w:sz w:val="28"/>
          <w:szCs w:val="28"/>
        </w:rPr>
        <w:t>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                                                     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оего ребенка __________________________________, воспитаннику _____ группы платные дополнительные  услуги </w:t>
      </w:r>
      <w:r>
        <w:rPr>
          <w:b/>
          <w:sz w:val="28"/>
          <w:szCs w:val="28"/>
        </w:rPr>
        <w:t>«Присмотр и уход в утреннее и вечернее время»</w:t>
      </w:r>
      <w:r>
        <w:rPr>
          <w:sz w:val="28"/>
          <w:szCs w:val="28"/>
        </w:rPr>
        <w:t xml:space="preserve"> ежедневно с 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ставом, Положением об оказании дополнительных платных услуг образовательного учреждения, прейскурантом цен ______________________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Сведения о родителях (законных представителях):</w:t>
        <w:br/>
        <w:t>ФИО:______________________________________________________________</w:t>
        <w:br/>
        <w:t>Телефон: 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пись ________________________ «____» _________________201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2:00Z</dcterms:created>
  <dc:creator>User</dc:creator>
  <dc:description/>
  <cp:keywords/>
  <dc:language>en-US</dc:language>
  <cp:lastModifiedBy>User</cp:lastModifiedBy>
  <cp:lastPrinted>2017-10-05T16:15:00Z</cp:lastPrinted>
  <dcterms:modified xsi:type="dcterms:W3CDTF">2017-11-20T13:21:00Z</dcterms:modified>
  <cp:revision>14</cp:revision>
  <dc:subject/>
  <dc:title/>
</cp:coreProperties>
</file>