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84" w:before="150" w:after="150"/>
        <w:jc w:val="center"/>
        <w:outlineLvl w:val="0"/>
        <w:rPr>
          <w:rFonts w:ascii="Cambria" w:hAnsi="Cambria" w:eastAsia="Times New Roman" w:cs="Cambria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4713605" cy="3312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84" w:before="150" w:after="150"/>
        <w:jc w:val="center"/>
        <w:outlineLvl w:val="0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000000"/>
          <w:kern w:val="2"/>
          <w:sz w:val="28"/>
          <w:szCs w:val="28"/>
          <w:lang w:eastAsia="ru-RU"/>
        </w:rPr>
        <w:t xml:space="preserve">Вставай, страна огромная! 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84" w:before="150" w:after="150"/>
        <w:outlineLvl w:val="0"/>
        <w:rPr>
          <w:rFonts w:ascii="Cambria" w:hAnsi="Cambria" w:eastAsia="Times New Roman" w:cs="Cambria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Вставай, страна огромная,</w:t>
        <w:br/>
        <w:t>Вставай на смертный бой</w:t>
        <w:br/>
        <w:t>С фашистской силой темною,</w:t>
        <w:br/>
        <w:t>С проклятою ордой!</w:t>
        <w:br/>
        <w:t>Пусть ярость благородная</w:t>
        <w:br/>
        <w:t>Вскипает, как волна,-</w:t>
        <w:br/>
        <w:t>Идет война народная,</w:t>
        <w:br/>
        <w:t>Священная война!</w:t>
        <w:br/>
        <w:t>Как два различных полюса,</w:t>
        <w:br/>
        <w:t>Во всем враждебны мы:</w:t>
        <w:br/>
        <w:t>За свет и мир мы боремся,</w:t>
        <w:br/>
        <w:t>Они - за царство тьмы.</w:t>
        <w:br/>
        <w:t>Дадим отпор душителям</w:t>
        <w:br/>
        <w:t>Всех пламенных идей,</w:t>
        <w:br/>
        <w:t>Насильникам, грабителям,</w:t>
        <w:br/>
        <w:t>Мучителям людей!</w:t>
        <w:br/>
        <w:br/>
        <w:t>Не смеют крылья черные</w:t>
        <w:br/>
        <w:t>Над Родиной летать,</w:t>
        <w:br/>
        <w:t>Поля ее просторные</w:t>
        <w:br/>
        <w:t>Не смеет враг топтать!</w:t>
        <w:br/>
        <w:t>Гнилой фашистской нечисти</w:t>
        <w:br/>
        <w:t>Загоним пулю в лоб,</w:t>
        <w:br/>
        <w:t>Отребью человечества</w:t>
        <w:br/>
        <w:t>Сколотим крепкий гроб!</w:t>
        <w:br/>
        <w:t>Встает страна огромная,</w:t>
        <w:br/>
        <w:t>Встает на смертный бой</w:t>
        <w:br/>
        <w:t>С фашистской силой темною,</w:t>
        <w:br/>
        <w:t>С проклятою ордой.</w:t>
        <w:br/>
        <w:t>Пусть ярость благородная</w:t>
        <w:br/>
        <w:t>Вскипает, как волна,-</w:t>
        <w:br/>
        <w:t>Идет война народная,</w:t>
        <w:br/>
        <w:t>Священная война!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84" w:before="150" w:after="150"/>
        <w:outlineLvl w:val="0"/>
        <w:rPr>
          <w:rFonts w:ascii="Cambria" w:hAnsi="Cambria" w:eastAsia="Times New Roman" w:cs="Cambria"/>
          <w:color w:val="000000"/>
          <w:kern w:val="2"/>
          <w:sz w:val="23"/>
          <w:szCs w:val="23"/>
          <w:lang w:eastAsia="ru-RU"/>
        </w:rPr>
      </w:pPr>
      <w:r>
        <w:rPr>
          <w:rFonts w:eastAsia="Times New Roman" w:cs="Cambria" w:ascii="Cambria" w:hAnsi="Cambria"/>
          <w:color w:val="000000"/>
          <w:kern w:val="2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84" w:before="150" w:after="150"/>
        <w:jc w:val="center"/>
        <w:outlineLvl w:val="0"/>
        <w:rPr>
          <w:rFonts w:ascii="Cambria" w:hAnsi="Cambria" w:eastAsia="Times New Roman" w:cs="Cambria"/>
          <w:color w:val="000000"/>
          <w:kern w:val="2"/>
          <w:sz w:val="23"/>
          <w:szCs w:val="23"/>
          <w:lang w:eastAsia="ru-RU"/>
        </w:rPr>
      </w:pPr>
      <w:r>
        <w:rPr>
          <w:rFonts w:eastAsia="Times New Roman" w:cs="Cambria" w:ascii="Cambria" w:hAnsi="Cambria"/>
          <w:color w:val="000000"/>
          <w:kern w:val="2"/>
          <w:sz w:val="23"/>
          <w:szCs w:val="23"/>
          <w:lang w:val="en-US" w:eastAsia="en-US"/>
        </w:rPr>
        <w:drawing>
          <wp:inline distT="0" distB="0" distL="0" distR="0">
            <wp:extent cx="3441700" cy="20186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84" w:before="150" w:after="150"/>
        <w:outlineLvl w:val="0"/>
        <w:rPr>
          <w:rFonts w:ascii="Cambria" w:hAnsi="Cambria" w:eastAsia="Times New Roman" w:cs="Cambria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000000"/>
          <w:kern w:val="2"/>
          <w:sz w:val="28"/>
          <w:szCs w:val="28"/>
          <w:lang w:eastAsia="ru-RU"/>
        </w:rPr>
        <w:t xml:space="preserve">На безымянной высоте </w:t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  <w:t>Дымилась роща под горою,</w:t>
        <w:br/>
        <w:t>И вместе с ней горел закат...</w:t>
        <w:br/>
        <w:t>Нас оставалось только трое</w:t>
        <w:br/>
        <w:t>Из восемнадцати ребят.</w:t>
        <w:br/>
        <w:t>Как много их, друзей хороших,</w:t>
        <w:br/>
        <w:t>Лежать осталось в темноте -</w:t>
        <w:br/>
        <w:t>У незнакомого поселка,</w:t>
        <w:br/>
        <w:t>На безымянной высоте.</w:t>
        <w:br/>
        <w:br/>
        <w:t>Светилась, падая, ракета,</w:t>
        <w:br/>
        <w:t>Как догоревшая звезда...</w:t>
        <w:br/>
        <w:t>Кто хоть однажды видел это,</w:t>
        <w:br/>
        <w:t>Тот не забудет никогда.</w:t>
        <w:br/>
        <w:t>Он не забудет, не забудет</w:t>
        <w:br/>
        <w:t>Атаки яростные те -</w:t>
        <w:br/>
        <w:t>У незнакомого поселка,</w:t>
        <w:br/>
        <w:t>На безымянной высоте.</w:t>
        <w:br/>
        <w:br/>
        <w:t>Над нами "мессеры" кружили,</w:t>
        <w:br/>
        <w:t>И было видно, словно днем...</w:t>
        <w:br/>
        <w:t>Но только крепче мы дружили</w:t>
        <w:br/>
        <w:t>Под перекрестным артогнем.</w:t>
        <w:br/>
        <w:t>И как бы трудно ни бывало,</w:t>
        <w:br/>
        <w:t>Ты верен был своей мечте -</w:t>
        <w:br/>
        <w:t>У незнакомого поселка,</w:t>
        <w:br/>
        <w:t>На безымянной высоте.</w:t>
        <w:br/>
        <w:br/>
        <w:t>Мне часто снятся все ребята,</w:t>
        <w:br/>
        <w:t>Друзья моих военных дней,</w:t>
        <w:br/>
        <w:t>Землянка наша в три наката,</w:t>
        <w:br/>
        <w:t>Сосна сгоревшая над ней.</w:t>
        <w:br/>
        <w:t>Как будто вновь я вместе с ними</w:t>
        <w:br/>
        <w:t>Стою на огненной черте -</w:t>
        <w:br/>
        <w:t>У незнакомого поселка,</w:t>
        <w:br/>
        <w:t>На безымянной высоте.</w:t>
      </w:r>
    </w:p>
    <w:p>
      <w:pPr>
        <w:pStyle w:val="Normal"/>
        <w:jc w:val="center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val="en-US" w:eastAsia="en-US"/>
        </w:rPr>
        <w:drawing>
          <wp:inline distT="0" distB="0" distL="0" distR="0">
            <wp:extent cx="2984500" cy="18542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84" w:before="150" w:after="150"/>
        <w:outlineLvl w:val="0"/>
        <w:rPr>
          <w:rFonts w:ascii="Cambria" w:hAnsi="Cambria" w:eastAsia="Times New Roman" w:cs="Cambria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84" w:before="150" w:after="150"/>
        <w:outlineLvl w:val="0"/>
        <w:rPr/>
      </w:pPr>
      <w:r>
        <w:rPr>
          <w:rFonts w:eastAsia="Times New Roman" w:cs="Cambria" w:ascii="Cambria" w:hAnsi="Cambria"/>
          <w:b/>
          <w:color w:val="000000"/>
          <w:kern w:val="2"/>
          <w:sz w:val="28"/>
          <w:szCs w:val="28"/>
          <w:lang w:eastAsia="ru-RU"/>
        </w:rPr>
        <w:t>Синий платочек</w:t>
      </w:r>
      <w:r>
        <w:rPr>
          <w:rFonts w:eastAsia="Times New Roman" w:cs="Cambria" w:ascii="Cambria" w:hAnsi="Cambria"/>
          <w:color w:val="000000"/>
          <w:kern w:val="2"/>
          <w:sz w:val="23"/>
          <w:szCs w:val="23"/>
          <w:lang w:eastAsia="ru-RU"/>
        </w:rPr>
        <w:t xml:space="preserve"> </w:t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  <w:t>Синенький, скромный платочек</w:t>
        <w:br/>
        <w:t>Падал с опущенных плеч.</w:t>
        <w:br/>
        <w:t>Ты говорила,</w:t>
        <w:br/>
        <w:t>Что не забудешь</w:t>
        <w:br/>
        <w:t>Ласковых, радостных встреч.</w:t>
        <w:br/>
        <w:t>Порой ночной</w:t>
        <w:br/>
        <w:t>Мы распрощались с тобой...</w:t>
        <w:br/>
        <w:t>Нет больше ночек!</w:t>
        <w:br/>
        <w:t>Где ты, платочек,</w:t>
        <w:br/>
        <w:t>Милый, желанный, родной?</w:t>
        <w:br/>
        <w:br/>
        <w:t>Письма твои получая,</w:t>
        <w:br/>
        <w:t>Слышу я голос родной.</w:t>
        <w:br/>
        <w:t>И между строчек</w:t>
        <w:br/>
        <w:t>Синий платочек</w:t>
        <w:br/>
        <w:t>Снова встает предо мной.</w:t>
        <w:br/>
        <w:t>И мне не раз</w:t>
        <w:br/>
        <w:t>Снились в предутренний час</w:t>
        <w:br/>
        <w:t>Кудри в платочке,</w:t>
        <w:br/>
        <w:t>Синие ночки,</w:t>
        <w:br/>
        <w:t>Искорки девичьих глаз.</w:t>
        <w:br/>
        <w:br/>
        <w:t>Помню, как в памятный вечер</w:t>
        <w:br/>
        <w:t>Падал платочек твой с плеч,</w:t>
        <w:br/>
        <w:t>Как провожала</w:t>
        <w:br/>
        <w:t>И обещала</w:t>
        <w:br/>
        <w:t>Синий платочек сберечь.</w:t>
        <w:br/>
        <w:t>И пусть со мной</w:t>
        <w:br/>
        <w:t>Нет сегодня любимой, родной,</w:t>
        <w:br/>
        <w:t>Знаю, с любовью</w:t>
        <w:br/>
        <w:t>Ты к изголовью</w:t>
        <w:br/>
        <w:t>Прячешь платок голубой.</w:t>
        <w:br/>
        <w:br/>
        <w:t>Сколько заветных платочков</w:t>
        <w:br/>
        <w:t>Носим мы в сердце с собой!</w:t>
        <w:br/>
        <w:t>Радости встречи,</w:t>
        <w:br/>
        <w:t>Девичьи плечи</w:t>
        <w:br/>
        <w:t>Помним в страде боевой.</w:t>
        <w:br/>
        <w:t>За них, родных,</w:t>
        <w:br/>
        <w:t>Любимых, желанных таких,</w:t>
        <w:br/>
        <w:t>Строчит пулеметчик,</w:t>
        <w:br/>
        <w:t>За синий платочек,</w:t>
        <w:br/>
        <w:t>Что был на плечах дорогих!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val="en-US" w:eastAsia="ru-RU"/>
        </w:rPr>
      </w:pPr>
      <w:r>
        <w:rPr>
          <w:rFonts w:eastAsia="Times New Roman" w:cs="Cambria" w:ascii="Cambria" w:hAnsi="Cambria"/>
          <w:sz w:val="20"/>
          <w:szCs w:val="20"/>
          <w:lang w:val="en-US" w:eastAsia="ru-RU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\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«День Победы» </w:t>
      </w:r>
    </w:p>
    <w:p>
      <w:pPr>
        <w:pStyle w:val="Normal"/>
        <w:spacing w:lineRule="auto" w:line="240"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В марте 1975 г. поэт Владимир Харитонов обратился к Давиду Тухманову с предложением о создании песни, посвящённой Великой Отечественной войне.</w:t>
        <w:br/>
        <w:br/>
        <w:t>Страна готовилась к 30-летию Победы, и в Союзе композиторов был объявлен конкурс на лучшую песню о войне.</w:t>
        <w:br/>
        <w:t>Буквально за несколько дней до окончания конкурса В. Г. Харитонов передал свои стихи соавтору. Давид Тухманов очень быстро написал музыку, и песню успели передать на последнее прослушивание конкурса.</w:t>
        <w:br/>
        <w:br/>
        <w:t>Но никакого места песня «День Победы» не заняла. Мало этого, прослушивание песни вызывало болезненную, острую реакцию старших коллег Д. Тухманова, против песни прозвучали очень резкие высказывания, о чем немедленно стало известно на Гостелерадио.</w:t>
        <w:br/>
        <w:br/>
        <w:t>Причина была в музыке и в её авторе. Поэт В. Г. Харитонов был ветераном войны, песни на его стихи ещё в 1950-е годы писали увенчанные лаврами композиторы (Анатолий Новиков, Вано Мурадели и другие). А Давид Тухманов был молодым автором, известным лишь по эстрадным шлягерам.</w:t>
        <w:br/>
        <w:br/>
        <w:t>В те времена всю музыкальную политику государства определяло руководство Союза композиторов, то есть в основном весьма пожилые люди. Возраст в 30 с небольшим лет считался ещё незрелым. По мнению руководства Союза композиторов, а также теле- и радионачальников, Тухманов никак не мог соответствовать статусу автора песни государственного масштаба.</w:t>
        <w:br/>
        <w:br/>
        <w:t>Хотя Д. Тухманов уже создал хиты «Последняя электричка», «Эти глаза напротив», «Белый танец», «Песенка про сапожника», «Я люблю тебя, Россия», «Гуцулочка», «Мой адрес — Советский Союз», «Как прекрасен этот мир» и многие другие, никаких званий и регалий, кроме премии Московского комсомола, у него ещё не было. И потому он, имея диплом профессионального композитора и написав три десятка популярных песен, только в 1973 году, с трудом, был принят в Союз композиторов.</w:t>
        <w:br/>
        <w:br/>
        <w:t>Был и второй «минус» — в музыке песни «День Победы» были услышаны синкопы и элементы не то танго, не то фокстрота. В результате песня была запрещена. Песню не пропускали в эфир — ни на радио, ни на телевидении.</w:t>
        <w:br/>
        <w:br/>
        <w:t xml:space="preserve">Некоторые из бывших начальников Гостелерадио, которые сейчас рассказывают о том, как они стали «крёстными отцами» песни «День Победы», на самом деле были теми цензорами, кто не пропускал песню в эфир. А без эфира песня как бы и не существовала. </w:t>
        <w:br/>
        <w:t>Первым исполнителем песни «День Победы» был Леонид Сметанников. Он исполнил её на съёмках передачи «Голубой огонёк» в канун 9 мая 1975 года.</w:t>
        <w:br/>
        <w:br/>
        <w:t>Лишь в ноябре 1975 года в концерте, посвящённом Дню милиции, Лев Лещенко (фактически обманув телевизионное руководство) исполнил «День Победы» в прямом телевизионном эфире. Публика сразу приняла песню, и «День Победы» был исполнен ещё раз — на «бис». После чего эту песню стала петь вся страна.</w:t>
        <w:br/>
        <w:br/>
        <w:t>«День Победы» давно существует и в виде марша, который исполняют оркестры многих стран мира.</w:t>
      </w:r>
    </w:p>
    <w:p>
      <w:pPr>
        <w:pStyle w:val="Normal"/>
        <w:spacing w:lineRule="auto" w:line="240"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84" w:before="150" w:after="150"/>
        <w:jc w:val="center"/>
        <w:outlineLvl w:val="0"/>
        <w:rPr>
          <w:rFonts w:ascii="Cambria" w:hAnsi="Cambria" w:eastAsia="Times New Roman" w:cs="Cambria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2628900" cy="19799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84" w:before="150" w:after="150"/>
        <w:outlineLvl w:val="0"/>
        <w:rPr/>
      </w:pPr>
      <w:r>
        <w:rPr>
          <w:rFonts w:eastAsia="Times New Roman" w:cs="Cambria" w:ascii="Cambria" w:hAnsi="Cambria"/>
          <w:b/>
          <w:color w:val="000000"/>
          <w:kern w:val="2"/>
          <w:sz w:val="28"/>
          <w:szCs w:val="28"/>
          <w:lang w:eastAsia="ru-RU"/>
        </w:rPr>
        <w:t xml:space="preserve">В землянке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  <w:t>Бьётся в тесной печурке огонь,</w:t>
        <w:br/>
        <w:t>На поленьях смола, как слеза.</w:t>
        <w:br/>
        <w:t>И поёт мне в землянке гармонь</w:t>
        <w:br/>
        <w:t>Про улыбку твою и глаза.</w:t>
        <w:br/>
        <w:t>Про тебя мне шептали кусты</w:t>
        <w:br/>
        <w:t>В белоснежных полях под Москвой,</w:t>
        <w:br/>
        <w:t>Я хочу, чтоб услышала ты,</w:t>
        <w:br/>
        <w:t>Как тоскует мой голос живой.</w:t>
        <w:br/>
        <w:t>Я хочу, чтоб услышала ты,</w:t>
        <w:br/>
        <w:t>Как тоскует мой голос живой.</w:t>
        <w:br/>
        <w:br/>
        <w:t>Ты сейчас далеко-далеко,</w:t>
        <w:br/>
        <w:t>Между нами снега и снега.</w:t>
        <w:br/>
        <w:t>До тебя мне дойти нелегко,</w:t>
        <w:br/>
        <w:t>А до смерти - четыре шага.</w:t>
        <w:br/>
        <w:t>Пой, гармоника, вьюге назло,</w:t>
        <w:br/>
        <w:t>Заплутавшее счастье зови.</w:t>
        <w:br/>
        <w:t>Мне в холодной землянке тепло</w:t>
        <w:br/>
        <w:t>От твоей негасимой любви.</w:t>
        <w:br/>
        <w:t>Мне в холодной землянке тепло</w:t>
        <w:br/>
        <w:t>От твоей негасимой любви.</w:t>
        <w:br/>
        <w:br/>
        <w:t>Бьётся в тесной печурке огонь,</w:t>
        <w:br/>
        <w:t>На поленьях смола, как слеза.</w:t>
        <w:br/>
        <w:t>И поёт мне в землянке гармонь</w:t>
        <w:br/>
        <w:t>Про улыбку твою и глаза.</w:t>
        <w:br/>
        <w:t>Про тебя мне шептали кусты</w:t>
        <w:br/>
        <w:t>В белоснежных полях под Москвой,</w:t>
        <w:br/>
        <w:t>Я хочу, чтоб услышала ты,</w:t>
        <w:br/>
        <w:t>Как тоскует мой голос живой.</w:t>
        <w:br/>
        <w:t>Я хочу, чтоб услышала ты,</w:t>
        <w:br/>
        <w:t>Как тоскует мой голос живой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303270" cy="13462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СВЯЩЕННАЯ ВОЙНА</w:t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br/>
        <w:t xml:space="preserve">Слова В. Лебедева-Кумача, </w:t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музыка А. Александрова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br/>
        <w:br/>
        <w:t>Вставай, страна огромная,</w:t>
        <w:br/>
        <w:t>Вставай на смертный бой</w:t>
        <w:br/>
        <w:t>С фашистской силой темною,</w:t>
        <w:br/>
        <w:t>С проклятою ордой!</w:t>
        <w:br/>
        <w:br/>
        <w:t>Припев:</w:t>
        <w:br/>
        <w:t>Пусть ярость благородная</w:t>
        <w:br/>
        <w:t>Вскипает, как волна, -</w:t>
        <w:br/>
        <w:t>Идет война народная</w:t>
        <w:br/>
        <w:t>Священная война!</w:t>
        <w:br/>
        <w:br/>
        <w:t>Дадим отпор душителям</w:t>
        <w:br/>
        <w:t>Всех пламенных идей,</w:t>
        <w:br/>
        <w:t>Насильникам, грабителям,</w:t>
        <w:br/>
        <w:t>Мучителям людей!</w:t>
        <w:br/>
        <w:br/>
        <w:t>Припев:</w:t>
        <w:br/>
        <w:t>Пусть ярость благородная</w:t>
        <w:br/>
        <w:t>Вскипает, как волна, -</w:t>
        <w:br/>
        <w:t>Идет война народная</w:t>
        <w:br/>
        <w:t>Священная война!</w:t>
        <w:br/>
        <w:br/>
        <w:t>Не смеют крылья черные</w:t>
        <w:br/>
        <w:t>Над Родиной летать</w:t>
        <w:br/>
        <w:t>Поля ее просторные</w:t>
        <w:br/>
        <w:t>Не смеет враг топтать.</w:t>
        <w:br/>
        <w:br/>
        <w:t>Припев:</w:t>
        <w:br/>
        <w:t>Пусть ярость благородная</w:t>
        <w:br/>
        <w:t>Вскипает, как волна, -</w:t>
        <w:br/>
        <w:t>Идет война народная</w:t>
        <w:br/>
        <w:t>Священная война!</w:t>
        <w:br/>
        <w:br/>
        <w:t>Гнилой фашистской нечисти</w:t>
        <w:br/>
        <w:t>Загоним пулю в лоб,</w:t>
        <w:br/>
        <w:t>Отребью человечества</w:t>
        <w:br/>
        <w:t>Сколотим крепкий гроб!</w:t>
        <w:br/>
        <w:br/>
        <w:t>Припев:</w:t>
        <w:br/>
        <w:t>Пусть ярость благородная</w:t>
        <w:br/>
        <w:t>Вскипает, как волна, -</w:t>
        <w:br/>
        <w:t>Идет война народная</w:t>
        <w:br/>
        <w:t>Священная война!</w:t>
        <w:br/>
        <w:br/>
        <w:t>Припев:</w:t>
        <w:br/>
        <w:t>Пусть ярость благородная</w:t>
        <w:br/>
        <w:t>Вскипает, как волна, -</w:t>
        <w:br/>
        <w:t>Идет война народная</w:t>
        <w:br/>
        <w:t>Священная война!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2857500" cy="214503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84" w:before="150" w:after="150"/>
        <w:jc w:val="center"/>
        <w:outlineLvl w:val="0"/>
        <w:rPr>
          <w:rFonts w:ascii="Cambria" w:hAnsi="Cambria" w:eastAsia="Times New Roman" w:cs="Cambria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000000"/>
          <w:kern w:val="2"/>
          <w:sz w:val="28"/>
          <w:szCs w:val="28"/>
          <w:lang w:eastAsia="ru-RU"/>
        </w:rPr>
        <w:t>Катюша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Расцветали яблони и груши,</w:t>
        <w:br/>
        <w:t>Поплыли туманы над рекой.</w:t>
        <w:br/>
        <w:t>Выходила на берег катюша,</w:t>
        <w:br/>
        <w:t>На высокий берег на крутой.</w:t>
        <w:br/>
        <w:br/>
        <w:t>Выходила, песню заводила</w:t>
        <w:br/>
        <w:t>Про степного сизого орла,</w:t>
        <w:br/>
        <w:t>Про того, которого любила,</w:t>
        <w:br/>
        <w:t>Про того, чьи письма берегла.</w:t>
        <w:br/>
        <w:br/>
        <w:t>Ой ты, песня, песенка девичья,</w:t>
        <w:br/>
        <w:t>Ты лети за ясным солнцем вслед</w:t>
        <w:br/>
        <w:t>И бойцу на дальний пограничный</w:t>
        <w:br/>
        <w:t>От катюши передай привет.</w:t>
        <w:br/>
        <w:br/>
        <w:t>Пусть он вспомнит девушку простую,</w:t>
        <w:br/>
        <w:t>Пусть услышит, как она поет,</w:t>
        <w:br/>
        <w:t>Пусть он землю бережет родную,</w:t>
        <w:br/>
        <w:t>А любовь катюша сбережет.</w:t>
        <w:br/>
        <w:br/>
        <w:t>Расцветали яблони и груши,</w:t>
        <w:br/>
        <w:t>Поплыли туманы над рекой.</w:t>
        <w:br/>
        <w:t>Выходила на берег катюша,</w:t>
        <w:br/>
        <w:t>На высокий берег на крутой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2780665" cy="179578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84" w:before="150" w:after="150"/>
        <w:outlineLvl w:val="0"/>
        <w:rPr>
          <w:rFonts w:ascii="Cambria" w:hAnsi="Cambria" w:eastAsia="Times New Roman" w:cs="Cambria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000000"/>
          <w:kern w:val="2"/>
          <w:sz w:val="28"/>
          <w:szCs w:val="28"/>
          <w:lang w:eastAsia="ru-RU"/>
        </w:rPr>
        <w:t xml:space="preserve">Марш </w:t>
      </w:r>
    </w:p>
    <w:p>
      <w:pPr>
        <w:pStyle w:val="Normal"/>
        <w:numPr>
          <w:ilvl w:val="0"/>
          <w:numId w:val="0"/>
        </w:numPr>
        <w:spacing w:lineRule="auto" w:line="384" w:before="150" w:after="150"/>
        <w:outlineLvl w:val="0"/>
        <w:rPr/>
      </w:pPr>
      <w:r>
        <w:rPr>
          <w:rFonts w:eastAsia="Times New Roman" w:cs="Cambria" w:ascii="Cambria" w:hAnsi="Cambria"/>
          <w:b/>
          <w:color w:val="000000"/>
          <w:kern w:val="2"/>
          <w:sz w:val="28"/>
          <w:szCs w:val="28"/>
          <w:lang w:eastAsia="ru-RU"/>
        </w:rPr>
        <w:t>"Прощание славянки",</w:t>
      </w:r>
      <w:r>
        <w:rPr>
          <w:rFonts w:eastAsia="Times New Roman" w:cs="Cambria" w:ascii="Cambria" w:hAnsi="Cambria"/>
          <w:color w:val="000000"/>
          <w:kern w:val="2"/>
          <w:sz w:val="23"/>
          <w:szCs w:val="23"/>
          <w:lang w:eastAsia="ru-RU"/>
        </w:rPr>
        <w:t xml:space="preserve"> 1912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  <w:t xml:space="preserve">Автор текста и композитор: Агапкин В. </w:t>
        <w:br/>
        <w:br/>
      </w:r>
      <w:r>
        <w:rPr>
          <w:rFonts w:eastAsia="Times New Roman" w:cs="Cambria" w:ascii="Cambria" w:hAnsi="Cambria"/>
          <w:sz w:val="24"/>
          <w:szCs w:val="24"/>
          <w:lang w:eastAsia="ru-RU"/>
        </w:rPr>
        <w:t>Встань за Веру, Русская Земля!</w:t>
        <w:br/>
        <w:br/>
        <w:t>Много песен мы в сердце сложили,</w:t>
        <w:br/>
        <w:t>Воспевая родные края.</w:t>
        <w:br/>
        <w:t>Беззаветно тебя мы любили,</w:t>
        <w:br/>
        <w:t>Святорусская наша земля.</w:t>
        <w:br/>
        <w:br/>
        <w:t>Высоко ты главу поднимала -</w:t>
        <w:br/>
        <w:t>Словно солнце твой лик воссиял.</w:t>
        <w:br/>
        <w:t>Но ты жертвою подлости стала -</w:t>
        <w:br/>
        <w:t>Тех, кто предал тебя и продал!</w:t>
        <w:br/>
        <w:br/>
        <w:t>И снова в поход!</w:t>
        <w:br/>
        <w:t>Труба нас зовет!</w:t>
        <w:br/>
        <w:t>Мы все встанем в строй</w:t>
        <w:br/>
        <w:t>И все пойдем в священный бой.</w:t>
        <w:br/>
        <w:t>Встань за Веру, Русская Земля!</w:t>
        <w:br/>
        <w:br/>
        <w:t>Ждут победы России святые.</w:t>
        <w:br/>
        <w:t>Отзовись, православная рать!</w:t>
        <w:br/>
        <w:t>Где Илья твой и где твой Добрыня?</w:t>
        <w:br/>
        <w:t>Сыновей кличет Родина-мать.</w:t>
        <w:br/>
        <w:br/>
        <w:t>Под хоругвии встанем мы смело</w:t>
        <w:br/>
        <w:t>Крестным ходом с молитвой пойдём,</w:t>
        <w:br/>
        <w:t>За российское правое дело</w:t>
        <w:br/>
        <w:t>Кровь мы русскую честно прольем.</w:t>
        <w:br/>
        <w:br/>
        <w:t>И снова в поход!</w:t>
        <w:br/>
        <w:t>Труба нас зовет!</w:t>
        <w:br/>
        <w:t>Мы все встанем в строй</w:t>
        <w:br/>
        <w:t>И все пойдем в священный бой.</w:t>
        <w:br/>
        <w:t>Встань за Веру, Русская Земля!</w:t>
        <w:br/>
        <w:br/>
        <w:t>Все мы - дети великой Державы,</w:t>
        <w:br/>
        <w:t>Все мы помним заветы отцов</w:t>
        <w:br/>
        <w:t>Ради Родины, Чести и Славы</w:t>
        <w:br/>
        <w:t>Не жалей ни себя, ни врагов.</w:t>
        <w:br/>
        <w:br/>
        <w:t>Встань, Россия, из рабского плена,</w:t>
        <w:br/>
        <w:t>Дух победы зовет: в бой, пора!</w:t>
        <w:br/>
        <w:t>Подними боевые знамена</w:t>
        <w:br/>
        <w:t>Ради Веры, Любви и Добра!</w:t>
        <w:br/>
        <w:br/>
        <w:t>И снова в поход!</w:t>
        <w:br/>
        <w:t>Труба нас зовет!</w:t>
        <w:br/>
        <w:t>Мы все встанем в строй</w:t>
        <w:br/>
        <w:t>И все пойдем в священный бой.</w:t>
        <w:br/>
        <w:t>Встань за Веру, Русская Земля!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2794635" cy="210439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84" w:before="150" w:after="150"/>
        <w:outlineLvl w:val="0"/>
        <w:rPr/>
      </w:pPr>
      <w:r>
        <w:rPr>
          <w:rFonts w:eastAsia="Times New Roman" w:cs="Cambria" w:ascii="Cambria" w:hAnsi="Cambria"/>
          <w:b/>
          <w:color w:val="000000"/>
          <w:kern w:val="2"/>
          <w:sz w:val="28"/>
          <w:szCs w:val="28"/>
          <w:lang w:eastAsia="ru-RU"/>
        </w:rPr>
        <w:t xml:space="preserve">Десятый наш,  десантный батальон 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Здесь птицы не поют,</w:t>
        <w:br/>
        <w:t>Деревья не растут,</w:t>
        <w:br/>
        <w:t>И только мы, к плечу плечо</w:t>
        <w:br/>
        <w:t>Врастаем в землю тут.</w:t>
        <w:br/>
        <w:br/>
        <w:t>Горит и кружится планета,</w:t>
        <w:br/>
        <w:t>Над нашей Родиною дым,</w:t>
        <w:br/>
        <w:t>И значит, нам нужна одна победа,</w:t>
        <w:br/>
        <w:t>Одна на всех - мы за ценой не постоим.</w:t>
        <w:br/>
        <w:t>Одна на всех - мы за ценой не постоим.</w:t>
        <w:br/>
        <w:br/>
        <w:t>Припев:</w:t>
        <w:br/>
        <w:t>Нас ждет огонь смертельный,</w:t>
        <w:br/>
        <w:t>И все ж бессилен он.</w:t>
        <w:br/>
        <w:t>Сомненья прочь, уходит в ночь отдельный,</w:t>
        <w:br/>
        <w:t>Десятый наш десантный батальон.</w:t>
        <w:br/>
        <w:t>Десятый наш десантный батальон.</w:t>
        <w:br/>
        <w:br/>
        <w:t>Лишь только бой угас,</w:t>
        <w:br/>
        <w:t>Звучит другой приказ,</w:t>
        <w:br/>
        <w:t>И почтальон сойдет с ума,</w:t>
        <w:br/>
        <w:t>Разыскивая нас.</w:t>
        <w:br/>
        <w:br/>
        <w:t>Взлетает красная ракета,</w:t>
        <w:br/>
        <w:t>Бьет пулемет неутомим,</w:t>
        <w:br/>
        <w:t>И значит нам нужна одна победа,</w:t>
        <w:br/>
        <w:t>Одна на всех - мы за ценой не постоим.</w:t>
        <w:br/>
        <w:t>Одна на всех - мы за ценой не постоим.</w:t>
        <w:br/>
        <w:t>Припев:</w:t>
        <w:br/>
        <w:t>Нас ждет огонь смертельный,</w:t>
        <w:br/>
        <w:t>И все ж бессилен он.</w:t>
        <w:br/>
        <w:t>Сомненья прочь, уходит в ночь отдельный,</w:t>
        <w:br/>
        <w:t>Десятый наш десантный батальон.</w:t>
        <w:br/>
        <w:t>Десятый наш десантный батальон.</w:t>
        <w:br/>
        <w:t>От Курска и Орла</w:t>
        <w:br/>
        <w:t>Война нас довела</w:t>
        <w:br/>
        <w:t>До самых вражеских ворот.</w:t>
        <w:br/>
        <w:t>Такие, брат, дела.</w:t>
        <w:br/>
        <w:t>Когда-нибудь мы вспомним это,</w:t>
        <w:br/>
        <w:t>И не поверится самим.</w:t>
        <w:br/>
        <w:t>А нынче нам нужна одна победа,</w:t>
        <w:br/>
        <w:t>Одна на всех - мы за ценой не постоим.</w:t>
        <w:br/>
        <w:t>Одна на всех - мы за ценой не постоим.</w:t>
        <w:br/>
        <w:t>Припев:</w:t>
        <w:br/>
        <w:t>Нас ждет огонь смертельный,</w:t>
        <w:br/>
        <w:t>И все ж бессилен он.</w:t>
        <w:br/>
        <w:t>Сомненья прочь, уходит в ночь отдельный,</w:t>
        <w:br/>
        <w:t>Десятый наш десантный батальон.</w:t>
        <w:br/>
        <w:t>Десятый наш десантный батальон.</w:t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1434465" cy="143446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384" w:before="150" w:after="150"/>
        <w:outlineLvl w:val="0"/>
        <w:rPr>
          <w:rFonts w:ascii="Cambria" w:hAnsi="Cambria" w:eastAsia="Times New Roman" w:cs="Cambria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000000"/>
          <w:kern w:val="2"/>
          <w:sz w:val="28"/>
          <w:szCs w:val="28"/>
          <w:lang w:eastAsia="ru-RU"/>
        </w:rPr>
        <w:t xml:space="preserve">На побывку едет молодой моряк </w:t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Отчего у нас в поселке</w:t>
        <w:br/>
        <w:t>У девчат переполох?</w:t>
        <w:br/>
        <w:t>Кто их поднял спозаранок,</w:t>
        <w:br/>
        <w:t>Кто их сон встревожить мог?</w:t>
        <w:br/>
        <w:br/>
        <w:t>На побывку едет</w:t>
        <w:br/>
        <w:t>Молодой моряк!</w:t>
        <w:br/>
        <w:t>Грудь его в медалях,</w:t>
        <w:br/>
        <w:t>Ленты в якорях.</w:t>
        <w:br/>
        <w:br/>
        <w:t>За рекой над косогором</w:t>
        <w:br/>
        <w:t>Встали девушки гурьбой:</w:t>
        <w:br/>
        <w:t>"Здравствуй, - все сказали хором -</w:t>
        <w:br/>
        <w:t>Черноморский наш герой!"</w:t>
        <w:br/>
        <w:br/>
        <w:t>Каждой руку жмет он</w:t>
        <w:br/>
        <w:t>И глядит в глаза,</w:t>
        <w:br/>
        <w:t>А одна смеется -</w:t>
        <w:br/>
        <w:t>"Целовать нельзя!"</w:t>
        <w:br/>
        <w:br/>
        <w:t>Полегоньку отдыхает</w:t>
        <w:br/>
        <w:t>У родителей в дому.</w:t>
        <w:br/>
        <w:t>Хором девушки вздыхают -</w:t>
        <w:br/>
        <w:t>Мы не нравимся ему,</w:t>
        <w:br/>
        <w:br/>
        <w:t>Ни к чему наряды,</w:t>
        <w:br/>
        <w:t>Ни при чем фасон;</w:t>
        <w:br/>
        <w:t>Ни в одну девчонку</w:t>
        <w:br/>
        <w:t>Не влюбился он.</w:t>
        <w:br/>
        <w:br/>
        <w:t>Ходит шутит он со всеми,</w:t>
        <w:br/>
        <w:t>Откровенно говорит:</w:t>
        <w:br/>
        <w:t>"Как проснусь, тотчас же море</w:t>
        <w:br/>
        <w:t>У меня в ушах шумит!</w:t>
        <w:br/>
        <w:br/>
        <w:t>Где под солнцем юга</w:t>
        <w:br/>
        <w:t>Ширь безбрежная,</w:t>
        <w:br/>
        <w:t>Ждет меня подруга -</w:t>
        <w:br/>
        <w:t>Нежная".</w:t>
        <w:br/>
        <w:br/>
        <w:t>"Где под солнцем юга</w:t>
        <w:br/>
        <w:t>Ширь безбрежная,</w:t>
        <w:br/>
        <w:t>Ждет меня подруга -</w:t>
        <w:br/>
        <w:t>Нежная"</w:t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val="en-US" w:eastAsia="ru-RU"/>
        </w:rPr>
      </w:pPr>
      <w:r>
        <w:rPr>
          <w:rFonts w:eastAsia="Times New Roman" w:cs="Cambria" w:ascii="Cambria" w:hAnsi="Cambria"/>
          <w:sz w:val="20"/>
          <w:szCs w:val="20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val="en-US" w:eastAsia="ru-RU"/>
        </w:rPr>
      </w:pPr>
      <w:r>
        <w:rPr>
          <w:rFonts w:eastAsia="Times New Roman" w:cs="Cambria" w:ascii="Cambria" w:hAnsi="Cambria"/>
          <w:sz w:val="20"/>
          <w:szCs w:val="20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val="en-US" w:eastAsia="ru-RU"/>
        </w:rPr>
      </w:pPr>
      <w:r>
        <w:rPr>
          <w:rFonts w:eastAsia="Times New Roman" w:cs="Cambria" w:ascii="Cambria" w:hAnsi="Cambria"/>
          <w:sz w:val="20"/>
          <w:szCs w:val="20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val="en-US" w:eastAsia="ru-RU"/>
        </w:rPr>
      </w:pPr>
      <w:r>
        <w:rPr>
          <w:rFonts w:eastAsia="Times New Roman" w:cs="Cambria" w:ascii="Cambria" w:hAnsi="Cambria"/>
          <w:sz w:val="20"/>
          <w:szCs w:val="20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val="en-US" w:eastAsia="ru-RU"/>
        </w:rPr>
      </w:pPr>
      <w:r>
        <w:rPr>
          <w:rFonts w:eastAsia="Times New Roman" w:cs="Cambria" w:ascii="Cambria" w:hAnsi="Cambria"/>
          <w:sz w:val="20"/>
          <w:szCs w:val="20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1434465" cy="143446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val="en-US" w:eastAsia="ru-RU"/>
        </w:rPr>
      </w:pPr>
      <w:r>
        <w:rPr>
          <w:rFonts w:eastAsia="Times New Roman" w:cs="Cambria" w:ascii="Cambria" w:hAnsi="Cambria"/>
          <w:sz w:val="20"/>
          <w:szCs w:val="20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val="en-US" w:eastAsia="ru-RU"/>
        </w:rPr>
      </w:pPr>
      <w:r>
        <w:rPr>
          <w:rFonts w:eastAsia="Times New Roman" w:cs="Cambria" w:ascii="Cambria" w:hAnsi="Cambria"/>
          <w:sz w:val="20"/>
          <w:szCs w:val="20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val="en-US" w:eastAsia="ru-RU"/>
        </w:rPr>
      </w:pPr>
      <w:r>
        <w:rPr>
          <w:rFonts w:eastAsia="Times New Roman" w:cs="Cambria" w:ascii="Cambria" w:hAnsi="Cambria"/>
          <w:sz w:val="20"/>
          <w:szCs w:val="20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val="en-US" w:eastAsia="ru-RU"/>
        </w:rPr>
      </w:pPr>
      <w:r>
        <w:rPr>
          <w:rFonts w:eastAsia="Times New Roman" w:cs="Cambria" w:ascii="Cambria" w:hAnsi="Cambria"/>
          <w:sz w:val="20"/>
          <w:szCs w:val="20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val="en-US" w:eastAsia="ru-RU"/>
        </w:rPr>
      </w:pPr>
      <w:r>
        <w:rPr>
          <w:rFonts w:eastAsia="Times New Roman" w:cs="Cambria" w:ascii="Cambria" w:hAnsi="Cambria"/>
          <w:sz w:val="20"/>
          <w:szCs w:val="20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val="en-US" w:eastAsia="ru-RU"/>
        </w:rPr>
      </w:pPr>
      <w:r>
        <w:rPr>
          <w:rFonts w:eastAsia="Times New Roman" w:cs="Cambria" w:ascii="Cambria" w:hAnsi="Cambria"/>
          <w:sz w:val="20"/>
          <w:szCs w:val="20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val="en-US" w:eastAsia="ru-RU"/>
        </w:rPr>
      </w:pPr>
      <w:r>
        <w:rPr>
          <w:rFonts w:eastAsia="Times New Roman" w:cs="Cambria" w:ascii="Cambria" w:hAnsi="Cambria"/>
          <w:sz w:val="20"/>
          <w:szCs w:val="20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val="en-US" w:eastAsia="ru-RU"/>
        </w:rPr>
      </w:pPr>
      <w:r>
        <w:rPr>
          <w:rFonts w:eastAsia="Times New Roman" w:cs="Cambria" w:ascii="Cambria" w:hAnsi="Cambria"/>
          <w:sz w:val="20"/>
          <w:szCs w:val="20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val="en-US" w:eastAsia="ru-RU"/>
        </w:rPr>
      </w:pPr>
      <w:r>
        <w:rPr>
          <w:rFonts w:eastAsia="Times New Roman" w:cs="Cambria" w:ascii="Cambria" w:hAnsi="Cambria"/>
          <w:sz w:val="20"/>
          <w:szCs w:val="20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val="en-US" w:eastAsia="ru-RU"/>
        </w:rPr>
      </w:pPr>
      <w:r>
        <w:rPr>
          <w:rFonts w:eastAsia="Times New Roman" w:cs="Cambria" w:ascii="Cambria" w:hAnsi="Cambria"/>
          <w:sz w:val="20"/>
          <w:szCs w:val="20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val="en-US" w:eastAsia="ru-RU"/>
        </w:rPr>
      </w:pPr>
      <w:r>
        <w:rPr>
          <w:rFonts w:eastAsia="Times New Roman" w:cs="Cambria" w:ascii="Cambria" w:hAnsi="Cambria"/>
          <w:sz w:val="20"/>
          <w:szCs w:val="20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val="en-US" w:eastAsia="en-US"/>
        </w:rPr>
        <w:drawing>
          <wp:inline distT="0" distB="0" distL="0" distR="0">
            <wp:extent cx="2361565" cy="236156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84" w:before="150" w:after="150"/>
        <w:outlineLvl w:val="0"/>
        <w:rPr>
          <w:rFonts w:ascii="Cambria" w:hAnsi="Cambria" w:cs="Cambria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Cambria" w:cs="Cambria" w:ascii="Cambria" w:hAnsi="Cambria"/>
          <w:b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color w:val="000000"/>
          <w:kern w:val="2"/>
          <w:sz w:val="28"/>
          <w:szCs w:val="28"/>
          <w:lang w:eastAsia="ru-RU"/>
        </w:rPr>
        <w:t xml:space="preserve">Весна 45-го года </w:t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Весна сорок пятого года…</w:t>
        <w:br/>
        <w:t>Как ждал тебя синий Дунай!</w:t>
        <w:br/>
        <w:t>Народам Европы свободу</w:t>
        <w:br/>
        <w:t>Принёс жаркий солнечный май!</w:t>
        <w:br/>
        <w:t>На площади Вены спасённой</w:t>
        <w:br/>
        <w:t>Собрался народ стар и млад.</w:t>
        <w:br/>
        <w:t>На старой, израненной в битвах гармони</w:t>
        <w:br/>
        <w:t>Вальс русский играл наш солдат.</w:t>
        <w:br/>
        <w:t>Помнит Вена,</w:t>
        <w:br/>
        <w:t>Помнят Апьпы и Дунай</w:t>
        <w:br/>
        <w:t>Тот цветущий и поющий</w:t>
        <w:br/>
        <w:t>Яркий май.</w:t>
        <w:br/>
        <w:t>Вихри венцев в русском вальсе,</w:t>
        <w:br/>
        <w:t>Сквозь года</w:t>
        <w:br/>
        <w:t>Помнит сердце,</w:t>
        <w:br/>
        <w:t>Не забудет никогда!</w:t>
        <w:br/>
        <w:t>Легко, вдохновенно и смело</w:t>
        <w:br/>
        <w:t>Солдатский вальс этот звучал,</w:t>
        <w:br/>
        <w:t>И Вена кружилась и пела,</w:t>
        <w:br/>
        <w:t>Как будто сам Штраус играл.</w:t>
        <w:br/>
        <w:t>А парень с улыбкой счастливой</w:t>
        <w:br/>
        <w:t>Гармонь свою к сердцу прижал,</w:t>
        <w:br/>
        <w:t>Как будто он волжские</w:t>
        <w:br/>
        <w:t>Видел разливы,</w:t>
        <w:br/>
        <w:t>Как будто Россию обнял.</w:t>
        <w:br/>
        <w:t>Помнит Вена,</w:t>
        <w:br/>
        <w:t>Помнят Апьпы и Дунай</w:t>
        <w:br/>
        <w:t>Тот цветущий и поющий</w:t>
        <w:br/>
        <w:t>Яркий май.</w:t>
        <w:br/>
        <w:t>Вихри венцев в русском вальсе,</w:t>
        <w:br/>
        <w:t>Сквозь года</w:t>
        <w:br/>
        <w:t>Помнит сердце,</w:t>
        <w:br/>
        <w:t>Не забудет никогда!</w:t>
        <w:br/>
        <w:t>Над Веной седой и прекрасной</w:t>
        <w:br/>
        <w:t>Плыл вальс, полон грёз и огня.</w:t>
        <w:br/>
        <w:t>Звучал он то нежно, то страстно,</w:t>
        <w:br/>
        <w:t>И всех опьяняла весна.</w:t>
        <w:br/>
        <w:t>Весна сорок пятого года…</w:t>
        <w:br/>
        <w:t>Так долго Дунай тебя ждал!</w:t>
        <w:br/>
        <w:t>Вальс русский на площади</w:t>
        <w:br/>
        <w:t>Вены свободной</w:t>
        <w:br/>
        <w:t>Солдат на гармони играл.</w:t>
        <w:br/>
        <w:t>Помнит Вена,</w:t>
        <w:br/>
        <w:t>Помнят Апьпы и Дунай</w:t>
        <w:br/>
        <w:t>Тот цветущий и поющий</w:t>
        <w:br/>
        <w:t>Яркий май.</w:t>
        <w:br/>
        <w:t>Вихри венцев в русском вальсе,</w:t>
        <w:br/>
        <w:t>Сквозь года</w:t>
        <w:br/>
        <w:t>Помнит сердце,</w:t>
        <w:br/>
        <w:t>Не забудет никогда!</w:t>
        <w:br/>
        <w:t>Помнит Вена,</w:t>
        <w:br/>
        <w:t>Помнят Апьпы и Дунай</w:t>
        <w:br/>
        <w:t>Тот цветущий и поющий</w:t>
        <w:br/>
        <w:t>Яркий май.</w:t>
        <w:br/>
        <w:t>Вихри венцев в русском вальсе,</w:t>
        <w:br/>
        <w:t>Сквозь года</w:t>
        <w:br/>
        <w:t>Помнит сердце,</w:t>
        <w:br/>
        <w:t>Не забудет никогда!</w:t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lang w:val="en-US" w:eastAsia="en-US"/>
        </w:rPr>
        <w:drawing>
          <wp:inline distT="0" distB="0" distL="0" distR="0">
            <wp:extent cx="1434465" cy="143446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384" w:before="150" w:after="150"/>
        <w:outlineLvl w:val="0"/>
        <w:rPr>
          <w:rFonts w:ascii="Cambria" w:hAnsi="Cambria" w:eastAsia="Times New Roman" w:cs="Cambria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000000"/>
          <w:kern w:val="2"/>
          <w:sz w:val="28"/>
          <w:szCs w:val="28"/>
          <w:lang w:eastAsia="ru-RU"/>
        </w:rPr>
        <w:t xml:space="preserve">На солнечной поляночке </w:t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Слова: А. Фатьянов</w:t>
        <w:br/>
        <w:t>Музыка: В. Соловьев-Седой</w:t>
        <w:br/>
        <w:br/>
        <w:t>На солнечной поляночке,</w:t>
        <w:br/>
        <w:t>Дугою выгнув бровь,</w:t>
        <w:br/>
        <w:t>Парнишка на тальяночке</w:t>
        <w:br/>
        <w:t>Играет про любовь.</w:t>
        <w:br/>
        <w:t>Про то, как ночи жаркие</w:t>
        <w:br/>
        <w:t>С подружкой проводил,</w:t>
        <w:br/>
        <w:t>Какие полушалки ей</w:t>
        <w:br/>
        <w:t>Красивые дарил.</w:t>
        <w:br/>
        <w:br/>
        <w:t>Припев:</w:t>
        <w:br/>
        <w:t>Играй, играй, рассказывай,</w:t>
        <w:br/>
        <w:t>Тальяночка, сама,</w:t>
        <w:br/>
        <w:t>О том, как черноглазая</w:t>
        <w:br/>
        <w:t>Свела с ума.</w:t>
        <w:br/>
        <w:br/>
        <w:t>Когда на битву грозную</w:t>
        <w:br/>
        <w:t>Парнишка уходил,</w:t>
        <w:br/>
        <w:t>Ок ночью темной, звездною</w:t>
        <w:br/>
        <w:t>Ей сердце предложил.</w:t>
        <w:br/>
        <w:t>В ответ дивчина гордая</w:t>
        <w:br/>
        <w:t>Шутила, видно, с ним:</w:t>
        <w:br/>
        <w:t>«Когда вернешься с орденом,</w:t>
        <w:br/>
        <w:t>Тогда поговорим».</w:t>
        <w:br/>
        <w:br/>
        <w:t>Припев.</w:t>
        <w:br/>
        <w:br/>
        <w:t>Боец средь дыма-пороха</w:t>
        <w:br/>
        <w:t>С тальяночкой дружил,</w:t>
        <w:br/>
        <w:t>И в лютой битве с ворогом</w:t>
        <w:br/>
        <w:t>Медаль он заслужил.</w:t>
        <w:br/>
        <w:t>Пришло письмо летучее</w:t>
        <w:br/>
        <w:t>В заснеженную даль,</w:t>
        <w:br/>
        <w:t>Что ждет, что в крайнем случае</w:t>
        <w:br/>
        <w:t>Согласна на медаль.</w:t>
        <w:br/>
        <w:br/>
        <w:t>Припев.</w:t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2744470" cy="200469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2743200" cy="197040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384" w:before="150" w:after="150"/>
        <w:outlineLvl w:val="0"/>
        <w:rPr>
          <w:rFonts w:ascii="Cambria" w:hAnsi="Cambria" w:eastAsia="Times New Roman" w:cs="Cambria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000000"/>
          <w:kern w:val="2"/>
          <w:sz w:val="28"/>
          <w:szCs w:val="28"/>
          <w:lang w:eastAsia="ru-RU"/>
        </w:rPr>
        <w:t xml:space="preserve">У деревни Крюково </w:t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Шел в атаку яростный сорок первый год.</w:t>
        <w:br/>
        <w:t>У деревни Крюково погибает взвод.</w:t>
        <w:br/>
        <w:t>Все патроны кончились, больше нет гранат.</w:t>
        <w:br/>
        <w:t>Их в живых осталось только семеро молодых солдат.</w:t>
        <w:br/>
        <w:t>Их в живых осталось только семеро молодых солдат.</w:t>
        <w:br/>
        <w:br/>
        <w:t>Лейтенант израненный прохрипел: "Вперед!"</w:t>
        <w:br/>
        <w:t>У деревни Крюково погибает взвод.</w:t>
        <w:br/>
        <w:t>Но штыки горячие бьют не наугад.</w:t>
        <w:br/>
        <w:t>Их в живых осталось только семеро молодых солдат.</w:t>
        <w:br/>
        <w:t>Их в живых осталось только семеро молодых солдат.</w:t>
        <w:br/>
        <w:br/>
        <w:t>Будут плакать матери ночи напролет.</w:t>
        <w:br/>
        <w:t>У деревни Крюково погибает взвод.</w:t>
        <w:br/>
        <w:t>Не cдадут позиции, не уйдут назад.</w:t>
        <w:br/>
        <w:t>Их в живых осталось только семеро молодых солдат.</w:t>
        <w:br/>
        <w:t>Их в живых осталось только семеро молодых солдат.</w:t>
        <w:br/>
        <w:br/>
        <w:t>Отпылал пожарами тот далекий год.</w:t>
        <w:br/>
        <w:t>У деревни Крюково шел стрелковый взвод.</w:t>
        <w:br/>
        <w:t>Отдавая почести, замерев стоят</w:t>
        <w:br/>
        <w:t>В карауле у холма печального семеро солдат.</w:t>
        <w:br/>
        <w:t>В карауле у холма печального семеро солдат.</w:t>
        <w:br/>
        <w:br/>
        <w:t>Так судьбой назначено, чтобы в эти дни</w:t>
        <w:br/>
        <w:t>У деревни Крюково встретились они.</w:t>
        <w:br/>
        <w:t>Где погиб со славою тот беcсмертный взвод,</w:t>
        <w:br/>
        <w:t>Там шумит, шумит сосна высокая, птица гнезда вьет.</w:t>
        <w:br/>
        <w:t>Там шумит, шумит сосна высокая, птица гнезда вьет.</w:t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lang w:val="en-US" w:eastAsia="en-US"/>
        </w:rPr>
        <w:drawing>
          <wp:inline distT="0" distB="0" distL="0" distR="0">
            <wp:extent cx="1434465" cy="143446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384" w:before="150" w:after="150"/>
        <w:outlineLvl w:val="0"/>
        <w:rPr>
          <w:rFonts w:ascii="Verdana" w:hAnsi="Verdana" w:eastAsia="Times New Roman" w:cs="Verdana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color w:val="000000"/>
          <w:kern w:val="2"/>
          <w:sz w:val="28"/>
          <w:szCs w:val="28"/>
          <w:lang w:eastAsia="ru-RU"/>
        </w:rPr>
        <w:t xml:space="preserve">Эх, дороги </w:t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Эх, дороги...</w:t>
        <w:br/>
        <w:t>Пыль да туман,</w:t>
        <w:br/>
        <w:t>Холода, тревоги</w:t>
        <w:br/>
        <w:t>Да степной бурьян.</w:t>
        <w:br/>
        <w:t>Знать не можешь</w:t>
        <w:br/>
        <w:t>Доли своей:</w:t>
        <w:br/>
        <w:t>Может, крылья сложишь</w:t>
        <w:br/>
        <w:t>Посреди степей.</w:t>
        <w:br/>
        <w:t>Вьется пыль под сапогами -</w:t>
        <w:br/>
        <w:t>степями,</w:t>
        <w:br/>
        <w:t>полями,-</w:t>
        <w:br/>
        <w:t>А кругом бушует пламя</w:t>
        <w:br/>
        <w:t>Да пули свистят.</w:t>
        <w:br/>
        <w:br/>
        <w:t>Эх, дороги...</w:t>
        <w:br/>
        <w:t>Пыль да туман,</w:t>
        <w:br/>
        <w:t>Холода, тревоги</w:t>
        <w:br/>
        <w:t>Да степной бурьян.</w:t>
        <w:br/>
        <w:t>Выстрел грянет,</w:t>
        <w:br/>
        <w:t>Ворон кружит,</w:t>
        <w:br/>
        <w:t>Твой дружок в бурьяне</w:t>
        <w:br/>
        <w:t>Неживой лежит.</w:t>
        <w:br/>
        <w:t>А дорога дальше мчится,</w:t>
        <w:br/>
        <w:t>пылится,</w:t>
        <w:br/>
        <w:t>клубится</w:t>
        <w:br/>
        <w:t>А кругом земля дымится -</w:t>
        <w:br/>
        <w:t>Чужая земля!</w:t>
        <w:br/>
        <w:br/>
        <w:t>Край сосновый.</w:t>
        <w:br/>
        <w:t>Солнце встает.</w:t>
        <w:br/>
        <w:t>У крыльца родного</w:t>
        <w:br/>
        <w:t>Мать сыночка ждет.</w:t>
        <w:br/>
        <w:t>И бескрайними путями</w:t>
        <w:br/>
        <w:t>степями,</w:t>
        <w:br/>
        <w:t>полями -</w:t>
        <w:br/>
        <w:t>Все глядят вослед за нами</w:t>
        <w:br/>
        <w:t>Родные глаза.</w:t>
        <w:br/>
        <w:br/>
        <w:t>Эх, дороги...</w:t>
        <w:br/>
        <w:t>Пыль да туман,</w:t>
        <w:br/>
        <w:t>Холода, тревоги</w:t>
        <w:br/>
        <w:t>Да степной бурьян.</w:t>
        <w:br/>
        <w:t>Снег ли, ветер</w:t>
        <w:br/>
        <w:t>Вспомним, друзья.</w:t>
        <w:br/>
        <w:t>...Нам дороги эти</w:t>
        <w:br/>
        <w:t>Позабыть нельзя.</w:t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2741930" cy="188468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434465" cy="143446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84" w:before="150" w:after="150"/>
        <w:outlineLvl w:val="0"/>
        <w:rPr>
          <w:rFonts w:ascii="Cambria" w:hAnsi="Cambria" w:eastAsia="Times New Roman" w:cs="Cambria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000000"/>
          <w:kern w:val="2"/>
          <w:sz w:val="28"/>
          <w:szCs w:val="28"/>
          <w:lang w:eastAsia="ru-RU"/>
        </w:rPr>
        <w:t xml:space="preserve">Алёша </w:t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Белеет ли в поле пороша,</w:t>
        <w:br/>
        <w:t>Пороша, пороша,</w:t>
        <w:br/>
        <w:t>Белеет ли в поле пороша</w:t>
        <w:br/>
        <w:t>Иль гулкие ливни шумят,</w:t>
        <w:br/>
        <w:t>Стоит над горою Алеша,</w:t>
        <w:br/>
        <w:t>Алеша, Алеша,</w:t>
        <w:br/>
        <w:t>Стоит над горою Алеша —</w:t>
        <w:br/>
        <w:t>В Болгарии русский солдат.</w:t>
        <w:br/>
        <w:br/>
        <w:t>И сердцу по-прежнему горько,</w:t>
        <w:br/>
        <w:t>По-прежнему горько,</w:t>
        <w:br/>
        <w:t>И сердцу по-прежнему горько,</w:t>
        <w:br/>
        <w:t>Что после свинцовой пурги.</w:t>
        <w:br/>
        <w:t>Из камня его гимнастерка,</w:t>
        <w:br/>
        <w:t>Его гимнастерка,</w:t>
        <w:br/>
        <w:t>Из камня его гимнастерка,</w:t>
        <w:br/>
        <w:t>Из камня его сапоги.</w:t>
        <w:br/>
        <w:br/>
        <w:t>Немало под страшною ношей,</w:t>
        <w:br/>
        <w:t>Под страшною ношей,</w:t>
        <w:br/>
        <w:t>Немало под страшною ношей</w:t>
        <w:br/>
        <w:t>Легло безымянных парней,</w:t>
        <w:br/>
        <w:t>Но то, что вот этот — Алеша,</w:t>
        <w:br/>
        <w:t>Алеша, Алеша,</w:t>
        <w:br/>
        <w:t>Но то, что вот этот — Алеша,</w:t>
        <w:br/>
        <w:t>Известно Болгарии всей.</w:t>
        <w:br/>
        <w:br/>
        <w:t>К долинам, покоем объятым,</w:t>
        <w:br/>
        <w:t>Покоем объятым,</w:t>
        <w:br/>
        <w:t>К долинам, покоем объятым,</w:t>
        <w:br/>
        <w:t>Ему не сойти с высоты.</w:t>
        <w:br/>
        <w:t>Цветов он не дарит девчатам,</w:t>
        <w:br/>
        <w:t>Девчатам, девчатам,</w:t>
        <w:br/>
        <w:t>Цветов он не дарит девчатам,</w:t>
        <w:br/>
        <w:t>Они ему дарят цветы.</w:t>
        <w:br/>
        <w:t>Привычный, как солнце и ветер,</w:t>
        <w:br/>
        <w:br/>
        <w:t>Как солнце и ветер,</w:t>
        <w:br/>
        <w:t>Привычный, как солнце и ветер,</w:t>
        <w:br/>
        <w:t>Как в небе вечернем звезда,</w:t>
        <w:br/>
        <w:t>Стоит он над городом этим,</w:t>
        <w:br/>
        <w:t>Над городом этим,</w:t>
        <w:br/>
        <w:t>Как будто над городом этим</w:t>
        <w:br/>
        <w:t>Вот так и стоял он всегда.</w:t>
        <w:br/>
        <w:br/>
        <w:t>Белеет ли в поле пороша,</w:t>
        <w:br/>
        <w:t>Пороша, пороша,</w:t>
        <w:br/>
        <w:t>Белеет ли в поле пороша</w:t>
        <w:br/>
        <w:t>Иль гулкие ливни шумят,</w:t>
        <w:br/>
        <w:t>Стоит над горою Алеша,</w:t>
        <w:br/>
        <w:t>Алеша, Алеша,</w:t>
        <w:br/>
        <w:t>Стоит над горою Алеша —</w:t>
        <w:br/>
        <w:t>В Болгарии русский солдат.</w:t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384" w:before="150" w:after="150"/>
        <w:outlineLvl w:val="0"/>
        <w:rPr>
          <w:rFonts w:ascii="Cambria" w:hAnsi="Cambria" w:eastAsia="Times New Roman" w:cs="Cambria"/>
          <w:b/>
          <w:b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Cambria" w:ascii="Cambria" w:hAnsi="Cambria"/>
          <w:b/>
          <w:color w:val="000000"/>
          <w:kern w:val="2"/>
          <w:sz w:val="28"/>
          <w:szCs w:val="28"/>
          <w:lang w:eastAsia="ru-RU"/>
        </w:rPr>
        <w:t xml:space="preserve">С чего начинается Родина </w:t>
      </w:r>
    </w:p>
    <w:p>
      <w:pPr>
        <w:pStyle w:val="Normal"/>
        <w:numPr>
          <w:ilvl w:val="0"/>
          <w:numId w:val="0"/>
        </w:numPr>
        <w:spacing w:lineRule="auto" w:line="384" w:before="150" w:after="150"/>
        <w:outlineLvl w:val="0"/>
        <w:rPr>
          <w:rFonts w:ascii="Cambria" w:hAnsi="Cambria" w:eastAsia="Times New Roman" w:cs="Cambria"/>
          <w:b/>
          <w:b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Cambria" w:ascii="Cambria" w:hAnsi="Cambria"/>
          <w:b/>
          <w:color w:val="000000"/>
          <w:kern w:val="2"/>
          <w:sz w:val="28"/>
          <w:szCs w:val="28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С чего начинается Родина?</w:t>
        <w:br/>
        <w:t>С картинки в твоём букваре,</w:t>
        <w:br/>
        <w:t>С хороших и верных товарищей,</w:t>
        <w:br/>
        <w:t>Живущих в соседнем дворе.</w:t>
        <w:br/>
        <w:br/>
        <w:t>А может она начинается</w:t>
        <w:br/>
        <w:t>С той песни, что пела нам мать,</w:t>
        <w:br/>
        <w:t>С того, что в любых испытаниях</w:t>
        <w:br/>
        <w:t>У нас никому не отнять.</w:t>
        <w:br/>
        <w:br/>
        <w:t>С чего начинается Родина?</w:t>
        <w:br/>
        <w:t>С заветной скамьи у ворот,</w:t>
        <w:br/>
        <w:t>С той самой берёзки, что во поле,</w:t>
        <w:br/>
        <w:t>Под ветром склоняясь, растёт.</w:t>
        <w:br/>
        <w:br/>
        <w:t>А может она начинается</w:t>
        <w:br/>
        <w:t>С весенней запевки скворца</w:t>
        <w:br/>
        <w:t>И с этой дороги просёлочной,</w:t>
        <w:br/>
        <w:t>Которой не видно конца.</w:t>
        <w:br/>
        <w:br/>
        <w:t>С чего начинается Родина?</w:t>
        <w:br/>
        <w:t>С окошек, горящих вдали,</w:t>
        <w:br/>
        <w:t>Со старой отцовской будёновки,</w:t>
        <w:br/>
        <w:t>Что где-то в шкафу мы нашли.</w:t>
        <w:br/>
        <w:br/>
        <w:t>А может она начинается</w:t>
        <w:br/>
        <w:t>Со стука вагонных колёс,</w:t>
        <w:br/>
        <w:t>И с клятвы, которую в юности</w:t>
        <w:br/>
        <w:t>Ты ей в своём сердце принёс.</w:t>
        <w:br/>
        <w:br/>
        <w:t>С чего начинается Родина....</w:t>
        <w:br/>
        <w:t>С чего начинается Родина....</w:t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2747010" cy="1930400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384" w:before="150" w:after="150"/>
        <w:outlineLvl w:val="0"/>
        <w:rPr>
          <w:rFonts w:ascii="Cambria" w:hAnsi="Cambria" w:eastAsia="Times New Roman" w:cs="Cambria"/>
          <w:b/>
          <w:b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Cambria" w:ascii="Cambria" w:hAnsi="Cambria"/>
          <w:b/>
          <w:color w:val="000000"/>
          <w:kern w:val="2"/>
          <w:sz w:val="28"/>
          <w:szCs w:val="28"/>
          <w:lang w:eastAsia="ru-RU"/>
        </w:rPr>
        <w:t xml:space="preserve">Моя любимая </w:t>
      </w:r>
    </w:p>
    <w:p>
      <w:pPr>
        <w:pStyle w:val="Normal"/>
        <w:numPr>
          <w:ilvl w:val="0"/>
          <w:numId w:val="0"/>
        </w:numPr>
        <w:spacing w:lineRule="auto" w:line="384" w:before="150" w:after="150"/>
        <w:outlineLvl w:val="0"/>
        <w:rPr>
          <w:rFonts w:ascii="Cambria" w:hAnsi="Cambria" w:eastAsia="Times New Roman" w:cs="Cambria"/>
          <w:b/>
          <w:b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Cambria" w:ascii="Cambria" w:hAnsi="Cambria"/>
          <w:b/>
          <w:color w:val="000000"/>
          <w:kern w:val="2"/>
          <w:sz w:val="28"/>
          <w:szCs w:val="28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Я уходил тогда в поход</w:t>
        <w:br/>
        <w:br/>
        <w:t>В суровые края,</w:t>
        <w:br/>
        <w:br/>
        <w:t>Рукой взмахнула у ворот</w:t>
        <w:br/>
        <w:br/>
        <w:t>Моя любимая.</w:t>
        <w:br/>
        <w:br/>
        <w:t>Второй стрелковый храбрый взвод</w:t>
        <w:br/>
        <w:br/>
        <w:t>Теперь — моя семья.</w:t>
        <w:br/>
        <w:br/>
        <w:t>Поклон-привет тебе он шлет,</w:t>
        <w:br/>
        <w:br/>
        <w:t>Моя любимая.</w:t>
        <w:br/>
        <w:br/>
        <w:t>Чтоб все мечты мои сбылись</w:t>
        <w:br/>
        <w:br/>
        <w:t>В походах и боях,</w:t>
        <w:br/>
        <w:br/>
        <w:t>Издалека мне улыбнись,</w:t>
        <w:br/>
        <w:br/>
        <w:t>Моя любимая.</w:t>
        <w:br/>
        <w:br/>
        <w:t>В кармане маленьком моем</w:t>
        <w:br/>
        <w:br/>
        <w:t>Есть карточка твоя.</w:t>
        <w:br/>
        <w:br/>
        <w:t>Так значит, мы всегда вдвоем,</w:t>
        <w:br/>
        <w:br/>
        <w:t>Моя любимая.</w:t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lang w:val="en-US" w:eastAsia="en-US"/>
        </w:rPr>
        <w:drawing>
          <wp:inline distT="0" distB="0" distL="0" distR="0">
            <wp:extent cx="1434465" cy="1434465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384" w:before="150" w:after="150"/>
        <w:outlineLvl w:val="0"/>
        <w:rPr>
          <w:rFonts w:ascii="Cambria" w:hAnsi="Cambria" w:eastAsia="Times New Roman" w:cs="Cambria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000000"/>
          <w:kern w:val="2"/>
          <w:sz w:val="28"/>
          <w:szCs w:val="28"/>
          <w:lang w:eastAsia="ru-RU"/>
        </w:rPr>
        <w:t xml:space="preserve">Хотят ли Русские войны </w:t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Хотят ли русские войны?</w:t>
        <w:br/>
        <w:t>Спросите вы у тишины,</w:t>
        <w:br/>
        <w:t>Над ширью пашен и полей,</w:t>
        <w:br/>
        <w:t>И у берез, и тополей,</w:t>
        <w:br/>
        <w:t>Спросите вы у тех солдат,</w:t>
        <w:br/>
        <w:t>Что под березами лежат,</w:t>
        <w:br/>
        <w:t>И вам ответят их сыны</w:t>
        <w:br/>
        <w:t>Хотят ли русские, хотят ли русские,</w:t>
        <w:br/>
        <w:t>Хотят ли русские войны.</w:t>
        <w:br/>
        <w:br/>
        <w:t>Не только за свою страну</w:t>
        <w:br/>
        <w:t>Солдаты гибли в ту войну,</w:t>
        <w:br/>
        <w:t>А чтобы люди всей земли</w:t>
        <w:br/>
        <w:t>Спокойно ночью спать могли.</w:t>
        <w:br/>
        <w:t>Спросите тех, кто воевал,</w:t>
        <w:br/>
        <w:t>Кто вас на Эльбе обнимал,</w:t>
        <w:br/>
        <w:t>Мы этой памяти верны.</w:t>
        <w:br/>
        <w:t>Хотят ли русские, хотят ли русские</w:t>
        <w:br/>
        <w:t>Хотят ли русские войны?</w:t>
        <w:br/>
        <w:br/>
        <w:t>Да, мы умеем воевать,</w:t>
        <w:br/>
        <w:t>Но не хотим, чтобы опять</w:t>
        <w:br/>
        <w:t>Солдаты падали в бою</w:t>
        <w:br/>
        <w:t>На землю горькую свою.</w:t>
        <w:br/>
        <w:t>Спросите вы у матерей,</w:t>
        <w:br/>
        <w:t>Спросите у жены моей,</w:t>
        <w:br/>
        <w:t>И вы тогда понять должны</w:t>
        <w:br/>
        <w:t>Хотят ли русские, хотят ли русские</w:t>
        <w:br/>
        <w:t>Хотят ли русские войны.</w:t>
        <w:br/>
        <w:br/>
        <w:t>Поймет и докер, и рыбак,</w:t>
        <w:br/>
        <w:t>Поймет рабочий и батрак,</w:t>
        <w:br/>
        <w:t>Поймет народ любой страны</w:t>
        <w:br/>
        <w:t>Хотят ли русские, хотят ли русские,</w:t>
        <w:br/>
        <w:t>Хотят ли русские войны.</w:t>
        <w:br/>
        <w:t>Хотят ли русские, хотят ли русские,</w:t>
        <w:br/>
        <w:t>Хотят ли русские войны.</w:t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Одинокая гармонь</w:t>
      </w:r>
      <w:r>
        <w:rPr>
          <w:rFonts w:eastAsia="Times New Roman" w:cs="Cambria" w:ascii="Cambria" w:hAnsi="Cambria"/>
          <w:sz w:val="24"/>
          <w:szCs w:val="24"/>
          <w:lang w:eastAsia="ru-RU"/>
        </w:rPr>
        <w:br/>
        <w:t>Слова М. Исаковского, Музыка Б. Мокроусова</w:t>
        <w:br/>
        <w:br/>
        <w:t>Снова замерло всё до рассвета,</w:t>
        <w:br/>
        <w:t>Дверь не скрипнет, не вспыхнет огонь,</w:t>
        <w:br/>
        <w:t>Только слышно - на улице где-то</w:t>
        <w:br/>
        <w:t>Одинокая бродит гармонь.</w:t>
        <w:br/>
        <w:br/>
        <w:t>То пойдёт на поля, за ворота,</w:t>
        <w:br/>
        <w:t>То обратно вернётся опять, -</w:t>
        <w:br/>
        <w:t>Словно ищет в потёмках кого-то</w:t>
        <w:br/>
        <w:t>И не может никак отыскать.</w:t>
        <w:br/>
        <w:br/>
        <w:t>Веет с поля ночная прохлада,</w:t>
        <w:br/>
        <w:t>С яьлонь цвет облитает густой...</w:t>
        <w:br/>
        <w:t>Ты признайся - кого тебе надо,</w:t>
        <w:br/>
        <w:t>Ты скажи, гармонист молодой.</w:t>
        <w:br/>
        <w:br/>
        <w:t>Может, радость твоя недалёко,</w:t>
        <w:br/>
        <w:t>Да не знает - её ли ты ждёшь...</w:t>
        <w:br/>
        <w:t>Что ж ты бродишь всю ночь одиноко,</w:t>
        <w:br/>
        <w:t>Что ж ты девушкам спать не даёшь?</w:t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384" w:before="150" w:after="150"/>
        <w:outlineLvl w:val="0"/>
        <w:rPr>
          <w:rFonts w:ascii="Cambria" w:hAnsi="Cambria" w:eastAsia="Times New Roman" w:cs="Cambria"/>
          <w:b/>
          <w:b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Cambria" w:ascii="Cambria" w:hAnsi="Cambria"/>
          <w:b/>
          <w:color w:val="000000"/>
          <w:kern w:val="2"/>
          <w:sz w:val="28"/>
          <w:szCs w:val="28"/>
          <w:lang w:eastAsia="ru-RU"/>
        </w:rPr>
        <w:t xml:space="preserve">Тёмная ночь </w:t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Темная ночь, только пули свистят по степи,</w:t>
        <w:br/>
        <w:t>Только ветер гудит в проводах, тускло звезды мерцают.</w:t>
        <w:br/>
        <w:t>В темную ночь ты, любимая, знаю, не спишь</w:t>
        <w:br/>
        <w:t>И у детской кроватки тайком ты слезу утираешь.</w:t>
        <w:br/>
        <w:br/>
        <w:t>Как я люблю глубину твоих ласковых глаз,</w:t>
        <w:br/>
        <w:t>Как я хочу к ним прижаться сейчас губами!</w:t>
        <w:br/>
        <w:t>Темная ночь разделяет, любимая, нас,</w:t>
        <w:br/>
        <w:t>И тревожная, черная степь пролегла между нами</w:t>
        <w:br/>
        <w:br/>
      </w:r>
    </w:p>
    <w:p>
      <w:pPr>
        <w:pStyle w:val="Normal"/>
        <w:jc w:val="center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lang w:val="en-US" w:eastAsia="en-US"/>
        </w:rPr>
        <w:drawing>
          <wp:inline distT="0" distB="0" distL="0" distR="0">
            <wp:extent cx="1434465" cy="1434465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Верю в тебя, дорогую подругу мою,</w:t>
        <w:br/>
        <w:t>Эта вера от пули меня темной ночью хранила...</w:t>
        <w:br/>
        <w:t>Радостно мне, я спокоен в смертельном бою:</w:t>
        <w:br/>
        <w:t>Знаю, встретишь с любовью меня, что б со мной ни случилось...</w:t>
        <w:br/>
        <w:br/>
        <w:t>Смерть не страшна, с ней не раз мы встречались в степи...</w:t>
        <w:br/>
        <w:t>Вот и сейчас надо мною она кружится.</w:t>
        <w:br/>
        <w:t>Ты меня ждешь и у детской кроватки не спишь,</w:t>
        <w:br/>
        <w:t>И поэтому, знаю, со мной ничего не случится!</w:t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84" w:before="150" w:after="150"/>
        <w:outlineLvl w:val="0"/>
        <w:rPr>
          <w:rFonts w:ascii="Cambria" w:hAnsi="Cambria" w:eastAsia="Times New Roman" w:cs="Cambria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000000"/>
          <w:kern w:val="2"/>
          <w:sz w:val="28"/>
          <w:szCs w:val="28"/>
          <w:lang w:eastAsia="ru-RU"/>
        </w:rPr>
        <w:t xml:space="preserve">В Лесу Прифронтовом </w:t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С берез неслышен, невесом </w:t>
        <w:br/>
        <w:t xml:space="preserve">Слетает желтый лист, </w:t>
        <w:br/>
        <w:t xml:space="preserve">Старинный вальс "Осе-е-енний сон" </w:t>
        <w:br/>
        <w:t xml:space="preserve">Играет гармонист. </w:t>
        <w:br/>
        <w:t xml:space="preserve">Вздыхают, жалуясь, басы, </w:t>
        <w:br/>
        <w:t xml:space="preserve">И словно в забытьи </w:t>
        <w:br/>
        <w:t xml:space="preserve">Сидят и слушают бойцы, </w:t>
        <w:br/>
        <w:t xml:space="preserve">Товарищи мои. </w:t>
        <w:br/>
        <w:br/>
        <w:t xml:space="preserve">Под этот вальс весенним днем </w:t>
        <w:br/>
        <w:t xml:space="preserve">Ходили мы на круг, </w:t>
        <w:br/>
        <w:t xml:space="preserve">Под этот вальс в краю ро-одном </w:t>
        <w:br/>
        <w:t xml:space="preserve">Любили мы подруг, </w:t>
        <w:br/>
        <w:t xml:space="preserve">Под этот вальс ловили мы </w:t>
        <w:br/>
        <w:t xml:space="preserve">Очей любимых свет, </w:t>
        <w:br/>
        <w:t xml:space="preserve">Под этот вальс грустили мы </w:t>
        <w:br/>
        <w:t xml:space="preserve">Когда подруги нет. </w:t>
        <w:br/>
        <w:br/>
        <w:t xml:space="preserve">И вот он снова прозвучал </w:t>
        <w:br/>
        <w:t xml:space="preserve">В лесу прифронтовом, </w:t>
        <w:br/>
        <w:t xml:space="preserve">И каждый слушал и молчал </w:t>
        <w:br/>
        <w:t xml:space="preserve">О чем-то дорогом, </w:t>
        <w:br/>
        <w:t xml:space="preserve">И каждый думал о своей, </w:t>
        <w:br/>
        <w:t xml:space="preserve">Припомнив ту весну, </w:t>
        <w:br/>
        <w:t xml:space="preserve">И каждый знал - дорога к ней </w:t>
        <w:br/>
        <w:t xml:space="preserve">Ведет через войну. </w:t>
        <w:br/>
        <w:br/>
        <w:t xml:space="preserve">Так что ж, друзья, коль наш черед,- </w:t>
        <w:br/>
        <w:t xml:space="preserve">Да будет сталь крепка! </w:t>
        <w:br/>
        <w:t xml:space="preserve">Пусть наше сердце не-е замрет, </w:t>
        <w:br/>
        <w:t xml:space="preserve">Не задрожит рука. </w:t>
        <w:br/>
        <w:t xml:space="preserve">Пусть свет и радость прежних встреч </w:t>
        <w:br/>
        <w:t xml:space="preserve">Нам светят в трудный час, </w:t>
        <w:br/>
        <w:t xml:space="preserve">А коль придется в землю лечь, </w:t>
        <w:br/>
        <w:t xml:space="preserve">Так это ж только раз. </w:t>
        <w:br/>
        <w:br/>
        <w:t xml:space="preserve">Но пусть и смерть в огне, в дыму </w:t>
        <w:br/>
        <w:t xml:space="preserve">Бойца не устрашит, </w:t>
        <w:br/>
        <w:t xml:space="preserve">И что положено кому </w:t>
        <w:br/>
        <w:t xml:space="preserve">Пусть каждый совершит. </w:t>
        <w:br/>
        <w:t xml:space="preserve">Настал черед, пришла пора, - </w:t>
        <w:br/>
        <w:t xml:space="preserve">Идем, друзья, идем! </w:t>
        <w:br/>
        <w:t xml:space="preserve">За все, чем жили мы вчера, </w:t>
        <w:br/>
        <w:t xml:space="preserve">За все, что завтра ждем. </w:t>
        <w:br/>
        <w:br/>
        <w:t xml:space="preserve">С берез неслышен, невесом </w:t>
        <w:br/>
        <w:t xml:space="preserve">Слетает желтый лист, </w:t>
        <w:br/>
        <w:t xml:space="preserve">Старинный вальс "Осе-е-енний сон" </w:t>
        <w:br/>
        <w:t xml:space="preserve">Играет гармонист. </w:t>
        <w:br/>
        <w:t xml:space="preserve">Вздыхают, жалуясь, басы, </w:t>
        <w:br/>
        <w:t xml:space="preserve">И словно в забытьи </w:t>
        <w:br/>
        <w:t xml:space="preserve">Сидят и слушают бойцы, </w:t>
        <w:br/>
        <w:t>Товарищи мои.</w:t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2746375" cy="1807845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84" w:before="150" w:after="150"/>
        <w:outlineLvl w:val="0"/>
        <w:rPr>
          <w:rFonts w:ascii="Cambria" w:hAnsi="Cambria" w:eastAsia="Times New Roman" w:cs="Cambria"/>
          <w:b/>
          <w:b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Cambria" w:ascii="Cambria" w:hAnsi="Cambria"/>
          <w:b/>
          <w:color w:val="000000"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384" w:before="150" w:after="150"/>
        <w:outlineLvl w:val="0"/>
        <w:rPr>
          <w:rFonts w:ascii="Cambria" w:hAnsi="Cambria" w:eastAsia="Times New Roman" w:cs="Cambria"/>
          <w:b/>
          <w:b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Cambria" w:ascii="Cambria" w:hAnsi="Cambria"/>
          <w:b/>
          <w:color w:val="000000"/>
          <w:kern w:val="2"/>
          <w:sz w:val="28"/>
          <w:szCs w:val="28"/>
          <w:lang w:eastAsia="ru-RU"/>
        </w:rPr>
        <w:t xml:space="preserve">Дорогая Моя Столица </w:t>
      </w:r>
    </w:p>
    <w:p>
      <w:pPr>
        <w:pStyle w:val="Normal"/>
        <w:numPr>
          <w:ilvl w:val="0"/>
          <w:numId w:val="0"/>
        </w:numPr>
        <w:spacing w:lineRule="auto" w:line="384" w:before="150" w:after="150"/>
        <w:outlineLvl w:val="0"/>
        <w:rPr>
          <w:rFonts w:ascii="Cambria" w:hAnsi="Cambria" w:eastAsia="Times New Roman" w:cs="Cambria"/>
          <w:b/>
          <w:b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Cambria" w:ascii="Cambria" w:hAnsi="Cambria"/>
          <w:b/>
          <w:color w:val="000000"/>
          <w:kern w:val="2"/>
          <w:sz w:val="28"/>
          <w:szCs w:val="28"/>
          <w:lang w:val="en-US"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Я по свету немало хаживал,</w:t>
        <w:br/>
        <w:t>Жил в землянке, в окопах, в тайге,</w:t>
        <w:br/>
        <w:t>Похоронен был дважды заживо,</w:t>
        <w:br/>
        <w:t>Знал разлуку любил в тоске.</w:t>
        <w:br/>
        <w:br/>
        <w:t>Но всегда я привык гордиться,</w:t>
        <w:br/>
        <w:t>И везде повторял я слова:</w:t>
        <w:br/>
        <w:t>Дорогая моя столица,</w:t>
        <w:br/>
        <w:t>Золотая моя Москва.</w:t>
        <w:br/>
        <w:br/>
        <w:t>Я люблю подмосковные рощи</w:t>
        <w:br/>
        <w:t>И мосты над твоею рекой,</w:t>
        <w:br/>
        <w:t>Я люблю твою Красную площадь</w:t>
        <w:br/>
        <w:t>И кремлевских курантов бой.</w:t>
        <w:br/>
        <w:br/>
        <w:t>В городах и далеких станицах</w:t>
        <w:br/>
        <w:t>О тебе не умолкнет молва:</w:t>
        <w:br/>
        <w:t>Дорогая моя столица,</w:t>
        <w:br/>
        <w:t>Золотая моя Москва.</w:t>
        <w:br/>
        <w:br/>
        <w:t>Мы запомним суровую осень,</w:t>
        <w:br/>
        <w:t>Скрежет танков и отблеск штыков,</w:t>
        <w:br/>
        <w:t>И в сердцах будут жить двадцать восемь</w:t>
        <w:br/>
        <w:t>Самых храбрых твоих сынов.</w:t>
        <w:br/>
        <w:br/>
        <w:t>И врагу никогда не добиться,</w:t>
        <w:br/>
        <w:t>Чтоб склонилась твоя голова,</w:t>
        <w:br/>
        <w:t>Дорогая моя столица,</w:t>
        <w:br/>
        <w:t>Золотая моя Москва.</w:t>
        <w:br/>
        <w:br/>
        <w:t>Дорогая моя столица,</w:t>
        <w:br/>
        <w:t>Золотая моя Москва.</w:t>
        <w:br/>
        <w:t>Дорогая моя столица,</w:t>
        <w:br/>
        <w:t>Золотая моя Москва.</w:t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2579370" cy="1943100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850" w:gutter="0" w:header="708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ПЕСНИ  ВОЕННЫХ  ЛЕТ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2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9.jpeg"/><Relationship Id="rId18" Type="http://schemas.openxmlformats.org/officeDocument/2006/relationships/image" Target="media/image12.jpeg"/><Relationship Id="rId19" Type="http://schemas.openxmlformats.org/officeDocument/2006/relationships/image" Target="media/image9.jpeg"/><Relationship Id="rId20" Type="http://schemas.openxmlformats.org/officeDocument/2006/relationships/image" Target="media/image1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13.jpeg"/><Relationship Id="rId24" Type="http://schemas.openxmlformats.org/officeDocument/2006/relationships/image" Target="media/image4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7:58:00Z</dcterms:created>
  <dc:creator>Светлана</dc:creator>
  <dc:description/>
  <cp:keywords/>
  <dc:language>en-US</dc:language>
  <cp:lastModifiedBy>Asilya</cp:lastModifiedBy>
  <dcterms:modified xsi:type="dcterms:W3CDTF">2015-03-21T17:58:00Z</dcterms:modified>
  <cp:revision>2</cp:revision>
  <dc:subject/>
  <dc:title>ПЕСНИ  ВОЕННЫХ  ЛЕТ</dc:title>
</cp:coreProperties>
</file>