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ограмма инновацион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дующий Муниципального автономного дошкольного образовательного учреждения «Детский сад №174 комбинированного вида» Московского района г.Казани Грабалина О.Н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консультант: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рдинатор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 Милевская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ый состав (участники инновационной деятельности</w:t>
      </w:r>
      <w:r>
        <w:rPr/>
        <w:t>)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075"/>
        <w:gridCol w:w="2803"/>
        <w:gridCol w:w="1783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алина Ольга Николае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АДО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евская Ольга Антон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кирева Марина Сергее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атулина Асиля Ильдар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унова Гульнур Хурматулл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татарскому яз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нова Нина Дмитрие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кимова Милэуша Сабирзяновна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имова Нина Александр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физ.воспита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мыкова Ольга Дмитрие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дуллина Эльза Александр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ова Анастасия Геннадье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хина Анастасия Михайл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ова Татьяна Валентин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меева Алсу Шефигулл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яева Людмила Анатолье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ибуллина Л.И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С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игуллина Лилия Иван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зипова Гульназ Галимхановн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ектная деятельность с дошкольниками как ресурс реализации личностно-ориентированного подхода к образован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ая ид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рограммы в созд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й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зволяющих  через проектный метод выстроить систему взаимодействий всех субъектов образовательного процесса  для максимально полной  реализации личностно-ориентированного подхода в образовании и воспитан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 Закону «Об образовании в Российской Федерации» от 29.12.2012 г. №273 ФЗ, дошкольное образование является уровнем общего образования, что определяет введение ФГОС ДО, в соответствии с Приказом Минобрнауки от 17.10.2013г. №1155 «Об утверждении Федерального государственного стандарта дошкольно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современной системы образования возрастает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, так как возникает потребность в обновлении содержания образования и достижении нового качества. Общая инновационная направленность настоящей программы состоит в обеспечении условий введения ФГОС ДО в практику ДО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5555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ременная  парадигма  образования  делает  акцент  на системно-деятельностный подход и принципы  личностно-ориентированной педагогики.  Их сущность  базируется на идеях развивающего обучения и состоит в  организации  активной   деятельности  детей в зоне ближайшего развития, то есть в области их  потенциальных возможностей.   Это способствует   самостоятельному  приобретению  различного опыта,  в  том  числе  опыта  взаимодействия,  эмоционально-эстетического,  проектно-исследовательского,  опыта  рефлексивной  деятельности. И здесь использование метода проектов оказывает неоценимую услугу благодаря рациональному сочетанию теоретических знаний и их практического применения для решения конкретных проблем в совмест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</w:rPr>
        <w:t>буславливается актуальность и необходимость использования в современном развивающем образовании   проектного метода.</w:t>
      </w:r>
    </w:p>
    <w:p>
      <w:pPr>
        <w:pStyle w:val="Style17"/>
        <w:spacing w:lineRule="atLeast" w:line="312" w:before="0" w:after="0"/>
        <w:ind w:firstLine="567"/>
        <w:jc w:val="both"/>
        <w:rPr/>
      </w:pPr>
      <w:r>
        <w:rPr>
          <w:rFonts w:eastAsia="Arial" w:cs="Arial" w:ascii="Arial" w:hAnsi="Arial"/>
          <w:color w:val="555555"/>
        </w:rPr>
        <w:t xml:space="preserve"> </w:t>
      </w:r>
      <w:r>
        <w:rPr>
          <w:color w:val="000000"/>
          <w:sz w:val="28"/>
          <w:szCs w:val="28"/>
        </w:rPr>
        <w:t>Как педагогическая технология  проектная деятельность  предполагает использование игровых технологий и совокупность исследовательских, поисковых, проблемных методов.  Проектная деятельность позволяет интегрировать: предметные области, методы образовательной деятельности, различные формы организации педагогического процесса, виды детской деятельности. Это благоприятно влияет на формирование у детей целостного мировосприятия, развитие творческого мышления, инициативности и самостоятельности. Интеграция обеспечивает объединение  усилий всех участников педагогического процесса: детей,  педагогов, родителей, способствует реализации принципов педагогики сотрудничества, ориентирует родителей на тесное взаимодействие с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пазон различий в развитии детей  чрезвычайно велик. Учитывая неоднородный уровень развития детей, важными принципами   организации   работы является дифференциация и индивидуализация образовательного процесса. Метод проектной деятельности в полной мере отвечает этим  принципам, так как позволяет создать оптимальные условия для того, чтобы педагог мог предложить каждому ребёнку  выбрать такое задание, которое будет соответствовать его способностям, возможностям, интересам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оектная деятельность обеспечивает дифференциацию и   индивидуализацию  образования  не  только  как персональный  учет  отдельных  индивидуальных  особенностей  воспитанников,  но  как гибкость и вариативность в построении образовательного процесса. Это означает, что деятельность педагогов направлена на создание благоприятных условий для наиболее полной реализации потенциальных возможностей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 метод относится к личностно – ориентированным технологиям, обеспечивающим проблемное обучение и системно – деятельностный подход. Он   органично сочетается с принципами личностно-ориентированной педагогики, такими как: планирование разных форм общения (рассуждения, обмен мнениями, мыслями, оценками), продумывание педагогом возможностей для самопроявления детей, привлечение дошкольников к самостоятельному поиску дополнительной информации, применение проблемных ситуаций, использование субъективного опыта каждого ребёнка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метод проектной деятельности полностью соответствует принципам здоровьесберегающих технологий, так как вовлекает детей в творческую деятельность, позволяет педагогу обеспечить  психологически комфортную атмосферу, создавать для каждого ребёнка ситуацию успеха. Дети меньше устают, так как значительно повышается стрессоустойчивость организма. В процессе творческого самовыражения развиваются все познавательные процессы,  активность, самостоятельность, коммуникативные навыки, ответственность, умение ставить задачи и находить средства для их реализации. Таким образом, как показывает практика, в процессе проектной деятельности у детей формируются все аспекты психологической зрелости: интеллектуальные, эмоциональные, соци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Формирование психологической зрелости и предпосылок универсальных учебных действий  у детей посредством использования проектной деятельности, как ресурса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стно-ориентированного подхода к 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эффективную модель инновационного образовательного пространства ДОУ, обеспечивающую новое содержание и качество дошкольного образования в условиях реализации ФГОС ДО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29" w:after="280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лан мероприятий по созданию условий реализации программы, привлекая родителей, ресурсы партнерских организац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профессиональную компетентность педагогов в области специальной психологии и  проектного мет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сихолого – педагогическую помощь родителям по вопросам возрастной и специальной педагоги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и внедрить систему психолого – педагогического наблюдения за динамикой развития воспитанников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посылки универсальных учебных действий   воспитанников: познавательные, коммуникативные, личностные, регулятивны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жизненную компетенцию воспитанников.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новационной образовательной среды в ДОУ посредством создания системы информационно-методического обеспечения и практического внедрения в педагогическую практику развивающих образовательных технологий и проектной деятельности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вышения квалификации педагогических и руководящих работников по вопросам инновационной деятельности.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открытой развивающейся системе ДОУ для эффективной и результативной реализации образовательной программы и совершенствования взаимодействия в триаде «педагог – ребенок – род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рмативно правовая баз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 декабря 2012 г. №273-ФЗ «Об образовании в Российской Федерац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Д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Санитарно-эпидемиологические правила и нормативы СанПиН 2.4.1.3049-13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АДОУ.</w:t>
      </w:r>
    </w:p>
    <w:p>
      <w:pPr>
        <w:pStyle w:val="Normal"/>
        <w:numPr>
          <w:ilvl w:val="0"/>
          <w:numId w:val="19"/>
        </w:numPr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№482 от 22.09.2011 г. О совершенствовании инновационной деятельности</w:t>
        </w:r>
      </w:hyperlink>
    </w:p>
    <w:p>
      <w:pPr>
        <w:pStyle w:val="Normal"/>
        <w:numPr>
          <w:ilvl w:val="0"/>
          <w:numId w:val="19"/>
        </w:numPr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№585 от 26.09.2012 г. О совершенствовании инновационной деятельности в образовательных учреждениях</w:t>
        </w:r>
      </w:hyperlink>
    </w:p>
    <w:p>
      <w:pPr>
        <w:pStyle w:val="Normal"/>
        <w:numPr>
          <w:ilvl w:val="0"/>
          <w:numId w:val="19"/>
        </w:numPr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№763 от 14.10.2014 г. О совершенствовании инновационной деятельности в образовательных учреждениях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потеза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ектный метод будет способствовать личностно-ориентированному подходу к образованию, созданию необходимых условий для  формирования предпосылок универсальных учебных действий и сохранению психического благополуч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з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от 3 до 7 лет, посещающие МАДОУ №174, воспитатели,   учителя-логопеды, педагог-психолог, музыкальный работник, воспитатель по физвоспитанию, воспитатель по обучению татар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тапы иннов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онный этап (сентябрь2014 – май 2015)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обсуждение концепции инновации с участниками проекта. Создание  проблемно-творческой группы педагогов для реализации  инновационной деятельности.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   плана реализации проекта. Подбор диагностических методик для сопровождения проектно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 корректировка рабочих календарных творческих планов  педагогов и специалистов, участвующих в реализации проек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ая диагностика детей.  Анкетирование педагогов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ктический  этап (сентябрь 2015 – май 2016)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тодических материалов по теме инновационной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лана инновационной 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олученных результа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инамики развития воспитанни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  результатов работ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проекта с учётом полученных результа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ходе инновационной деятельности на педагогическом сове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алитический этап (сентябрь 2016 – июнь 2017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значимого педагогического опыта (публикации выступления на конференциях и  семинарах-практикумах различного уровн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ий отчёт по инновационной 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я  методических рекомендаций и методических пособий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управления иннов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1920</wp:posOffset>
                </wp:positionV>
                <wp:extent cx="21145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ДОУ №1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7.25pt;mso-wrap-distance-left:9.05pt;mso-wrap-distance-right:9.05pt;mso-wrap-distance-top:0pt;mso-wrap-distance-bottom:0pt;margin-top:9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едующа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ДОУ №17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21920</wp:posOffset>
                </wp:positionV>
                <wp:extent cx="21145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ы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7.25pt;mso-wrap-distance-left:9.05pt;mso-wrap-distance-right:9.05pt;mso-wrap-distance-top:0pt;mso-wrap-distance-bottom:0pt;margin-top:9.6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ы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174625</wp:posOffset>
                </wp:positionV>
                <wp:extent cx="1466850" cy="952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66.2pt;margin-top:1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99060</wp:posOffset>
                </wp:positionV>
                <wp:extent cx="1781175" cy="28575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76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99060</wp:posOffset>
                </wp:positionV>
                <wp:extent cx="1905000" cy="28575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7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375285</wp:posOffset>
                </wp:positionV>
                <wp:extent cx="2114550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7.25pt;mso-wrap-distance-left:9.05pt;mso-wrap-distance-right:9.05pt;mso-wrap-distance-top:0pt;mso-wrap-distance-bottom:0pt;margin-top:29.5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36830</wp:posOffset>
                </wp:positionV>
                <wp:extent cx="635" cy="39052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17.2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55880</wp:posOffset>
                </wp:positionV>
                <wp:extent cx="2114550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х встре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7.25pt;mso-wrap-distance-left:9.05pt;mso-wrap-distance-right:9.05pt;mso-wrap-distance-top:0pt;mso-wrap-distance-bottom:0pt;margin-top:4.4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луб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ческих встре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авления проект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 метод обучения предполагает обучение в проекте через личностно-ориентированный подход и с помощью проекта.  Поэтому в ходе реализации экспериментальной деятельности педагогами детского сада будут разработаны педагогические проекты, предусматривающие использование проектной технологии в процессе непосредственной образовательной деятельности и в остальные режимные моменты. Предполагается разработка единого годового проекта «Дорогой знаний и добра», который подразделяется на 4 сезонных маршрута («Осенний маршрут», «Зимний маршрут», «Весенний маршрут». «Летний маршрут»), которые будут включать в себя познавательные  детские проекты интегрированного характера. В состав  рабочей группы входят все педагоги детского сада. Проектный процесс происходит под методическим сопровождением старшего воспитателя, а в случае наиболее крупных проектов – нескольких педагогов, выступающих в качестве кураторов и наставников или автора проекта. Руководство проектом будет стимулировать активность педагога к повышению собственного уровня проектного мыш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едставляет собой творчески-исследовательскую разработку воспитанников совместно с родителями и воспитателями. Тематика и виды проектов  достаточно разнообразны. Это могут быть: исследовательские, творческие, приключенческие, игровые, информационные, практико-ориентирова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.Проект «Система взаимодействия в  работе учителя – логопеда и воспитателей по устранению фонематического недоразвития детей в условиях детского с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сновная идея проекта :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для коррекции и развития психических процессов  у детей  необходимо организовать систему взаимодействия всех участников педагогического процесса (учитель – логопед,   воспитатели, родители, дети). Взаимодействие всех участников педагогического процесса будет способствовать эффективности коррекционной работы, формирования у родителей заинтересованности в сотрудничестве со специалис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оект «Организация системно - деятельностного подхода в развитии детей с ОВЗ дошкольного возра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развитие потенциальных способностей   у детей старшего дошкольного возраста с ТНР путем консолидации деятельности специалистов и родителей.  Интегрированный подход к решению проблем, связанных с системными, в том числе, с речевыми нарушениями у детей предполагает интеграцию не только всех образовательных областей, но и всех видов детской деятельности. Это позволит: уменьшить физическую, психическую и эмоциональную нагрузку, формировать у детей целостность мировосприятия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оект  «Детский сад как центр психолого-педагогической помощи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 повышение педагогической компетенции родителей (законных представителей) через  психолого-педагогическое просвещение и вовлечение их в образовательно-воспитательный процесс, для решения проблем, учета интересов и нужд ребенка, способствующих всестороннему развитию личности дошкольни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йДетская проек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идея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учебная проектная деятельность – это как бы «проект в проекте». Педагог моделирует цикл творческой, познавательной, практической деятельности детей не только с учетом необходимости решения проблемы, лежащей в его основе, но и учитывая задачи личностного роста и развития воспитанников. Таким образом, фундаментом проекта должна стать личностно – ориентированная ситуация.  Воспитателю необходимо сформулировать не только учебную, но и педагогическую цель проекта, раскрывающий вид личностного опыта, который должны приобрести дети.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ое сопрово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а Т.И., Антонова Т.В., Арнаутова Е.П. и др. «Истоки» - примерная основная обще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представления результатов инновацион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еминаров – практикумов, мастер – классов, презент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ференциях, форумах, конкурсах    различных  уров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я научно-методических статей и методических разработок в сборниках  ИРО РТ, УО ИКМО г.Казани и Российской и республиканской периодической 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бучаю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ознавательных процессов (мышления, внимания, памя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развития мотивационно-деятельностной сферы  (участие в образовательных событиях разного уровн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развития жизненно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психологических аспектов к обучению в школе: интеллектуальных, эмоциональных, личностных (социальное). Нормализация речев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едагог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мированность навыков владения технологией педагогического проект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теоретических знаний в области специальной психологии и коррекционной педагог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ести психолого-педагогическое наблюдение за индивидуальным развитием детей в процессе их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одител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заинтересованности результатами развития и воспитания своих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нность родителей во взаимодействии со специалистами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блюдаемые парамет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проце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риятие, внимание, память, мышление, реч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-волевая сф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овень тревожности, межличностные отнош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формированности предпосылок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х, регулятивных, личностных, познав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итерии оценки эффективности инновационной деятельност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7146"/>
      </w:tblGrid>
      <w:tr>
        <w:trPr>
          <w:trHeight w:val="322" w:hRule="atLeast"/>
        </w:trPr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7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вышение качества образовательного процесса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доли различных проектов, реализуемых в процессе воспитания и развития дошкольников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деятельности дошкольников современной материально-технической базой для организации самостоятельной проектной работы</w:t>
            </w:r>
          </w:p>
        </w:tc>
      </w:tr>
      <w:tr>
        <w:trPr>
          <w:trHeight w:val="810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в воспитательный компонент образовательной программы ДОУ элементов социального проектирования, обеспечивающих высокую эффективность их социализации.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истемы психолого-педагогического сопровождения воспитанников в образовательном процессе, способствующей социализации детей.</w:t>
            </w:r>
          </w:p>
        </w:tc>
      </w:tr>
      <w:tr>
        <w:trPr>
          <w:trHeight w:val="115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роли индивидуальных достижений в развитии дошкольников.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формирования предпосылок УУД (универсальные учебны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психического и физического здоровья воспитанников</w:t>
            </w:r>
          </w:p>
        </w:tc>
      </w:tr>
      <w:tr>
        <w:trPr/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вышение степени удовле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запросов родителей.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родителей уровнем личностного развития ребёнка.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довлетворенности родителей уровнем готовности детей к обучению в школе.</w:t>
            </w:r>
          </w:p>
        </w:tc>
      </w:tr>
      <w:tr>
        <w:trPr/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вышение эффективности управления ДОУ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родителей в совместную деятельность</w:t>
            </w:r>
          </w:p>
        </w:tc>
      </w:tr>
      <w:tr>
        <w:trPr>
          <w:trHeight w:val="660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омпетентности педагогов</w:t>
            </w:r>
          </w:p>
        </w:tc>
      </w:tr>
      <w:tr>
        <w:trPr>
          <w:trHeight w:val="660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и эффективности образовательных услу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учные и социальные партнё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центр УО ИКМО г.Каза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национальный музей Р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художественная галерея РТ «Хазинэ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зия №75 Московского района г.Каза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ьно-технические ресур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имеются: музыкально-спортивный зал, медицинский  кабинет, кабинет педагога-психолога,  логопедический кабинет , методический кабинет, лаборатория эстетического развития, кабинет татарского языка.  Предметно-развивающая среда создана в соответствии с требованиями основной образовательной программы МАДОУ №174 Московского района г.Казани и примерной основной общеобразовательной программы  дошкольного образования«Истоки». Имеются прогулочные участки для каждой возрастной группы, спортивная площадка. В ДОУ создана информационная образовательная среда, существует выход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нансов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группа педагогов, участвующих в реализации проекта,  финансируются за счет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зможности и риски реализации инновацион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245"/>
      </w:tblGrid>
      <w:tr>
        <w:trPr>
          <w:trHeight w:val="581" w:hRule="atLeast"/>
        </w:trPr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ка участников исследования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   партнерскими организация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 стимулирование педагогической инновации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 неприятие инновационных форм организации образовательного процесса частью педагогов и родителей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допонимание у педагогов ДОУ значимости работы с родителями воспитан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елая К.Ю. и др. Интеграция – как основной инструмент создания новой модели ДОУ //Управление ДОУ. 2003. №4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итютская Н.П. Система педагогического проектирования. Издательство «Учитель№ 201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лебова С.В. Детский сад- семья: аспекты взаимодействия. Воронеж 2007 г.</w:t>
      </w:r>
    </w:p>
    <w:p>
      <w:pPr>
        <w:pStyle w:val="Normal"/>
        <w:spacing w:lineRule="auto" w:line="240" w:before="0" w:after="0"/>
        <w:ind w:left="28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Дуева Т.И., Суворова Е.Н. Интегрированные занятия для детей с нарушениями речи // Логопед. 2010. №8.</w:t>
      </w:r>
    </w:p>
    <w:p>
      <w:pPr>
        <w:pStyle w:val="Normal"/>
        <w:spacing w:lineRule="auto" w:line="240" w:before="0" w:after="0"/>
        <w:ind w:left="28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Инновации в логопедическую практику / Методическое пособие для дошкольных образовательных учреждений. / Сост. О.Е. Громова. М.2008.</w:t>
      </w:r>
    </w:p>
    <w:p>
      <w:pPr>
        <w:pStyle w:val="Normal"/>
        <w:spacing w:lineRule="auto" w:line="240" w:before="0" w:after="0"/>
        <w:ind w:left="28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Косенкова О.С. Интегрированный подход к проведению логопедических занятий // Логопед. 2010. №7.</w:t>
      </w:r>
    </w:p>
    <w:p>
      <w:pPr>
        <w:pStyle w:val="Normal"/>
        <w:spacing w:lineRule="auto" w:line="240" w:before="0" w:after="0"/>
        <w:ind w:left="28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Павленко И.Н., Родюшкина Н.Г. Развитие речи и ознакомление с окружающим миром в ДОУ: Интегрированные занятия. /Под ред. К.Ю.Белой. М., 2005.</w:t>
      </w:r>
    </w:p>
    <w:p>
      <w:pPr>
        <w:pStyle w:val="Normal"/>
        <w:spacing w:lineRule="auto" w:line="240" w:before="0" w:after="0"/>
        <w:ind w:left="284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ртакова Н.М. Инновационные формы взаимодействия дошкольного образовательного учреждения с семьёй.</w:t>
      </w:r>
    </w:p>
    <w:p>
      <w:pPr>
        <w:pStyle w:val="Normal"/>
        <w:spacing w:before="0" w:after="0"/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9.Т.Б. Филичева, Г.В. Чиркина: Программа логопедической работы по преодолению фонетико-фонематического недоразвития речи у детей. М.,2009</w:t>
      </w:r>
    </w:p>
    <w:p>
      <w:pPr>
        <w:pStyle w:val="Normal"/>
        <w:spacing w:before="0" w:after="0"/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Программа логопедической работы по преодолению общего недоразвития речи у детей. М.,2009</w:t>
      </w:r>
    </w:p>
    <w:p>
      <w:pPr>
        <w:pStyle w:val="Normal"/>
        <w:spacing w:before="0" w:after="0"/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Программа логопедической работы с заикающимися детьми. М.,2009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огопедической работы с детьми, овладевающими русским (неродным) языком. М.,2009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.А. Повалева Справочник логопеда. Ростов н/Д, 2009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обследования: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.Б. Иншакова Альбом для логопеда. М., 2003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. В. Нищева картинный материал к речевой карте ребенка с ОНР (от 4 до 7 лет). С-пб., 2010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. А. Волкова Методика психолого-логопедического обследования у детей с нарушениями речи. Вопросы дифференциальной диагностики. С-пб., 2005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spacing w:before="0" w:after="0"/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14. Л.С. Волкова, Т.В. Туманова, Т.Б. Филичева, Г.В. Чиркина Логопедия. Методическое наследие: ФФН и ОНР: нарушение речи у детей с сенсорной и интеллектуальной недостаточностью. М., 2003</w:t>
      </w:r>
    </w:p>
    <w:p>
      <w:pPr>
        <w:pStyle w:val="Normal"/>
        <w:spacing w:before="0" w:after="0"/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15. Н. В. Нищева Система коррекционной работы в логопедической группе для детей с ОНР. С-пб.,2002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. Н. Винарская Дизартрия. М., 2006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. Ф. Архипова Логопедический массаж при дизартрии. М., 2007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.Г. Приходько Логопедический массаж при коррекции дизартрических нарушений речи у детей раннего и дошкольного возраста. СПб., 2008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. В. Блыскина Комплексный подход к коррекции речевой патологии у детей. С-пб, 2010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 С. Лопухина Логопедия (звуки, буквы и слова). С-пб., 2004</w:t>
      </w:r>
    </w:p>
    <w:p>
      <w:pPr>
        <w:pStyle w:val="Normal"/>
        <w:spacing w:before="0" w:after="0"/>
        <w:ind w:left="284" w:hanging="11"/>
        <w:rPr/>
      </w:pPr>
      <w:r>
        <w:rPr>
          <w:rFonts w:cs="Times New Roman" w:ascii="Times New Roman" w:hAnsi="Times New Roman"/>
          <w:sz w:val="28"/>
          <w:szCs w:val="28"/>
        </w:rPr>
        <w:t>21. И С. Лопухина Логопедия (речь, ритм, движение). С-пб., 2004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. А. Новиковская Логоритмика. С-пб., 2005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. . Вакуленко Организация взаимодействия учителя-логопеда и семьи. С-пб.,2011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. С. Гомзяк Тетрадь 1,2,3 взаимосвязи логопеда и воспитателя подготовительной (старшей) логогруппе. М.,2008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. В. Пятница Речевые нарушения у детей Ростов н/Д., 2002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. В. Новикова Логопедическая азбука. (в 2-х книгах) М., 2009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. Ю. Картушина Логоритмика для малышей. М., 2005</w:t>
      </w:r>
    </w:p>
    <w:p>
      <w:pPr>
        <w:pStyle w:val="Normal"/>
        <w:spacing w:before="0" w:after="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. Е. Большова Формирование мелкой моторики рук: Игры и упражнения. М., 2008</w:t>
      </w:r>
    </w:p>
    <w:p>
      <w:pPr>
        <w:pStyle w:val="TextBody"/>
        <w:spacing w:lineRule="auto" w:line="240"/>
        <w:ind w:left="284" w:hanging="11"/>
        <w:jc w:val="left"/>
        <w:rPr>
          <w:szCs w:val="28"/>
        </w:rPr>
      </w:pPr>
      <w:r>
        <w:rPr>
          <w:szCs w:val="28"/>
        </w:rPr>
        <w:t>16. Т. С. Перегудова, Г. А. Османова Вводим звуки в речь. (картотека для автоматизации звуков [Р], [Р'], [Л], [Л’], [С], [З], [Ц], [Ш], [Ж], [Ч], [Щ]) СПб.: КАРО, 2007</w:t>
      </w:r>
    </w:p>
    <w:p>
      <w:pPr>
        <w:pStyle w:val="TextBody"/>
        <w:spacing w:lineRule="auto" w:line="240"/>
        <w:ind w:left="284" w:hanging="11"/>
        <w:jc w:val="left"/>
        <w:rPr/>
      </w:pPr>
      <w:r>
        <w:rPr>
          <w:szCs w:val="28"/>
        </w:rPr>
        <w:t xml:space="preserve">17. </w:t>
      </w:r>
      <w:r>
        <w:rPr/>
        <w:t xml:space="preserve">О. В. Узорова, Е. А. Нефедова </w:t>
      </w:r>
      <w:r>
        <w:rPr>
          <w:szCs w:val="28"/>
        </w:rPr>
        <w:t>Пальчиковая гимнастика</w:t>
      </w:r>
      <w:r>
        <w:rPr>
          <w:b/>
        </w:rPr>
        <w:t xml:space="preserve">.. </w:t>
      </w:r>
      <w:r>
        <w:rPr/>
        <w:t>М., 2007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mc.ru/innovation/prikaz-482.doc" TargetMode="External"/><Relationship Id="rId3" Type="http://schemas.openxmlformats.org/officeDocument/2006/relationships/hyperlink" Target="http://kazanmc.ru/innovation/Doc585.docx" TargetMode="External"/><Relationship Id="rId4" Type="http://schemas.openxmlformats.org/officeDocument/2006/relationships/hyperlink" Target="https://yadi.sk/i/KUgG4rxYcD6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3:00Z</dcterms:created>
  <dc:creator>MADOU174-1</dc:creator>
  <dc:description/>
  <cp:keywords/>
  <dc:language>en-US</dc:language>
  <cp:lastModifiedBy>Asilya</cp:lastModifiedBy>
  <dcterms:modified xsi:type="dcterms:W3CDTF">2016-10-10T14:33:00Z</dcterms:modified>
  <cp:revision>2</cp:revision>
  <dc:subject/>
  <dc:title/>
</cp:coreProperties>
</file>