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74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го района г.Каз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 КАРТА</w:t>
      </w:r>
    </w:p>
    <w:p>
      <w:pPr>
        <w:pStyle w:val="Normal"/>
        <w:jc w:val="center"/>
        <w:rPr/>
      </w:pPr>
      <w:r>
        <w:rPr/>
        <w:t>(отчет по инновационной площадке за 2014-2015 уч.год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84"/>
        <w:gridCol w:w="724"/>
        <w:gridCol w:w="3760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Данные об образовательном учрежден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ы 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итет, в котором находится образовательное учреждение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Республика Татарста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.Казан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тельного учреждения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ая коррекция недостатков в физическом и психическом развитии   детей с нарушениями развития  реч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лина Ольга Николаев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. В возрасте от 2 до 7 л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9 г.Казань, ул.Восстания, д.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560-79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b-si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moskow/page85881.ht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милия, имя, отчество контактного лица по вопросам инновационной деятельности в образовательном учреждени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Ольга Антонов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онтактного лиц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7)2423059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представляемо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инновационного опы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инновации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ошкольниками как ресурс реализации личностно-ориентированного подхода к образовани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на обновления (какие условия и характеристики деятельности вводит новшество?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учно-методическое обеспечение образовательного процесса средствами сотрудничества кафедры педагогики и психологии АСО(КСЮИ) 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сширение связей с социальными институтами де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-информационное и интерактив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-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- наличие специалистов высокого професс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- система организации образовательного процесса на основе интегративного подхода, а также индивидуальный, парный, групповой и коллективный режимы работ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иссеминация опыта работы ДОУ в данном направлени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 нововведения (каким образом, за счет каких действий это новшество вводится в образовательную практику?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.А</w:t>
            </w:r>
            <w:r>
              <w:rPr>
                <w:shd w:fill="FFFFFF" w:val="clear"/>
              </w:rPr>
              <w:t>нализ учебно-воспитательного процесса, потенциальных профессиональных и творческих возможносте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Функционирование деятельности творческой группы МАДОУ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азработка положения, рациональное распределение функций и времени выполн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оектирование деятельности каждого специалиста (мастер-классы, открытые интегрированные мероприятия, семинары практической ориентации, интерактивное консультирование).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>Разработка нормативно-правового обеспечения по организации муниципальной педагогической площадки.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.Перспективный план экспериментальной работы на 3 год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. Транслирование опыта работы учреждения в данном направлении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существление образовательной деятельности с детьми в ракурсе интегративной деятельности с учетом ФГОС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взаимодействие с социальными институтами дет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ивлечение родителей к активным партнёрским отношениям средствами традиций ДОУ (проекты, совместные встречи, детско-взрослые конференции, творческие конкурсы и др.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участие в конкурсах детского творчества и педагогических инициатив различного уровн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езентация итогов и результатов деятельности на  семинарах, конференциях, методических объединениях различного уровн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ечатные издания, публикации в СМ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и и ожидаемые результаты нововвед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развитие свободной творческой лич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создание инновационного образовательного пространства, обеспечивающего условия для приобретения новых профессиональных компетентностей управленческими и педагогическими кадрами системы дошкольного образования в области развития исследовательско-познавательных, творческих, интеллектуальных способностей детей, поддержки детской инициатив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аспространение инновационных педагогических практик, грамотно проектирующих и реализующих ФГОС дошкольного образования, направленных на выявление и развитие   способностей детей дошкольного возрас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овершенствование профессиональной компетенции руководителей и педагогов ДОУ посредством включения их в практические, активные формы сотрудниче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бъединение и методическая поддержка педагогов и специалистов, имеющих инновационный образовательный потенциал в области проектной деятельности и развития творческих способностей и одаренности дошкольник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оздание условий для взаимодействия детей, родителей и воспитателей ДОУ (в том числе, с помощью ИКТ) для успешного развития дошкольник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создание электронного информационного банка научно-практических и методических материалов, обобщающих современные педагогические практики и технологии по выявлению и развитию индивидуальных  способностей детей дошкольного возрас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ограммно – методическая поддержка педагогов и родителей по повышению их компетентности в области личностно-ориентированного подхода к образованию и  развитию детей дошкольного возрас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явление возможности для андрагогического образования, т.е. переобучения или обучения сотрудников новым   технологиям и методика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ы разработки и реализации данного нововведения (кто в ДОУ отвечает за данное нововведение и кто участвует в этой работе?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ая МАДОУ, руководитель творческий группы (старший воспитатель), педагоги, специалисты МАДОУ (10 педагогов, 6 специалист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изна представляемого ИО (что нового появилось по отношению к уже имеющемуся опыту?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временная система работы по формированию познавательных, творческих  и речевых компетенций участников образовательного процесса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единое открытое образовательное пространство: детский сад – семь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интерактивная развивающая сре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ерспективно-календарное планирование образовательного процесса с учетом ФГОС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бразовательный процесс на основе интеграции образовательных областе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локальный мониторинг в рамках приоритетного направл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высокий образовательный ценз кадрового состава (не только педагогического!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тимулирование мотивации творческого саморазвития педагогов.</w:t>
            </w:r>
          </w:p>
        </w:tc>
      </w:tr>
      <w:tr>
        <w:trPr>
          <w:trHeight w:val="52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значимость  инноваци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еализация инновации в условиях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психолого-педагогического сопровождения</w:t>
            </w:r>
            <w:r>
              <w:rPr>
                <w:rStyle w:val="Appleconvertedspace"/>
              </w:rPr>
              <w:t> </w:t>
            </w:r>
            <w:r>
              <w:rPr/>
              <w:t>позволит выстроить систему взаимодействий всех субъектов образовательного процесса и создать условия для максимально полного удовлетворения потребностей воспитанников и семь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личие разработанных эффективных моделей активного сотрудничества педагогов, семьи, воспитанников и социальных институтов детства по формированию единого пространства   образования, построенного на принципах модернизации содержания и реализации интерактивных развивающих технологий, для отработки механизма трансляции перспективных моделей развития   образования в практику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внедрения/освоения инновации и перспективы продолжения работы в данном направлении (характер и результативность произошедших изменений в целом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Конкурентоспособность ДО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татус ДОУ на уровне района, города, республи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Инновационные проекты, удостоенные Дипломов  конкурсов  различного уровня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22" w:firstLine="33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воспитанников и педагогов ДОУ «Современный детский сад – 2014» (Диплом Победителя за проект «Делаем и учимся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22" w:firstLine="33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воспитанников и педагогов ДОУ «Современный детский сад – 2014» (Диплом лауреата за проект «Путешествие по неизведанной земле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22" w:firstLine="338"/>
              <w:rPr/>
            </w:pPr>
            <w:r>
              <w:rPr/>
              <w:t xml:space="preserve">Всероссийский конкурс «Лучший педагогический проект» - 2014 г.  (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проект «Звуки природы»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Итоговый этап программы развития ДО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бразовательная программа ДО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СПЕКТИВ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Участие ДОУ, педагогов специалистов в мероприятиях и конкурсах на уровне района, города, республики, РФ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Создание рабочей программы авторского коллектива ДОУ «Дорогой знаний и добра»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асширение сферы сотрудничества ДОУ с социальными институтами детства по средствам интернет общ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Диссеминация опыта работы ДОУ для всех категорий слушателей.</w:t>
            </w:r>
          </w:p>
        </w:tc>
      </w:tr>
      <w:tr>
        <w:trPr>
          <w:trHeight w:val="5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эффективности, риски, возможные ограничения в использовании инновационного опыта (ИО) в других ДО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СЛОВИ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личи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научного руководства;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пециалистов в ДОУ, способных диссеминировать опыт работы учрежд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методического обеспечения  (дидактические пособия, методические материалы, литературные сборники, сборники интегрированных занятий и др.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пециальных помещений: музыкальный зал, изостудия, спортивный зал, интерактивного оборудования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ИСКИ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тсутствие специалистов, способных реализовать инновационный процесс 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Увеличение объема образовательной нагрузки на педагога, необходимость оплаты ресурс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Необходимость дополнительного обучения педагогов и специалистов в рамках реализации проектного метод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ты, отражающие представляемый ИО и позволяющие обеспечить его распространение (ресурсный пакет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кет локаль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новационные образовательные про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ы (развития, образовательная, рабоч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е 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Истоки»(дидактические и методические пособия по основным образовательным областям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циальные программы (методические рекомендации по каждому возрасту,   сборники к программам, оснащение: репродукции, слайд-презентации и др.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, - видео, - медиотеки, отражающие приоритетное направление деятельности ДОУ и инноваци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ые формы работы экспериментальной площадки МАДОУ по 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ошкольниками как ресурс реализации личностно-ориентированного подхода к образованию»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формы сотрудни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SWOT –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тратегического планирования, заключающийс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и факторов внутренней и внешней среды организац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ении их на четыре категории: Strengths (сильные стороны)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aknesses (слабые стороны), Opportunities (возможности) и Threat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грозы)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«Открытое образовательное пространство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Кейс – технолог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Деловая игр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Мозговой штур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 Мероприятия практико-ориентированной направленности с использованием ИКТ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емина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мастер-класс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тренинг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. Открытые просмотры организации проектной деятельности участников образовательного процесс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III. Описание представляемого инновационного опыта</w:t>
            </w:r>
          </w:p>
        </w:tc>
      </w:tr>
      <w:tr>
        <w:trPr>
          <w:trHeight w:val="370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егодня в науке и практике интенсивно отстаивается взгляд на ребенка, как на «саморазвивающуюся систему», при этом усилия взрослых должны быть направлены на создание условий для саморазвития дете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этому педагогами и специалистами нашего МАДОУ было принято решение о внедрении в воспитательно-образовательный процесс  детского сада проектной деятельности с дошкольниками как ресурса реализации личностно-ориентированного подхода к образовани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блемно-ориентированный анализ позволил выяви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проблемы</w:t>
            </w:r>
            <w:r>
              <w:rPr>
                <w:rStyle w:val="Appleconvertedspace"/>
              </w:rPr>
              <w:t> </w:t>
            </w:r>
            <w:r>
              <w:rPr/>
              <w:t xml:space="preserve">и определить </w:t>
            </w:r>
            <w:r>
              <w:rPr>
                <w:rStyle w:val="StrongEmphasis"/>
                <w:b w:val="false"/>
              </w:rPr>
              <w:t>пути решения данного вопрос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реди проблем: несогласованность отдельных видов детской деятельности  , отсутствие скоординированной деятельности педагогов, специалистов и родителей в едином образовательном пространстве, недостаточный уровень профессиональных компетенций у педагогов, не всегда используется потенциал игровой ведущей деятельности в построении образовательного процесса и не современность предметно-развивающей среды.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учное сопровождение было оказано кафедрой педагогики и психологии АСО (КСЮИ)  , под непосредственным руководством Ирины Анатольевны Кедровой, кандидата психологических наук, доцента кафедры. Совместно с научным руководителем был разработан стратегический план по повышению профессиональной компетентности педагогов и специалистов, структура мониторинга отслеживания результатов по введению и реализации инновации «Проектная деятельность дошкольников как ресурс  реализации личностно-ориентированного подхода к образованию».   В 2014 году (Приказ №763 от 14.10.2014 г. УО ИКМО г.Казани «О совершенствовании инновационной деятельности в образовательных учреждениях» получен статус городской инновационной площад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ведена большая работа по модернизации предметного пространств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блема несогласованности различных видов детской деятельности была решена практическим подбором к единой теме конкретного проекта  материалов  практически по всем разделам образовательной программы.  В педагогический лексикон прочно вошло понятие ИНТЕГРАЦ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менно принцип интеграции и помог скоординировать деятельность всех педагогов учреждения. Каждый четко понимает свою роль, проектирует свою деятельность так, чтобы она гармонично сочеталась со всеми другим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вместно с кафедрой педагогики и психологии АСО(КСЮИ) проводятся педагогические и психологические тренинги, знакомство с новыми технологиями, при помощи которых формируется современное педагогическое мышлени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ЕЗУЛЬТАТ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Воспитатели групп взяли на себя самый огромный экспериментальный пласт: проведение предварительной работы, соответствующей теме. Дети  получают необходимый багаж знаний и наполненные позитивными впечатлениями могут легко реализовать себя в различных разделах программы.  Мобильность и творческий потенциал коллектива позволяет гармонично внедрить в образовательный процесс интегрированные занятия.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ля того чтобы узнать тайну счастливого детства педагоги внимательно приглядываются к современному дошкольник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Инновационная деятельность  как неведомая сила продвигает коллектив нашего дошкольного учреждения вперед, так появилась традиция проведения зрелищных и познавательных для детей развлекательно-познавательных творческих  мероприятий.   Детский сад находится в постоянном в поиске актуального, а главное интересного  материла  для их подготовки и проведения.   Технология подготовки и проведения таких мероприятий является авторской изюминкой детского сада, прочной традицией, родившейся поистине не случайн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И вот появляются интересные проекты, интегрированные занятия нового содержания и построения, применяются инновационные технологии,  которые гармонично вписываются в образовательную программу ДОУ: «Делаем и учимся» (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«Современный детский сад – 2014»),  «Путешествие по неизведанной стране» (Лауреат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«Современный детский сад – 2014»,  «Звук мы слышим, букву пишем» (</w:t>
            </w:r>
            <w:r>
              <w:rPr>
                <w:lang w:val="en-US"/>
              </w:rPr>
              <w:t>I</w:t>
            </w:r>
            <w:r>
              <w:rPr/>
              <w:t xml:space="preserve"> место во Всероссийском конкурсе «Парнас: Информационные технологии в ДОУ» - 2014 г. и др. 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ониторинговые исследования показывают ежегодный стабильный рост   компетенций участников образовательного процесса: дети – 17-20%, родители – 10-12%, педагоги – 15.-18%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СПЕКТИВ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На данном этапе творческий коллектив  работает над созданием программы «Дорогой знаний и добра». В программе появится календарно-перспективное планирование, креативные   техники проектной деятельности, пополнится литературный раздел, гармонично впишется региональный компонент. Данная программа должна стать практическим инструментом, универсальным помощником  педагогам в современном образовательном пространств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74.Kzn@tatr/ru" TargetMode="External"/><Relationship Id="rId3" Type="http://schemas.openxmlformats.org/officeDocument/2006/relationships/hyperlink" Target="mailto:MADOU17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1:00Z</dcterms:created>
  <dc:creator>MADOU174-1</dc:creator>
  <dc:description/>
  <cp:keywords/>
  <dc:language>en-US</dc:language>
  <cp:lastModifiedBy>Asilya</cp:lastModifiedBy>
  <dcterms:modified xsi:type="dcterms:W3CDTF">2016-10-10T14:31:00Z</dcterms:modified>
  <cp:revision>2</cp:revision>
  <dc:subject/>
  <dc:title/>
</cp:coreProperties>
</file>