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-Bold;MS Mincho" w:cs="Times New Roman"/>
          <w:bCs/>
          <w:lang w:val="ru-RU"/>
        </w:rPr>
      </w:pPr>
      <w:r>
        <w:rPr>
          <w:rFonts w:eastAsia="Times-Bold;MS Mincho" w:cs="Times New Roman" w:ascii="Times New Roman" w:hAnsi="Times New Roman"/>
          <w:bCs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" w:hAnsi="Times New Roman" w:eastAsia="Times-Bold;MS Mincho" w:cs="Times New Roman"/>
          <w:bCs/>
          <w:lang w:val="ru-RU"/>
        </w:rPr>
      </w:pPr>
      <w:r>
        <w:rPr>
          <w:rFonts w:eastAsia="Times-Bold;MS Mincho" w:cs="Times New Roman" w:ascii="Times New Roman" w:hAnsi="Times New Roman"/>
          <w:bCs/>
          <w:lang w:val="ru-RU"/>
        </w:rPr>
        <w:t xml:space="preserve">к приказу заведующего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Times New Roman" w:hAnsi="Times New Roman" w:eastAsia="Times-Bold;MS Mincho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</w:t>
      </w:r>
      <w:r>
        <w:rPr>
          <w:rFonts w:eastAsia="Times-Bold;MS Mincho" w:cs="Times New Roman" w:ascii="Times New Roman" w:hAnsi="Times New Roman"/>
          <w:bCs/>
          <w:lang w:val="ru-RU"/>
        </w:rPr>
        <w:t>МАДОУ№ 184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eastAsia="Times-Bold;MS Mincho" w:cs="Times New Roman" w:ascii="Times New Roman" w:hAnsi="Times New Roman"/>
          <w:bCs/>
          <w:lang w:val="ru-RU"/>
        </w:rPr>
        <w:t xml:space="preserve">от 05.09.2013г. № 136/1 </w:t>
      </w:r>
    </w:p>
    <w:p>
      <w:pPr>
        <w:pStyle w:val="Normal"/>
        <w:numPr>
          <w:ilvl w:val="0"/>
          <w:numId w:val="0"/>
        </w:numPr>
        <w:autoSpaceDE w:val="false"/>
        <w:ind w:left="4500" w:right="-365" w:hanging="0"/>
        <w:jc w:val="right"/>
        <w:outlineLvl w:val="0"/>
        <w:rPr>
          <w:rFonts w:ascii="Times New Roman" w:hAnsi="Times New Roman" w:eastAsia="Times-Bold;MS Mincho" w:cs="Times New Roman"/>
          <w:bCs/>
          <w:lang w:val="ru-RU"/>
        </w:rPr>
      </w:pPr>
      <w:r>
        <w:rPr>
          <w:rFonts w:eastAsia="Times-Bold;MS Mincho"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автономного дошкольного образовательного учреждения «Детский сад 184 комбинированного вида с татарским языком воспитания и обуч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реализации положений Федерального зак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9.12.2012 г.</w:t>
      </w:r>
      <w:r>
        <w:rPr/>
        <w:t xml:space="preserve"> № 273-ФЗ «Об образовании в Российской Федерации»</w:t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00"/>
        <w:gridCol w:w="162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менения в Федеральном зак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ероприятия МАДОУ по реализации Федерального закона от 29.12.2012 года № 273-ФЗ «Об обра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лены основные понятия, используемые в Федеральном законе (статья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яется система уровней образования (статья 10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овать изучение положений Федерального закона от 29 декабря 2012 г. № 273-ФЗ «Об образовании в Российской Федерации» чере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урсы повышения квалификации 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овещания, семинары, консультации, круглые 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,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ы ФГОС ДО (статья 11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лан поэтапного перехода на ФГОС ДО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Приказ об утверждение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группа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1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тельные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статья 12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сти в соответствие с требованиями ст. 12 Федерального закона от 29 декабря 2012 г. № 273-ФЗ «Об образовании в Российской Федерации» образовательную программу и утвердить 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9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ведена сетевая форма реализации образовательных программ (статья 15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рганизации сетевой формы реализации образовательной программы: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разработать локальные нормативные документы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заключить договоры о реализации образовательных программ в сетев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9.2014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ы типы образовательных организаций (статья 23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ривести устав и наименование учреждения в соответствие с Федеральным законом от 29 декабря 2012 года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Предусмотреть рекомендованную информацию: тип, учредитель, структуру, компетенцию, порядок формирования, сроки полномочий органов управления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Создать условия в учреждении для ознакомления с уставом работников (сотрудников), родителей (законных представителей) несовершеннолетних обучаю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01.01.2016г.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менены требования к уставам образовательной организации (статья 25)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тельной организацией осуществляется с учетом особенностей, установленных Федеральным законом (статья 2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Утвердить структуру управления учреждения: общее собрание работников, педагогический совет, наблюдательный совет, совет родителей. Внести соответствующие изменения в устав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беспечить функционирование коллегиальных органов управления муниципального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мере создания органов, в дальнейшем 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ая организация разрабатывает и утверждает по согласованию с учредителем программу развития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ункт 7 статьи 28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ть и согласовать с учредителем (Управлением О) программу развития муниципального образовательного учреждения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, Рабоч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0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тельная организация проводит самообследование (пункт 13 статьи 28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ст. 28 п. 2(3)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Разработать и утвердить локальный нормативный акт – Положение о проведении самообслед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Организовать проведение и размещение   результата самообследования на сайте в соответствии с приказом Минобрнауки РФ от 14 июня 2013 г. № 4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, 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8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9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тельная организация обеспечивает функционирование внутренней системы оценки качества образования (пункт 13 статьи 28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05.08.2013 N 66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существлении мониторинга системы образования»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авилами осуществления мониторинга системы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Организовать процесс создания локального нормативного акта – Положения о внутренней системе оценки качества образования и утвердить ег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ить информацию по перечню, утвержденному Правительством РФ от  05.08.2013 г. N 66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ровень доступности дошкольного образования и численность населения, получающего дошкольное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одержание образовательной деятельности и организация образовательного процесса по образовательным программ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адровое обеспечение и оценка уровня заработной платы педагогических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беспечение: материально-техническое и информационно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условия получения дошкольного образования лицами с ограниченными возможностями здоровья и инвалид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остояние здоровья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финансово-экономическая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создание безопасных условий при организации образов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01.01.201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запрос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ые организации формируют открытые и  общедоступные информационные ресурсы, содержащие информацию о их деятельности на  официальном сайте (статья 29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Изучить постановление Правительства РФ от 10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С учетом требований разработать и утвердить локальный нормативный акт – Положение о сайте образовательного учрежд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. Разместить информацию на сайте и  на стендах  учреж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10 рабочих дней со дня их (документов) создания (получения) или внесения в них соответствующих измен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              (42 статья пункт 3) и статья 44 п.  3 п.п. 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. Информировать родителей (законных представителей):                                             - указанные виды помощи оказываются детям на основании заявления или согласия в письменной форме их родителей (законных представителей);                                                 - о их присутствии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в образовательной организации комиссии по урегулированию споров между участниками образовательных отношений (статья 45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Разработать и утвердить локальный нормативный акт – Положение о создании комиссии по урегулированию споров между участниками образовательных отношений, организации ее работы, принятия решений и их исполнения.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Создать в учреждении комиссию по урегулированию споров между участниками образовательных отнош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01.01.201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менения правового статуса педагогических и руководящих работников образовательной  организации (статья 47 и статья 51). Переход на  эффективные контракты (заработная плата в зависимости от   выполнения показателей эффективности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Разработать и утвердить показатели эффективности деятельности работников учреждения при переходе  на эффективные контракт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Внести изменения в трудовые договоры с работниками (переход на эффективные контрак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01.0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е данные работников (ст. 3 ФЗ № 152-ФЗ «О персональных данных», ст. 152.1 ГК РФ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Обеспечить обработку персональных данных, в том числе биометрических, только при наличии согласия в письменной форме субъекта персональных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тографии работников из личных дел размещать по факту письменного согла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тсутствии письменного согласия убрать фотографии работников из лич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01.01.2014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язанности и ответственность педагогических работников (статья 48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ие новых должностных инструк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Заменить (внести изменения)  должностные инструкции педагогических и других работников учреждения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е порядка аттестации педагогических и руководящих  работников образовательных  организаций (статья 49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Предоставить всю информацию об аттестации педагогических работников учреждения на информационном стен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Разработать и утвердить локальный нормативный акт - Положение об аттестации педагогических работников и заместителей руководителя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Создать комиссию для проведения аттестации педагогических работников на соответствие занимаемой должности (1 раз в 5 л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0.01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гламентирован порядок заключения и расторжения договора об образовании (статья 54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новление Прави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 15.08. 2013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706 «Правила оказания платных образовательных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Внести изменения в локальный нормативный акт - Положение об оказании платных образовате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Привести договоры об образовании в соответ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1 месяца после опубликования федеральных документов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редитель образовательной организации вправе устанавлива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(статья 65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Ознакомить родителей (законных представителей) с изменениями в расчете родительской платы за присмотр и уход за ребенком в муниципальном дошкольном образовательном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Внести изменения в договоры об образовании в части установления размера  родительской платы за присмотр и уход за детьми (комплекс мер по организации питания и хозяйственно-бытового обслуживания детей, обеспечению соблюдения ими личной гигиены и режима дня).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5.01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ы направления деятельности дошкольного образования (пункт 1 статьи 64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Внести уточнения в годовой план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)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ы направления образовательной программы дошкольного образования (пункт 2 статьи 64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Внести уточнения в образовательную программ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менения в организации приема на обучение по основным общеобразовательным программам дошкольного образования (статья 67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Положение о приеме в муниципальное дошкольное образовательное учреждение, разработанное Учредителем, разместить на сайте и информационном стенде учрежден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ументов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0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мониторинга в системе образования (статья 97). Постановление Правительства РФ от 05.08.2013г № 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ять в Управление О  информацию, необходимую для подготовки итоговых отчетов, в рамках мониторинга системы образования Кировского и Московского рай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роки, установленные Управлением 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ы особенности финансового обеспечения оказания муниципальных услуг (статья 99, статья 8 пункт 1 п.п.6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Информировать родителей (законных представителей) о дифференцированном финансовом обеспечении посредством       - предоставления субсидий на возмещение затрат, включая расходы на оплату труда, приобретение средств обучения, игр и игруш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финансирование расходов на содержание зданий и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ление  Учредителем размера  родительской платы за присмотр и уход за детьми (комплекс мер по организации питания и хозяйственно-бытового обслуживания детей, обеспечению соблюдения ими личной гигиены и режима дн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1.2014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МАДОУ № 1</w:t>
      </w:r>
      <w:r>
        <w:rPr>
          <w:rFonts w:cs="Times New Roman" w:ascii="Times New Roman" w:hAnsi="Times New Roman"/>
          <w:sz w:val="28"/>
          <w:szCs w:val="28"/>
          <w:lang w:val="tt-RU"/>
        </w:rPr>
        <w:t>8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Э.Г.Сафина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Школа</dc:creator>
  <dc:description/>
  <cp:keywords/>
  <dc:language>en-US</dc:language>
  <cp:lastModifiedBy>1</cp:lastModifiedBy>
  <cp:lastPrinted>2013-11-25T08:33:00Z</cp:lastPrinted>
  <dcterms:modified xsi:type="dcterms:W3CDTF">2014-02-04T20:09:00Z</dcterms:modified>
  <cp:revision>15</cp:revision>
  <dc:subject/>
  <dc:title>Муниципальное автономное дошкольное образовательное учреждение </dc:title>
</cp:coreProperties>
</file>