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авила работы с агрессивными детьми:</w:t>
      </w:r>
    </w:p>
    <w:p>
      <w:pPr>
        <w:pStyle w:val="Style13"/>
        <w:rPr/>
      </w:pPr>
      <w:r>
        <w:rPr/>
        <w:t>1. Быть внимательным к нуждам и потребностям ребенка.</w:t>
      </w:r>
    </w:p>
    <w:p>
      <w:pPr>
        <w:pStyle w:val="Style13"/>
        <w:rPr/>
      </w:pPr>
      <w:r>
        <w:rPr/>
        <w:t>2. Быть последовательным в наказаниях ребенка, наказывать за конкретные поступки.</w:t>
      </w:r>
    </w:p>
    <w:p>
      <w:pPr>
        <w:pStyle w:val="Style13"/>
        <w:rPr/>
      </w:pPr>
      <w:r>
        <w:rPr/>
        <w:t>3. Наказания не должны унижать ребенка.</w:t>
      </w:r>
    </w:p>
    <w:p>
      <w:pPr>
        <w:pStyle w:val="Style13"/>
        <w:rPr/>
      </w:pPr>
      <w:r>
        <w:rPr/>
        <w:t>4. Давать ребенку возможность проявлять гнев непосредственно после фрустрирующего события.</w:t>
      </w:r>
    </w:p>
    <w:p>
      <w:pPr>
        <w:pStyle w:val="Style13"/>
        <w:rPr/>
      </w:pPr>
      <w:r>
        <w:rPr/>
        <w:t>5. Обучать распознаванию собственного эмоционального состояния и состояния окружающих людей.</w:t>
      </w:r>
    </w:p>
    <w:p>
      <w:pPr>
        <w:pStyle w:val="Style13"/>
        <w:rPr/>
      </w:pPr>
      <w:r>
        <w:rPr/>
        <w:t>6. Развивать способность к эмпатии.</w:t>
      </w:r>
    </w:p>
    <w:p>
      <w:pPr>
        <w:pStyle w:val="Style13"/>
        <w:rPr/>
      </w:pPr>
      <w:r>
        <w:rPr/>
        <w:t>7. Отрабатывать навык реагирования в конфликтных ситуациях.</w:t>
      </w:r>
    </w:p>
    <w:p>
      <w:pPr>
        <w:pStyle w:val="Style13"/>
        <w:rPr/>
      </w:pPr>
      <w:r>
        <w:rPr/>
        <w:t>8. Учить брать ответственность на себя.</w:t>
      </w:r>
    </w:p>
    <w:p>
      <w:pPr>
        <w:pStyle w:val="Style13"/>
        <w:jc w:val="both"/>
        <w:rPr/>
      </w:pPr>
      <w:r>
        <w:rPr/>
        <w:t>Однако, все перечисленные способы и приемы не приведут к положительным изменениям, если будут иметь разовый характер. Непоследовательность поведения родителей может привести к ухудшению поведения ребенка. Терпение и внимание к ребенку, его нуждам и потребностям, постоянная отработка навыков общения с окружающими — вот что поможет вам, родители, наладить взаимоотношения с ребен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, направленные на обучение ребенка способам разрядки агрессивности и гне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кать и рвать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пать н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сать на бумаге все слова, которые хочется сказать, затем бумагу скомкать и выброс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тирать пластилин в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ть подушку или боксерскую груш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омко кричать, используя ”стаканчик” для кр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Терпения Вам и удачи,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дорогие  родители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710" w:hRule="atLeast"/>
        </w:trPr>
        <w:tc>
          <w:tcPr>
            <w:tcW w:w="4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Как помочь                          агрессивному ребенку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800350" cy="1741805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>Что такое агрессия?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/>
        <w:t>Слово “агрессия” произошло от латинского “agressio”, что означает “нападение”, “приступ”. В психологическом словаре приведено следующее определение данного термина: “Агрессия - это мотивированное деструктивное поведение, противоречащее нормам и правилам существования людей в обществе, наносящее вред объектам нападения, приносящее физический и моральный ущерб людям или вызывающее у них психологический дискомфорт (отрицательные переживания, состояние напряженности, страха, подавленности и т.п.)”.Причины появления агрессии у детей могут быть самыми разными. Возникновению агрессивных качеств способствуют некоторые соматические заболевания или заболевания головного мозга. Следует отметить, что огромную роль играет воспитание в семье, причем с первых дней жизни ребенка. Социолог М. Мид доказала, что в тех случаях, когда ребенка резко отлучают от груди и общение с матерью сводят к минимуму, у детей формируются такие качества как тревожность, подозрительность, жестокость, агрессивность, эгоизм. И наоборот, когда в общении с ребенком присутствуют мягкость, ребенок окружен заботой и вниманием, эти качества не вырабатываются.   Исследования показали, что родители, резко подавляющие агрессивность у своих детей, вопреки своим “ожиданиям” не устраняют это качество, а напротив, развивают в своем ребенке чрезмерную агрессивность, которая будет проявляться даже в зрелые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агрессивности дете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его школьного возраста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Часто (по сравнению с поведением других детей) теряет контроль над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Часто спорит, ругается со взрослы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меренно раздражает взрослых, отказывается выполнять их треб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Часто винит других в своих ошибк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Часто сердится и прибегает к драк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Часто завистлив, мстител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ожить, что ребенок агрессивен можно лишь в том случае, если в течение не менее чем 6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его поведении проявлялись хотя бы 4 из 8 перечисленных призна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у, в поведении которого наблюдается большое количество выше-упомянутых признаков агрессивности, необходима помощь специалиста: психолога или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агрессивности дете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школьного возрас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грожает другим людям (вербально, взглядом или жест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ирует физические дра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ет в драках предметы, которые могут ра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и жесток по отношению к людям и живо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ровство по отношению к человеку, который не нрав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нтаж, вымогатель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меренная порча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бег из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возрастной категории качеством агрессивности обладают дети, у которых в течение 6 месяцев и более одновременно проявляются как минимум 2-3 крите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0" w:space="900"/>
        <w:col w:w="468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skuch.ru/pic/draka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53:00Z</dcterms:created>
  <dc:creator>Вован</dc:creator>
  <dc:description/>
  <cp:keywords/>
  <dc:language>en-US</dc:language>
  <cp:lastModifiedBy>Юлия Ахметовна</cp:lastModifiedBy>
  <dcterms:modified xsi:type="dcterms:W3CDTF">2021-04-13T07:05:00Z</dcterms:modified>
  <cp:revision>7</cp:revision>
  <dc:subject/>
  <dc:title> Правила работы с агрессивными детьми:</dc:title>
</cp:coreProperties>
</file>