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важаемые родители!</w:t>
      </w:r>
    </w:p>
    <w:p>
      <w:pPr>
        <w:pStyle w:val="Normal"/>
        <w:jc w:val="center"/>
        <w:rPr/>
      </w:pPr>
      <w:r>
        <w:rPr>
          <w:szCs w:val="28"/>
        </w:rPr>
        <w:t>Предлагаем Вам ознакомиться с ответами на наиболее часто задаваемые вопросы по работе АИС «Электронный детский сад»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Ребенок не направлен в желаемое учреждение?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Если ребенок не направлен в выбранный Вами приоритетный детский сад, то возможно рассмотреть его устройство в другие детские сады, где есть свободные места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Это возможно, если в заявлении Вашего ребенка проставить отметку «Предлагать иные варианты». Для этого необходимо обратиться в отдел образования по месту жительства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</w:rPr>
        <w:t>2. Как узнать место в очереди в детский сад?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Проверить состояние очереди в детский сад можно через Портал государственных и муниципальных услуг Республики Татарстан uslugi.tatarstan.ru по данным свидетельства о рождении Вашего ребенка (серия и номер), либо по идентификатору заявления (выдается при подаче заявления через Портал), либо иного документа, удостоверяющего личность ребенка, реквизиты которого были указаны при подаче заявления на постановку на учет в детский сад, а также через районный отдел образования.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При этом указанная электронная услуга доступна независимо от способа подачи заявления (электронно через Портал или непосредственно через отдел образования)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</w:rPr>
        <w:t>3. Как формируется очередь?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 xml:space="preserve">В системе учитывается дата подачи заявления и возрастная группа Вашего ребенка. По дате рождения Вашего ребенка вычисляется его возраст на 1 сентября текущего года и на основе этого возраста Система выдает позицию в очереди в данный детский сад среди детей Вашей возрастной группы с учетом даты постановки на учет. Датой постановки на учет считается дата подачи заяв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</w:rPr>
        <w:t>4. Как происходит распределение в детские сады? Когда Ваш ребенок попадет в детский сад?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Система автоматически распределяет места в детские сады по следующему алгоритму: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Система сортирует список заявлений на зачисление по категории заявлений, т.е. «льготная» и заявления на общих основаниях. Они автоматически выстраиваются в очередность по приоритетности;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В каждой категории очередь строится с учетом даты подачи заявления и категории льгот;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В конкретном детском саду в определенной возрастной группе освобождаются места;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Система выбирает заявления, которые были поданы в этот детский сад и в ту же возрастную группу. Расчет возраста идет на 1 сентября текущего года;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- Затем по этому алгоритму и происходит последовательное распределение мест в указанный детский сад в данную возрастную категорию на свободные места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Поэтому прогнозировать и говорить точную дату зачисления, к сожалению, невозможно. Массовое комплектование детских садов в г.Казани проводится с 1 апреля по 30 июня ежегодно. В течение года может производится доукомплектование садов при условии освобождения в них мест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</w:rPr>
        <w:t>5. Почему движется очередь в детский сад? Например, были в очереди «10», стали «15»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Очередь смещается вниз: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- если в указанный Вами детский сад встал в очередь ребенок, имеющий льготу на зачисление,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- если в очередности появился ребенок, который сменил детский сад в связи со сменой места жительства, при этом дата его постановки на очередь раньше Вашей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Очередь смещается вверх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 С 1 апреля по 30 июня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</w:rPr>
        <w:t>6. Сколько детских садов можно выбрать при постановке на учет в детский сад? Как добавить еще один детский сад?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В настоящее время можно выбрать только один детский сад при постановке на учет в детский сад как через Портал, так и через районный отдел образования. Поэтому добавлять в свое заявление еще один детский сад невозможно, необходимо выбирать только один наиболее предпочтительный для Вас детский сад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</w:rPr>
        <w:t>7. Как можно изменить выбранный детский сад?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Для решения вопроса изменения выбранного детского сада, необходимо обратиться в отдел образования Вашего района. Через Форму обращения, представленную на Портале, вносить изменения невозможно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</w:rPr>
        <w:t>8. Почему направили не в тот детский сад, который Вы указывали в заявлении?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При подаче заявления на постановку на учет в детский сад есть поле «Предлагать другие детские сады», Вы самостоятельно делаете выбор, указывая «Да» или «Нет». При подаче заявления в районном отделе образования Вы также самостоятельно определяете свой выбор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Если в поле «Предлагать другие детские сады» выбрано «Нет», Вам будут предлагаться места строго в детский сад, указанный в Вашем заявлении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Если в поле «Предлагать другие детские сады» выбрано «Да», то Вам будут предлагаться места не только в детский сад, указанный в Вашем заявлении, но и в другие детские сады при наличии там свободных мест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</w:rPr>
        <w:t>9. Как можно узнать о направлении Вашего ребенка в детский сад?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Информацию о направлении в детский сад можно узнать на Портале uslugi.tatarstan.ru при проверке очередности, либо в районном отделе образ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После присвоения заявлению «Направлен в ДОУ №…» Ваш ребенок будет направлен в детский сад, до этого статуса ребенок еще находится в очереди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Поэтому проверяйте очередь через Портал uslugi.tatarstan.ru и ожидайте статуса «Направлен в ДОУ №…»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</w:rPr>
        <w:t>10. Изменится ли дата подачи заявления при переезде в другой муниципальный район, когда ребенок стоит в очереди в детский сад?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Нет, не изменится. При переезде в другой муниципальный район, Вам необходимо подать заявление на постановку на учет в районном отделе образования по новому месту жительства. Дата постановки на учет при этом сохраняется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</w:rPr>
        <w:t>11. Изменится ли дата подачи заявления при переезде внутри одного муниципального района, когда ребенок стоит в очереди в детский сад?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Нет, не изменится. В случае, когда Вы уже стоите в очереди, но желаете сменить детский сад в пределах одного муниципального района, допускается внести подобное изменение в поданное ранее заявление в районном отделе образования. При этом дата подачи заявления не изменится, будет первоначальная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</w:rPr>
        <w:t>12. Как перевести ребенка из одного детского сада в другой?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В случае смены места жительства допускается перевод ребенка из одного детского сада в другой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Заявление на перевод ребенка из одного детского сада в другой подается по новому месту жительства. При этом при внесении данных в заявление на перевод проставляется дата подачи родителями соответствующего нового зая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При комплектовании детских садов заявления на перевод ребенка из одного детского сада в другой рассматривается в порядке общей очередности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</w:rPr>
        <w:t>13. В каких случаях необходимо обратиться в районный отдел образования, если даже заявление подано через Портал?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Вам потребуется обратиться в отдел образования даже, если заявление было подано через Портал в следующих случаях: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- если при подаче заявления через Портал было указано наличие льгот, потребность по здоровью,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- если свидетельство о рождении ребенка выдано не в Республике Татарстан (органами ЗАГС других субъектов РФ) или в качестве удостоверяющего личность ребенка был указан иной документ,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- если заявление было подано законным представителем (за исключением подачи заявления от имени родителей),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- если после подачи заявления ему присвоен статус «Подтверждение документов»,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- если желаете изменить ранее выбранный детский сад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При этом с собой необходимо иметь оригиналы документов, удостоверяющих личность ребенка (свидетельство о рождении или иное), подтверждающих право на льготы или потребность по здоровью, а также подтверждающих право на предоставление интересов ребенка (в случае подачи заявления законным представителем)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</w:rPr>
        <w:t>14. Какие категории льгот действуют при постановке на учет в детский сад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раво </w:t>
      </w:r>
      <w:r>
        <w:rPr>
          <w:b/>
          <w:szCs w:val="28"/>
        </w:rPr>
        <w:t>внеочередного устройства</w:t>
      </w:r>
      <w:r>
        <w:rPr>
          <w:szCs w:val="28"/>
        </w:rPr>
        <w:t xml:space="preserve"> в образовательные организации, реализующие основную общеобразовательную программу дошкольного образования, имеют: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дети судей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дети прокуроров и сотрудников Следственного комитета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дети граждан, подвергшихся воздействию радиации вследствие катастрофы на Чернобыльской АЭС, и приравненных к ним категорий граждан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раво </w:t>
      </w:r>
      <w:r>
        <w:rPr>
          <w:b/>
          <w:szCs w:val="28"/>
        </w:rPr>
        <w:t>первоочередного устройства</w:t>
      </w:r>
      <w:r>
        <w:rPr>
          <w:szCs w:val="28"/>
        </w:rPr>
        <w:t xml:space="preserve"> в образовательные организации, реализующие основную общеобразовательную программу дошкольного образования, имеют: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дети из многодетных семей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дети военнослужащих по месту жительства их семей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ы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а-гражданин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направления в учреждение одного из детей-близнецов, второй (и последующий) из них направляется в данное учреждение во внеочеред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 не допускается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</w:rPr>
        <w:t>15. Что означает статус «Направлен в детский сад №…»?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Этот статус означает, что Вам выдано направление на зачисление ребенка в детский сад. Вам необходимо в течение 30 календарных дней обратиться в указанный детский сад (а не в районный отдел образования) для зачисления. После заключения договора в указанном детском саду Ваш статус будет «Зачислен в ДОУ».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Если Вас не устраивает указанный детский сад, то обратитесь в Ваш районный отдел образования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</w:rPr>
        <w:t>16. Что означает статус «В обработке специалистами УО»?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Ваше заявление находится на рассмотрении для направления ребенка в детский сад. Ваш ребенок в течение 5 дней будет направлен в детский сад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В случае возникновения вопросов по данному статусу обращайтесь в свой районный отдел образования.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</w:rPr>
        <w:t>17. Выплачивается ли в Республике Татарстан компенсация за не предоставление места в детском саду?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Выплата денежной компенсации детям старше 1,5 лет, не обеспеченным местами в детских садах, действующим федеральным законодательством и нормативно-правовыми актами Республики Татарстан не предусмотрена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0:00Z</dcterms:created>
  <dc:creator>Manurova</dc:creator>
  <dc:description/>
  <cp:keywords/>
  <dc:language>en-US</dc:language>
  <cp:lastModifiedBy>User</cp:lastModifiedBy>
  <cp:lastPrinted>2016-04-14T14:23:00Z</cp:lastPrinted>
  <dcterms:modified xsi:type="dcterms:W3CDTF">2016-04-29T09:40:00Z</dcterms:modified>
  <cp:revision>2</cp:revision>
  <dc:subject/>
  <dc:title>Уважаемые родители</dc:title>
</cp:coreProperties>
</file>