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лефоны "горячей линии"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sz w:val="40"/>
        </w:rPr>
      </w:pPr>
      <w:r>
        <w:rPr>
          <w:sz w:val="40"/>
        </w:rPr>
        <w:t>Телефоны "горячей линии" по вопросам коррупции в образовательных учреждениях: 292-80-46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sz w:val="40"/>
        </w:rPr>
        <w:t>Телефон "горячей линии" Министерства образования и науки Республики Татарстан: (843) 294-95-33 работает в рабочие дни с 10:00 до 17:00 часов, круглосуточный номер для отправки смс 89372860589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User</dc:creator>
  <dc:description/>
  <cp:keywords/>
  <dc:language>en-US</dc:language>
  <cp:lastModifiedBy>User</cp:lastModifiedBy>
  <dcterms:modified xsi:type="dcterms:W3CDTF">2017-11-28T06:49:00Z</dcterms:modified>
  <cp:revision>3</cp:revision>
  <dc:subject/>
  <dc:title/>
</cp:coreProperties>
</file>