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ционально-региональный компонент Программы развития МАДОУ «Детский сад №381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регионального компонента как одного из средств социализации дошкольников предполагает следующе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регионального содержания с учётом принципа постепенного перехода 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 в приобщении детей к истории, культуре, природе родного края: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методов знакомства с родным городом, повышающих познавательную и эмоциональную активность детей (мини-музеи татарского быта, предметы декоративно-прикладного искусства, музык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разнообразнее способы, формы и приёмы познания мира и его отражения, тем выше уровень не только информированности, но и любознательности, увлечё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бщение детей к региональной культуре связано с понятием «интерес». Именно он лежит в основе эффективного решения многих педагогическ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интересом и деятельностью наблюдается двусторонняя связь: интерес развивается в деятельности и в ней же реализуется. Кроме того, интерес меняет характер деятельности, повышает её проду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оддержать у ребёнка любопытство и интерес, необходимы объективные и субъектив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 объективным условия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нутренние побудительные силы, приводящие в движение духовные и умственные возмож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то удовлетворение, соответствующее эстетическим вкусам, значимость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 Индивидуальные особенности ребёнка, впечатления и восприимч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 субъективным условиям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Личность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метно-развив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это учитывается в разработке региональной программы, её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но-методический материал регионального компонента выстраивается </w:t>
      </w:r>
      <w:r>
        <w:rPr>
          <w:sz w:val="28"/>
          <w:szCs w:val="28"/>
          <w:u w:val="single"/>
        </w:rPr>
        <w:t>по раздела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и народные промыс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коративно-прикладное искусство и народные промыс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звивать культуру ребёнка, как основу любви к Родине, в процессе приобщения к декоративно-прикладному искусству и народным промыслам родного края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знакомить с историей и особенностями народных промыслов Татарстана и других Республ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ормировать навыки самостоятельного изобразительного творчества на основе познания региональных особенностей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ь знания о том, какими материалами, инструментами в прошлом пользовались и ныне пользуются мастер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 народных промыслах Татарстана и соседних Республи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татарских орнаментах и орнаментах соседних Республи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выставки «Народные промысл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иг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труд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Рисование</w:t>
      </w:r>
      <w:r>
        <w:rPr>
          <w:sz w:val="28"/>
          <w:szCs w:val="28"/>
        </w:rPr>
        <w:t xml:space="preserve"> на темы: «Украшение салфетки», «Женский наряд», «Головной убор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Лепка</w:t>
      </w:r>
      <w:r>
        <w:rPr>
          <w:sz w:val="28"/>
          <w:szCs w:val="28"/>
        </w:rPr>
        <w:t xml:space="preserve"> – изготовление глиняных поделок – чашки с блюдцем, миски, вазы, кувшин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Аппликация</w:t>
      </w:r>
      <w:r>
        <w:rPr>
          <w:sz w:val="28"/>
          <w:szCs w:val="28"/>
        </w:rPr>
        <w:t xml:space="preserve"> – изготовление ковриков, моделирование одежды для кукол, изготовление тряпичной куклы «Куклы наших предк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а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ормировать знания об архитектуре, её особенност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сказать о достопримечательностях родного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учить определять своеобразие конструкции зданий и архитектурных содержаний, называть их дет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ышать познавательную активность и эмоциональную отзывчивость.   Привлекать родителей к сотрудничест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ить отражать знания и впечатления в художественно - продуктивной, конструктивной, игровой деятельности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архитектурными объектами, с памятниками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культовыми зданиями: мечетями, церквями, монастырями, храмам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Познавательны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Знакомство с избами – как с домом наших пред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Человек построил дом» (показать дома прошлых лет и современные построй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Росписи храмов и меч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матривание иллюстраций, фотографий, памятников архитектуры; их сравнитель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седа «Всем нужен дом» (рассматривание альбома с фотографиями домов разных лет и постро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ворческое задание «Мой дом», создание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кскурсии к архитектурным памятникам в ро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прогулок вокруг детского сада, по микро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готовление макетов «Главная площадь города».</w:t>
      </w:r>
    </w:p>
    <w:p>
      <w:pPr>
        <w:pStyle w:val="Normal"/>
        <w:jc w:val="center"/>
        <w:rPr/>
      </w:pPr>
      <w:r>
        <w:rPr/>
        <w:t>Теат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ышать культуру средствами театрального искус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знакомить с театральной деятельностью родного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ормировать и обогащать представления о театре и жанрах театра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учать технике инсценировки и творческой импров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здавать условия для театрализован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театрами родного город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аматический театр, театр Кукол, театр «Мастеровые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по возможности, просмотры спектак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театр по теме: «Жизнь театра»; встреча с актёр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еме: «Когда оживают сказки», «Волшебники, создающие сказки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«Афиша к спектаклю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аппликация «Создадим наш театр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Муз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общать к музейной культуре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знакомить с музеями нашего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ить бережно относиться к культурным ценностям и соблюдать правила поведения в муз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здать условия для отражения впечатлений от посещения музея в разных видах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имулировать к повторным посещениям музеев и выставок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 в родном город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экскурсий в краеведческий музей: « Животный и растительный мир Татарстан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возникновения нашего город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родные костюмы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удные годы и великие люд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и поделок.</w:t>
      </w:r>
    </w:p>
    <w:p>
      <w:pPr>
        <w:pStyle w:val="Normal"/>
        <w:jc w:val="center"/>
        <w:rPr/>
      </w:pPr>
      <w:r>
        <w:rPr/>
        <w:t>Музы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4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патриотические чувства в процессе ознакомления с музыкальной культурой Татарстана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любовь к родному краю на основе музыкального фолькл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накомить с разными жанрами народного творчества (сказки, песенки, заклички, хороводы, пословицы, игры), с творчеством Татарских композитор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органного з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жизни и творчестве С.Сайдашева, С.Сады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зведением С.Сайдашева «Валь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спользование хореографических плясовых элементов в народных играх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олжья: «Тубетей», «Капкале», «Игра с платочками», «Липкие пеньк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общать к живописи на основе произведений региональных мастеров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вать интерес к искусству татарских худож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ить понимать содержание карт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умение эстетически переживать и наслаждаться красотой карт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ктивизировать интерес к профессии художника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знакомству с творчеством татарских худож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ами живописи: пейзажем, портретом, натюрм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й мини-галереи в детском са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ой игры «Что нужно художнику для работы?»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Формировать устойчивый интерес к творчеству татарских писателей и писателей Поволжья.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накомить с жизнью и творчеством татарских писателей и писателей Поволж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вать устную речь и активизировать реч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, литературные вечера, викторины, посвященные жизни и творчеству татарских поэтов и писателей, писателей Поволжь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иблиотеки произведений татарских писателей и писателей Поволж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е моменты во внедрении УМК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сутствие достаточного финансирования для приобретения пособий и рабочих тетрадей по УМК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и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добровольных средств для финансирование мероприятий по внедрению У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phighlightallclass">
    <w:name w:val="rphighlightallclass"/>
    <w:basedOn w:val="Style14"/>
    <w:qFormat/>
    <w:rPr/>
  </w:style>
  <w:style w:type="character" w:styleId="Rp05">
    <w:name w:val="_rp_05"/>
    <w:basedOn w:val="Style14"/>
    <w:qFormat/>
    <w:rPr/>
  </w:style>
  <w:style w:type="character" w:styleId="Peb">
    <w:name w:val="_pe_b"/>
    <w:basedOn w:val="Style14"/>
    <w:qFormat/>
    <w:rPr/>
  </w:style>
  <w:style w:type="character" w:styleId="Bidi">
    <w:name w:val="bidi"/>
    <w:basedOn w:val="Style14"/>
    <w:qFormat/>
    <w:rPr/>
  </w:style>
  <w:style w:type="character" w:styleId="Rpd1">
    <w:name w:val="_rp_d1"/>
    <w:basedOn w:val="Style14"/>
    <w:qFormat/>
    <w:rPr/>
  </w:style>
  <w:style w:type="character" w:styleId="Bw">
    <w:name w:val="_b_w"/>
    <w:basedOn w:val="Style14"/>
    <w:qFormat/>
    <w:rPr/>
  </w:style>
  <w:style w:type="character" w:styleId="Bs">
    <w:name w:val="_b_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tninner">
    <w:name w:val="btn-inn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4:00Z</dcterms:created>
  <dc:creator>альбина</dc:creator>
  <dc:description/>
  <cp:keywords/>
  <dc:language>en-US</dc:language>
  <cp:lastModifiedBy>User</cp:lastModifiedBy>
  <cp:lastPrinted>2016-05-05T15:40:00Z</cp:lastPrinted>
  <dcterms:modified xsi:type="dcterms:W3CDTF">2016-05-23T09:55:00Z</dcterms:modified>
  <cp:revision>24</cp:revision>
  <dc:subject/>
  <dc:title>                       «Согласовано»                                                                                          </dc:title>
</cp:coreProperties>
</file>