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446"/>
        <w:gridCol w:w="2968"/>
        <w:gridCol w:w="409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творческих работ «Зимняя сказк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Лилия Рафкат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сероссийский конкурс творческих работ «Зимняя сказк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вопашина Татьяна Иван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сероссийский конкурс творческих работ «Зимняя сказк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латова Резеда Ильяс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методических разработок «Шаг в будуще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атова Резеда Ильяс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методических разработок «Шаг в будуще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Гульсина Накип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творческих работ «Зимняя сказк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Гульсина Накип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творческих работ «Зимняя сказк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ина Савия Ханиф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методических разработок «Шаг в будуще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ина Савия Ханиф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методических разработок «Шаг в будуще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а Резеда Гильмутдин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методических разработок «Шаг в будуще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Альфинур Ахтям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конкурс «Зимние Забавы» среди участников образовательных учреждений 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Альфинур Ахтям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авторских программ и элективных курсов «Педагогический проект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Альфинур Ахтям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методических разработок «Шаг в будуще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лина Айрат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творческих работ «Зимняя сказк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лина Айрат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ий воспитатель дошкольного образовательного учреждения-2016», победитель в номинации «Педагогическая надежд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лина Айрат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ый совенок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Марина Сергее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ая игра по здоровьесбережению в ДО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ина Савия Ханиф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ая игра по здоровьесбережению в ДО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Гульсина Накип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йонный конкурс «Лучшая игра по здоровьесбережению в ДО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амо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латова Резеда Ильяс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йонный конкурс «Лучшая игра по здоровьесбережению в ДО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амо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вопашина Татьяна Иван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ая игра по здоровьесбережению в ДО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Лариса Рюрик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творческих работ «Зимняя сказк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Лариса Рюрик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методических разработок «Шаг в будуще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Ольга Николае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методических разработок «Шаг в будуще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ева Динара Хамзае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номре федерального журнала «Дошкольный ми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рупина, Н.Ермоленко, А.Рахматуллина, Р.Пулатова, Г.Галимова, С.Айсина, М.Хано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их талантов «Стань звездой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кова Людмила Павл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ая игра по здоровьесбережению в ДО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Лейсан Мухаметзян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творческих работ «Зимняя сказк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Лейсан Мухаметзян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методических разработок «Шаг в будуще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Лейсан Мухаметзян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рофессионального мастерства «Современный детский сад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Лейсан Мухаметзян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0:00Z</dcterms:created>
  <dc:creator>детский сад 282</dc:creator>
  <dc:description/>
  <cp:keywords/>
  <dc:language>en-US</dc:language>
  <cp:lastModifiedBy>детский сад 282</cp:lastModifiedBy>
  <dcterms:modified xsi:type="dcterms:W3CDTF">2016-05-30T11:27:00Z</dcterms:modified>
  <cp:revision>14</cp:revision>
  <dc:subject/>
  <dc:title/>
</cp:coreProperties>
</file>