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46"/>
        <w:gridCol w:w="2968"/>
        <w:gridCol w:w="409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их работ «Калейдоскоп российских мультфильмо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место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ьский Илья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я Софь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анова Инди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Соф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Диля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Арсла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конкурс творческих работ «Зимняя сказ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Риана Амир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София  Айра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 Искандер Анваро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ладислава Ильинич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Даша Федор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конкурс чтецов «Вклад в побед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Самира Ильфа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конкурс чтецов «Есть такая професси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едов Данил Александро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Макар Сергее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конкурс чтецов «С праздником!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Самира Ильфа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Анастасия Яковле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ова Сабина Айра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Регина Альбер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лерия Леонид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конкурс чтецов «Стихи нашего детств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Валерия Роман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конкурс чтецов «Зимние забав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Валерия Роман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Риана Амир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Лев Александро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мель Ярослава Андрее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Диляра Ильша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Арсла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номинации «Артист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Арсла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дель Алмазо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Адель Азато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Риана Амир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Сами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Ясмина Аза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Тукай в наших сердцах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Адель, Зиятдинов Була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олимпиада «Подготовиш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 Данис Таиро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Ясмина Аза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Самира Рамиле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дель Алмазо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олимпиада «Математика для детей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Сами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 Данис Таи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0:00Z</dcterms:created>
  <dc:creator>детский сад 282</dc:creator>
  <dc:description/>
  <cp:keywords/>
  <dc:language>en-US</dc:language>
  <cp:lastModifiedBy>Work</cp:lastModifiedBy>
  <dcterms:modified xsi:type="dcterms:W3CDTF">2016-05-30T11:30:00Z</dcterms:modified>
  <cp:revision>17</cp:revision>
  <dc:subject/>
  <dc:title/>
</cp:coreProperties>
</file>