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41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8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933440" cy="8171815"/>
            <wp:effectExtent l="0" t="0" r="0" b="0"/>
            <wp:docPr id="1" name="52D2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2D210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. ОБЩИЕ ПОЛОЖ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внутренней системы оценки качества образования </w:t>
      </w:r>
      <w:r>
        <w:rPr>
          <w:rFonts w:cs="Times New Roman" w:ascii="Times New Roman" w:hAnsi="Times New Roman"/>
          <w:sz w:val="24"/>
          <w:szCs w:val="24"/>
        </w:rPr>
        <w:t>МАДОУ «Детский сад № 340 комбинированного вида»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 (далее - Положение) разработано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29.12.2012 г. № 273-ФЗ «Об образовании в Российской Федерации»; Федеральным государственным образовательным стандартом дошкольного образования</w:t>
      </w:r>
      <w:bookmarkStart w:id="0" w:name="Par33"/>
      <w:bookmarkEnd w:id="0"/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Министерства образования и науки Российской Федерации от 17.10.2013 г. №1155;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ика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инистерства образования и науки Российской Федерации от 3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08.2013 г.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1014 г.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орядком проведения самообследования образовательной организацией, утвержденным приказом Министерства образования и науки Российской Федерации от 14.06.2013 №462; Показателями деятельности образовательной организации, подлежащей самообследованию, утвержденными приказом Министерства образования и науки Российской Федерации от 10.10.2013 №132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 Внутренняя система оценки качества образования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 предназначена для </w:t>
      </w:r>
      <w:r>
        <w:rPr>
          <w:rFonts w:cs="Times New Roman" w:ascii="Times New Roman" w:hAnsi="Times New Roman"/>
          <w:sz w:val="24"/>
          <w:szCs w:val="24"/>
        </w:rPr>
        <w:t>управления качеством образования в МАДОУ «Детский сад № 340 комбинированного вида» (далее - ВСОКО), обеспечения участников образовательных отношений и общества в целом объективной и достоверной информацией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 о тенденциях </w:t>
      </w:r>
      <w:r>
        <w:rPr>
          <w:rFonts w:cs="Times New Roman" w:ascii="Times New Roman" w:hAnsi="Times New Roman"/>
          <w:sz w:val="24"/>
          <w:szCs w:val="24"/>
        </w:rPr>
        <w:t>развития учреждения и его воспитанн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нципами функционирования ВСОКО являю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ъективность оценки качества дошкольного образования;</w:t>
      </w:r>
    </w:p>
    <w:p>
      <w:pPr>
        <w:pStyle w:val="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реалистичность требований, норм и показателей качества дошкольного образования, их социальная и личностная значимость;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- возрастно-психологическая адекватность оценочных процедур и показателей качества;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- открытость и прозрачность процедур оценки качества дошкольного образования;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- открытость и доступность информации о состоянии и качестве дошкольного образования;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гласность при обсуждении процедур, технологий и результатов оценки качества дошкольного образования.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Характеристика внутренней системы оценки качества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ОКО образовательной организ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следующие компоненты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целевой компонент (цель)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й компонент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оцессуальный компонент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й компонент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езультативный компонент (результат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мпоненты ВСОКО взаимосвязаны и взаимообусловлены.</w:t>
      </w:r>
    </w:p>
    <w:p>
      <w:pPr>
        <w:pStyle w:val="3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 Целевой компонент ВСОКО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Цель функционирования ВСОКО заключается в выявлении степени соответствия требованиям федерального государственного образовательного стандарта дошкольного образования: 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й программы дошкольного образования, реализуемой образовательной организацией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результатов освоения образовательной программы дошкольного образования; 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условий реализации образовательных программ дошкольного образования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Содержательный компонент ВСОКО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В соответствии с целью содержательными направлениями ВСОКО являются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образовательной программы дошкольного образования, реализуемой в образовательной организаци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оценка качества результатов освоения образовательной программы дошкольного образования; 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оценка качества условий реализации образовательной программы дошкольного образования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 Процессуальный компонент ВСОКО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ункционирование ВСОКО осуществляется в следующей логике: изучение запросов заказчиков и потребителей; постановка целей и задач оценки; определение субъектов и объектов оценки; выбор процедур; определение критериев и показателей; проведение оценки; интерпретация полученных результатов для принятия управленческих решений, направленных на повышение качества образования.</w:t>
      </w:r>
    </w:p>
    <w:p>
      <w:pPr>
        <w:pStyle w:val="3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В рамках ВСОКО осуществляется внутренняя оценка качества образования, выполняемая самостоятельно детским садом № </w:t>
      </w:r>
      <w:r>
        <w:rPr>
          <w:sz w:val="24"/>
          <w:szCs w:val="24"/>
          <w:lang w:val="ru-RU"/>
        </w:rPr>
        <w:t>340</w:t>
      </w:r>
      <w:r>
        <w:rPr>
          <w:sz w:val="24"/>
          <w:szCs w:val="24"/>
        </w:rPr>
        <w:t xml:space="preserve"> с помощью процедур самообследования и мониторинга.</w:t>
      </w:r>
    </w:p>
    <w:p>
      <w:pPr>
        <w:pStyle w:val="3"/>
        <w:spacing w:lineRule="auto" w:line="240"/>
        <w:ind w:firstLine="709"/>
        <w:jc w:val="both"/>
        <w:rPr/>
      </w:pPr>
      <w:r>
        <w:rPr>
          <w:i/>
          <w:sz w:val="24"/>
          <w:szCs w:val="24"/>
        </w:rPr>
        <w:t xml:space="preserve">Самообследование </w:t>
      </w:r>
      <w:r>
        <w:rPr>
          <w:sz w:val="24"/>
          <w:szCs w:val="24"/>
        </w:rPr>
        <w:t>проводится учреждение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ежегодно. Отчёт составляется по утверждённой форме отчётности по состоянию на 1 августа текущего года и размещается на официальном сайте учреждения не позднее 1 сентября текущего года. Форма проведения, состав лиц, привлекаемых для проведения самообследования, определяются учреждением самостоятельно, согласно приказу руководител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оценка (мониторинг) образовательных достижений воспитанников осуществляется педагогическими работниками и (или) родителями (законными представителями) воспитанн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мониторинг осуществляется во всех возрастных группах по следующим направления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физического развития дет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ческая диагностика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ическая диагностика воспитанн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внутреннего мониторинг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результативности реализации программы 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освоения детьми содержания образовательной программы – 1 раз в год (апрель-ма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условий реализации образовательной программы – 1 раз в год (апрель-ма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ценке образовательного процесса подлежит динамика развития и достижений каждого ребёнка и группы детей в це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а сбора информации: детское портфолио, наблюдения педагога, таблицы, карты развития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Организационный компонент ВСОКО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я образовательной организац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нормативное правовое регулирование процедуры внутренней оценки качества образования через локальные нормативные акты образовательной организ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систему показателей и критериев, характеризующих состояние и динамику развития качества дошкольного образования в образовательной организ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правленческие решения по результатам оценки качества образов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рядок передачи информации о результатах оценки качества образования на сайт образовательной организ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ая служба образовательной организац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(осуществляет обоснованный выбор) методики оценки качества образов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(осуществляет обоснованный выбор) систему показателей и критериев, характеризующих состояние и динамику развития качества образования в образовательной организ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(осуществляет обоснованный выбор) методические рекомендации для педагогов и родителей (законных представителей) воспитанников на основе результатов оценки индивидуальных достижений воспитанников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Педагогические работник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разработке (обоснованном выборе) методик оценки качества образов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разработке (обоснованном выборе) системы показателей и критериев, характеризующих состояние и динамику развития качества образования в образовательной организ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разработке (обоснованном выборе) методических рекомендаций для родителей (законных представителей) на основе результатов оценки индивидуальных достижений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ют оценку образовательных достижений на рубежных этапах обучения и развития воспитанников с определением их индивидуального прогресса;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- выполняют оценку образовательных достижений воспитанников на рубежных этапах их обучения и развития с определением индивидуального прогресс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дители (законные представители)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нимают участие в оценке качества образования в части удовлетворенности / неудовлетворенности получаемым (полученным) дошкольным образованием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Результативный компонент ВСОКО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нные, полученные в ходе оценочных процедур, организуемых и проводимых образовательной организацией, используются для выработки оперативных решений и являются основой управления качеством образования в образовательной организации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Размещение отчетов самообследования и других открытых данных осуществляется на официальном сайте образовательной организации не позднее 1 сентября текущего года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ЛЮЧИТЕЛЬНЫЕ ПОЛОЖЕНИЯ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ения, изменения в настоящее Положение вносятся в случаях изменения законодательства в сфере образования в части оценки качества образования путем изменения редакции настоящего Положения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мониторинга хранятся в учреждении в течение 5 лет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настоящего Положения не ограничен. Положение действует до принятия нового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tyle15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</w:rPr>
  </w:style>
  <w:style w:type="character" w:styleId="Style17">
    <w:name w:val="Верхний колонтитул Знак"/>
    <w:qFormat/>
    <w:rPr>
      <w:sz w:val="22"/>
      <w:lang w:val="en-US" w:eastAsia="zh-CN"/>
    </w:rPr>
  </w:style>
  <w:style w:type="character" w:styleId="Style18">
    <w:name w:val="Нижний колонтитул Знак"/>
    <w:qFormat/>
    <w:rPr>
      <w:sz w:val="22"/>
      <w:lang w:val="en-US"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lang w:val="en-US" w:eastAsia="zh-CN"/>
    </w:rPr>
  </w:style>
  <w:style w:type="character" w:styleId="Style20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37" w:after="237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0"/>
    </w:pPr>
    <w:rPr>
      <w:sz w:val="26"/>
      <w:szCs w:val="26"/>
      <w:shd w:fill="FFFFFF" w:val="clear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0:00Z</dcterms:created>
  <dc:creator>User</dc:creator>
  <dc:description/>
  <cp:keywords/>
  <dc:language>en-US</dc:language>
  <cp:lastModifiedBy>Admin</cp:lastModifiedBy>
  <cp:lastPrinted>2016-03-20T16:37:00Z</cp:lastPrinted>
  <dcterms:modified xsi:type="dcterms:W3CDTF">2016-03-23T08:20:00Z</dcterms:modified>
  <cp:revision>2</cp:revision>
  <dc:subject/>
  <dc:title>Муниципальное автономное дошкольное образовательное учреждение «Детский сад № 340 комбинированного вида» Московского района  г</dc:title>
</cp:coreProperties>
</file>