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 для зачислен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ДОУ «Детский сад № 395 комбинированного вида» Моск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л(а) для зачисления _____________________________________, _________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Ф.И.О. ребенка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/ коп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ёнка по месту жительства Форма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 от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я: проживающий / не проживающий на закрепленной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                                                                          Документы приня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___________                  И.о. заведующего Попцова Л.Ф.________ (Ф.И.О.)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МБДОУ №80</dc:creator>
  <dc:description/>
  <cp:keywords/>
  <dc:language>en-US</dc:language>
  <cp:lastModifiedBy>1</cp:lastModifiedBy>
  <cp:lastPrinted>2025-05-27T13:29:00Z</cp:lastPrinted>
  <dcterms:modified xsi:type="dcterms:W3CDTF">2025-05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C18479534022B09E7E9BC386AA58</vt:lpwstr>
  </property>
  <property fmtid="{D5CDD505-2E9C-101B-9397-08002B2CF9AE}" pid="3" name="KSOProductBuildVer">
    <vt:lpwstr>1049-11.2.0.11380</vt:lpwstr>
  </property>
</Properties>
</file>