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ОПИСЬ ДОКУМЕНТОВ В ЛИЧНОМ ДЕЛЕ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85"/>
        <w:gridCol w:w="3210"/>
      </w:tblGrid>
      <w:tr>
        <w:trPr>
          <w:trHeight w:val="3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</w:tc>
      </w:tr>
      <w:tr>
        <w:trPr>
          <w:trHeight w:val="3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223"/>
        <w:gridCol w:w="2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ключения документа в личное де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зъятия документа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 смене стат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 зачис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на согласие на автоматизированную обработку персонв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свидетельств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паспорта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 на предоставление льготы ( 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т родителей (законных представителей) о возможности предоставления права на уход ребенка из детского сада с другими родств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родителя на изучение 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соглашение к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0:00Z</dcterms:created>
  <dc:creator>ДС Чкалова</dc:creator>
  <dc:description/>
  <cp:keywords/>
  <dc:language>en-US</dc:language>
  <cp:lastModifiedBy>1</cp:lastModifiedBy>
  <cp:lastPrinted>2025-05-15T10:36:00Z</cp:lastPrinted>
  <dcterms:modified xsi:type="dcterms:W3CDTF">2025-05-1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008501894F199FE34D5A94C8931F</vt:lpwstr>
  </property>
  <property fmtid="{D5CDD505-2E9C-101B-9397-08002B2CF9AE}" pid="3" name="KSOProductBuildVer">
    <vt:lpwstr>1049-11.2.0.11440</vt:lpwstr>
  </property>
</Properties>
</file>