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И.Р. Хидиятов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"_30_"_____03___________ 2018_г.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38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-  </w:t>
            </w:r>
            <w:r>
              <w:rPr>
                <w:rFonts w:cs="Times New Roman" w:ascii="Times New Roman" w:hAnsi="Times New Roman"/>
                <w:u w:val="single"/>
              </w:rPr>
              <w:t xml:space="preserve">Муниципальное   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втономное дошкольное образовательное учреждение 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Детский сад № 97 комбинированного вида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166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– </w:t>
            </w:r>
            <w:r>
              <w:rPr>
                <w:rFonts w:cs="Times New Roman" w:ascii="Times New Roman" w:hAnsi="Times New Roman"/>
                <w:u w:val="single"/>
              </w:rPr>
              <w:t xml:space="preserve">420033, г. Казань,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5601130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л. Кулахметова, дом № 20а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2100"/>
      <w:bookmarkStart w:id="3" w:name="sub_2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1"/>
      <w:bookmarkStart w:id="5" w:name="sub_211"/>
      <w:bookmarkEnd w:id="5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8"/>
        <w:gridCol w:w="3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6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6"/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ализация образовательной  программы дошкольного образования обеспечивающей воспитание и обучение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684 от 26.06.2015 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лицензии на  осуществление образовательной деятельности от 26.06.2015 Рег.№ 66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7" w:name="sub_21102"/>
            <w:r>
              <w:rPr>
                <w:rFonts w:cs="Times New Roman" w:ascii="Times New Roman" w:hAnsi="Times New Roman"/>
              </w:rPr>
              <w:t>2. Иные:</w:t>
            </w:r>
            <w:bookmarkEnd w:id="7"/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684 от 26.06.2015 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ложение №1 к лицензии на  осуществление образовательной деятельности от 26.06.2015 Рег.№ 66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ятельность в области медицины прочая, не включенная в другие группиров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помощи: оказание первичной доврачебной медико- санитарной помощи в амбулаторных условиях по: вакцинации (проведению профилактических прививок), сестринскому делу в педиатрии; оказание первичной доврачебной  медико- санитарной помощи в амбулаторных условиях по: вакцинации (проведению профилактических прививок), организации  здравоохранения и общественному здоровью,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Федеральной службы по надзору в сфере здравоохранения и социального развития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16-01-005722 от 17.01.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2"/>
      <w:bookmarkEnd w:id="8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41"/>
        <w:gridCol w:w="356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кубик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, Приложение №1 к лицензии на  осуществление образовательной деятельности от 26.06.2015 Рег.№ 6684, серия 16 Л 01 №0002565 от 26.06.2015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по МАДОУ «Детский сад №97» Московского района г.Казани  на одного воспитанника Московского района г.Казани с 01.10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йскурант цен на оказание платных услуг МАДОУ «Детский сад №97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Валиахметова, 25.01.201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вука к букве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каблучок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очка. Развивалочк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очка. Развивалочк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 театральная студ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каблучок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 АРТ-студи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2 до 3 ле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3 до 4 ле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213"/>
      <w:bookmarkEnd w:id="11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3"/>
      <w:bookmarkStart w:id="13" w:name="sub_213"/>
      <w:bookmarkEnd w:id="13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Л 01 №0002565 от 26.06.2015 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Приложение к лицензии серия 16 Л 01 №0002565 от 26.06.2015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серия 16 Л 01 №0002565 от 26.06.2015 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97 комбинированного ви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1407/кзио-пк от 02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видетель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несении записи в Единый государственный реестр юридических лиц, зарегистрированном до 1 июля 200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 регистрационный №002302764 от 24.10.2002, ОГРН:102160327420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земельных и имущественных отношений Исполнительного комитета муниципального образования  г.Казани « О муниципальных автономных дошкольных образовательных учреждениях г.Каза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84р от 11.08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62247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188686  от 1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5498706 от 13.02.1995 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21603274208; ИНН:165601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97  комбинированного вида» Московского района г. Каза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659 от 10.08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4 от 13 октября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едицин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16-01-005722 от 17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4" w:name="sub_214"/>
      <w:bookmarkEnd w:id="14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14"/>
      <w:bookmarkStart w:id="16" w:name="sub_214"/>
      <w:bookmarkEnd w:id="1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42"/>
        <w:gridCol w:w="1276"/>
        <w:gridCol w:w="1275"/>
        <w:gridCol w:w="1276"/>
        <w:gridCol w:w="1276"/>
        <w:gridCol w:w="31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7" w:name="sub_21401"/>
            <w:r>
              <w:rPr>
                <w:rFonts w:cs="Times New Roman" w:ascii="Times New Roman" w:hAnsi="Times New Roman"/>
              </w:rPr>
              <w:t>1.</w:t>
            </w:r>
            <w:bookmarkEnd w:id="17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8" w:name="sub_21402"/>
            <w:r>
              <w:rPr>
                <w:rFonts w:cs="Times New Roman" w:ascii="Times New Roman" w:hAnsi="Times New Roman"/>
              </w:rPr>
              <w:t>2.</w:t>
            </w:r>
            <w:bookmarkEnd w:id="18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15"/>
      <w:bookmarkEnd w:id="22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5"/>
      <w:bookmarkStart w:id="24" w:name="sub_215"/>
      <w:bookmarkEnd w:id="2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sub_216"/>
      <w:bookmarkStart w:id="26" w:name="sub_216"/>
      <w:bookmarkEnd w:id="2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остав наблюдательного сов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г.Казани Хидиятов Ильнар Рузал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г. Казани от 14.11.2017  №9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г.Казани Халилова Алфия Аглам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образования Исполнительного комитета муниципального образования г.Казани по Кировскому и Московскому районам Кулакова Анна Иван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97»,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гинова Гульфина Адгам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ннополис», главный инжен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слов Евгений Вла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сеть-Ритейл» менеджер Зимина Светлана Павл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ВЗ», начальник лаборатории Нигъматуллин Артур Габдул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16"/>
      <w:bookmarkStart w:id="28" w:name="sub_2200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00"/>
      <w:bookmarkStart w:id="30" w:name="sub_22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21"/>
      <w:bookmarkStart w:id="32" w:name="sub_222"/>
      <w:bookmarkEnd w:id="31"/>
      <w:bookmarkEnd w:id="32"/>
      <w:r>
        <w:rPr>
          <w:rFonts w:cs="Times New Roman" w:ascii="Times New Roman" w:hAnsi="Times New Roman"/>
          <w:u w:val="single"/>
        </w:rPr>
        <w:t xml:space="preserve">Муниципальное задание исполнено на  99%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Start w:id="33" w:name="sub_222"/>
      <w:bookmarkEnd w:id="33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3"/>
      <w:bookmarkEnd w:id="34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3"/>
      <w:bookmarkStart w:id="36" w:name="sub_223"/>
      <w:bookmarkEnd w:id="3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1118"/>
        <w:gridCol w:w="129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194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793015,9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17077,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164446,7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1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5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1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3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7" w:name="sub_224"/>
      <w:bookmarkEnd w:id="37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4"/>
      <w:bookmarkStart w:id="39" w:name="sub_224"/>
      <w:bookmarkEnd w:id="3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очка. Развивалоч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очка. Развивалоч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 театральная 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каблу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 АРТ-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2 до 3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3 до 4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5"/>
      <w:bookmarkEnd w:id="40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25"/>
      <w:bookmarkStart w:id="42" w:name="sub_225"/>
      <w:bookmarkEnd w:id="4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8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944,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очка. Развива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очка. Развива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 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каблу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 АРТ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1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2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альчики» для детей с 3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4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9,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3" w:name="sub_226"/>
      <w:bookmarkEnd w:id="43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26"/>
      <w:bookmarkStart w:id="45" w:name="sub_226"/>
      <w:bookmarkEnd w:id="4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6" w:name="sub_227"/>
      <w:bookmarkEnd w:id="46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227"/>
      <w:bookmarkStart w:id="48" w:name="sub_227"/>
      <w:bookmarkEnd w:id="48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5 64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1862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682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5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9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6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3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8 3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284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910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153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6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6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9" w:name="sub_228"/>
      <w:bookmarkEnd w:id="49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228"/>
      <w:bookmarkStart w:id="51" w:name="sub_228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3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23 4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68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9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2" w:name="sub_229"/>
      <w:bookmarkStart w:id="53" w:name="sub_229"/>
      <w:bookmarkEnd w:id="5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29"/>
      <w:bookmarkEnd w:id="54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Heading1"/>
        <w:ind w:hanging="0"/>
        <w:rPr/>
      </w:pPr>
      <w:bookmarkStart w:id="55" w:name="sub_2300"/>
      <w:bookmarkEnd w:id="55"/>
      <w:r>
        <w:rPr/>
        <w:t>Раздел 3. Сведения об использовании имущества, закрепленного за учрежде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84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0987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640956,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0987,6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21141292,06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71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2059,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812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154,6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97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2059,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490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154,6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 _________________                  </w:t>
      </w:r>
      <w:r>
        <w:rPr>
          <w:rFonts w:cs="Times New Roman" w:ascii="Times New Roman" w:hAnsi="Times New Roman"/>
          <w:u w:val="single"/>
        </w:rPr>
        <w:t xml:space="preserve">  Ялтанская О.В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ировскому и Московскому 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йонам г.Казани</w:t>
        <w:tab/>
        <w:tab/>
        <w:tab/>
        <w:t xml:space="preserve">  ________________</w:t>
        <w:tab/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 И.С.Костюркин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" _30__" ______03___________  2018  г.       </w:t>
        <w:tab/>
        <w:tab/>
        <w:tab/>
      </w:r>
    </w:p>
    <w:sectPr>
      <w:footerReference w:type="default" r:id="rId7"/>
      <w:type w:val="nextPage"/>
      <w:pgSz w:w="11906" w:h="16838"/>
      <w:pgMar w:left="1100" w:right="800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4-19T16:55:00Z</cp:lastPrinted>
  <dcterms:modified xsi:type="dcterms:W3CDTF">2018-05-18T12:35:00Z</dcterms:modified>
  <cp:revision>8</cp:revision>
  <dc:subject/>
  <dc:title>УТВЕРЖДАЮ</dc:title>
</cp:coreProperties>
</file>