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ИСПОЛНИТЕЛЬНЫЙ 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ГОРОДА 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be-BY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6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be-BY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4"/>
                <w:lang w:val="tt-RU" w:eastAsia="ru-RU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" filled="f" o:ole="">
                  <v:imagedata r:id="rId3" o:title=""/>
                </v:shape>
                <o:OLEObject Type="Embed" ProgID="" ShapeID="ole_rId2" DrawAspect="Content" ObjectID="_2031012748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КАЗАН  ШӘҺӘ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tt-RU" w:eastAsia="ru-RU"/>
              </w:rPr>
              <w:t>МУНИЦИПАЛЬ  БЕРӘМЛЕГЕНЕ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hsb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be-BY" w:eastAsia="ru-RU"/>
              </w:rPr>
              <w:t>БАШКАРМА 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hsb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hsb-DE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3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ИДАР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be-BY" w:eastAsia="ru-RU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tt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55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»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_____ 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г.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№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дготовке и проведен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, посвященны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зднованию 70-й годовщин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беды в Великой Отечественн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йне 1941-1945 год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3. установку в фойе образовательных учреждений (ОУ, ДОУ, УДОд) ящиков </w:t>
      </w:r>
      <w:r>
        <w:rPr>
          <w:rFonts w:eastAsia="Times New Roman" w:cs="Times New Roman" w:ascii="Times New Roman" w:hAnsi="Times New Roman"/>
          <w:bCs/>
          <w:sz w:val="26"/>
          <w:szCs w:val="26"/>
          <w:lang w:val="tt-RU" w:eastAsia="ru-RU"/>
        </w:rPr>
        <w:t>для сбора предложений по проведению 70-летия Победы в 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shafigullin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tt-RU" w:eastAsia="ru-RU"/>
        </w:rPr>
        <w:t xml:space="preserve">ежемесячно д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tt-RU" w:eastAsia="ru-RU"/>
        </w:rPr>
        <w:t xml:space="preserve"> числа каждого месяц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shafigullin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соответствии с формой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94" w:right="28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54:00Z</dcterms:created>
  <dc:creator>Светлана</dc:creator>
  <dc:description/>
  <cp:keywords/>
  <dc:language>en-US</dc:language>
  <cp:lastModifiedBy>Asilya</cp:lastModifiedBy>
  <dcterms:modified xsi:type="dcterms:W3CDTF">2015-03-21T17:54:00Z</dcterms:modified>
  <cp:revision>2</cp:revision>
  <dc:subject/>
  <dc:title/>
</cp:coreProperties>
</file>