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978"/>
        <w:gridCol w:w="4260"/>
      </w:tblGrid>
      <w:tr>
        <w:trPr/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ДОШКОЛЬНОЕ  ОБРАЗОВАТЕЛЬНОЕ 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 ДЕТСКИЙ  САД  № 35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бинированного вид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РОВСКОГО  РАЙОНА  Г. 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38225" cy="1256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ЗАН ШӘҺӘРЕ КИРОВ РАЙОНЫНЫҢ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tt-RU"/>
              </w:rPr>
              <w:t>Төрле төркемле 350нче номерлы балалар бакчасы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lang w:val="tt-RU"/>
              </w:rPr>
              <w:t>МӘКТӘПКӘЧӘ БЕЛЕМ МУН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lang w:val="tt-RU"/>
              </w:rPr>
              <w:t>ИПАЛЬ БЮДЖЕТ УЧРЕЖДЕНИЕС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0</w:t>
      </w:r>
      <w:r>
        <w:rPr>
          <w:rFonts w:cs="Times New Roman" w:ascii="Times New Roman" w:hAnsi="Times New Roman"/>
          <w:lang w:val="tt-RU"/>
        </w:rPr>
        <w:t>033</w:t>
      </w:r>
      <w:r>
        <w:rPr>
          <w:rFonts w:cs="Times New Roman" w:ascii="Times New Roman" w:hAnsi="Times New Roman"/>
        </w:rPr>
        <w:t xml:space="preserve"> г. Казань, ул. </w:t>
      </w:r>
      <w:r>
        <w:rPr>
          <w:rFonts w:cs="Times New Roman" w:ascii="Times New Roman" w:hAnsi="Times New Roman"/>
          <w:lang w:val="tt-RU"/>
        </w:rPr>
        <w:t>Батыршина</w:t>
      </w:r>
      <w:r>
        <w:rPr>
          <w:rFonts w:cs="Times New Roman" w:ascii="Times New Roman" w:hAnsi="Times New Roman"/>
        </w:rPr>
        <w:t>, д.</w:t>
      </w:r>
      <w:r>
        <w:rPr>
          <w:rFonts w:cs="Times New Roman" w:ascii="Times New Roman" w:hAnsi="Times New Roman"/>
          <w:lang w:val="tt-RU"/>
        </w:rPr>
        <w:t>24</w:t>
      </w:r>
      <w:r>
        <w:rPr>
          <w:rFonts w:cs="Times New Roman" w:ascii="Times New Roman" w:hAnsi="Times New Roman"/>
        </w:rPr>
        <w:t>; тел: 55</w:t>
      </w:r>
      <w:r>
        <w:rPr>
          <w:rFonts w:cs="Times New Roman" w:ascii="Times New Roman" w:hAnsi="Times New Roman"/>
          <w:lang w:val="tt-RU"/>
        </w:rPr>
        <w:t>4-63-11; 554-71-61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>350.</w:t>
      </w:r>
      <w:r>
        <w:rPr>
          <w:rFonts w:cs="Times New Roman" w:ascii="Times New Roman" w:hAnsi="Times New Roman"/>
          <w:lang w:val="en-US"/>
        </w:rPr>
        <w:t>kz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tat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tt-RU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tt-RU"/>
        </w:rPr>
        <w:t>ИНН/КПП 1656007080/165601001 ;</w:t>
      </w:r>
      <w:r>
        <w:rPr>
          <w:rFonts w:cs="Times New Roman" w:ascii="Times New Roman" w:hAnsi="Times New Roman"/>
        </w:rPr>
        <w:t xml:space="preserve">  р/с 407018103920530000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 xml:space="preserve">БИК  </w:t>
      </w:r>
      <w:r>
        <w:rPr>
          <w:rFonts w:cs="Times New Roman" w:ascii="Times New Roman" w:hAnsi="Times New Roman"/>
        </w:rPr>
        <w:t xml:space="preserve">049205001; ЛБГ 74821162; ЛБВ 74821196; </w:t>
      </w:r>
      <w:r>
        <w:rPr>
          <w:rFonts w:cs="Times New Roman" w:ascii="Times New Roman" w:hAnsi="Times New Roman"/>
          <w:lang w:val="tt-RU"/>
        </w:rPr>
        <w:t>ГРКЦ НБ РТ  Банк Ро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kern w:val="2"/>
          <w:sz w:val="28"/>
          <w:szCs w:val="28"/>
          <w:lang w:val="zxx"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915"/>
        <w:rPr/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>Заведующ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ий МБДОУ №35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О.Ю. Охот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 xml:space="preserve">Приказ №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___</w:t>
      </w: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 xml:space="preserve"> от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«__»______ 20__ г.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val="zxx" w:eastAsia="zxx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АЯ ЦИКЛ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й системы оценки качества образования (ВСОКО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693"/>
        <w:gridCol w:w="2268"/>
        <w:gridCol w:w="1843"/>
        <w:gridCol w:w="1842"/>
        <w:gridCol w:w="1840"/>
        <w:gridCol w:w="198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, характеризующий объект ВС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ы и средства сбора первич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ичность сбора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тавление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иодичность, сро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ца, осуществляющие оценку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е должностные лица</w:t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организации образовательной деятельност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федерального законод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ированная основная образовательная программа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федерального законод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щеразвивающ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федерального законодательства в части дополнительного образования, запросам родителей (законных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, экспертная оцен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федерального законод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, организованный взрос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посещение занятий и открыт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т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раз в ма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всех участников образоват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тру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посещение занятий и открытых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582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, совместн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циу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й, обеспечивающих образовательную деятельность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работников, реализующих програм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486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редства обучения и воспитания, соответствующ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802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24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расходы, связанные с обеспечением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но-эпидемиологическим нормати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при выявлении нару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Завхо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авилам 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при выявлении нару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средствам обучения и воспитания в зависимости от возраста и индивидуальных особенностей развит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материально-техническому обеспечению программы (учебно-методические комплекты, оборудование, предметное осна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новные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ие условия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овторного контроля – после его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олнительные психолого-педагогические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для детей с ОВЗ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овторного контроля – после его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достижения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едметно-пространственн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ООП ДО дошкольного образовательного учреждения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материально-техническим и медико-социальным условиям пребывания детей в ДОУ согласно действующим СанПиН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возрастным возможностям детей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ыщенность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формируемость; Полифункциональность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риативность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ступность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опасност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ов образовательной деятельност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детьми содержания ООП ДО, АООП ДО, дополнительных общеразвивающ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динамика) освоения детьми содержания ООП ДО, АООП ДО, дополнительных общеразвивающ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ониторинг индивидуального развит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лет,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 сентябрь -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7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сть участия в олимпиадах, интеллектуальных конкурсах Результативность участия в олимпиадах, интеллектуальных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сть участия в конкурсах, смотрах, фестивалях, соревнованиях творческой и спортивной направленност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конкурсах, смотрах, фестивалях, соревнованиях творческой и 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обучающихся (динамика)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щаемости обучающимися ДОУ (в среднем за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сещае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по болезни дней при посещении ДОУ на одного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болевае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травматизма обучающихся в образовательном процессе с потерей трудоспособности в течение 1 дня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повышения количества обучающихся 1, 2 групп здоровья по сравнению с предыдущи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 август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-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анкетиро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RCyr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firstLine="283"/>
      <w:jc w:val="both"/>
      <w:textAlignment w:val="center"/>
    </w:pPr>
    <w:rPr>
      <w:rFonts w:ascii="TimesNRCyrMT" w:hAnsi="TimesNRCyrMT" w:cs="TimesNRCyrMT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4:00Z</dcterms:created>
  <dc:creator>Методист</dc:creator>
  <dc:description/>
  <cp:keywords/>
  <dc:language>en-US</dc:language>
  <cp:lastModifiedBy>ДС350</cp:lastModifiedBy>
  <cp:lastPrinted>2020-01-22T10:37:00Z</cp:lastPrinted>
  <dcterms:modified xsi:type="dcterms:W3CDTF">2024-10-10T13:37:00Z</dcterms:modified>
  <cp:revision>27</cp:revision>
  <dc:subject/>
  <dc:title/>
</cp:coreProperties>
</file>