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ая обеспечение МБДОУ № 3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 помещений детского сада соответствует современным гигиеническим и педагогическим требования, в том числе приспособленная для использования  инвалидами и лицами с ОВЗ. 4 групповые   совмещены со спальнями, 2 – отдельно имеются спальные комнаты, имеется музыкально-физкультурный зал. Игровые площадки оборудованы с учетом  доступности и  активности детей в играх, и детей с ОВЗ. Спортивная площадка оснащена гимнастическими стенками, лестницами,  спортивным лабиринтом. В МБДОУ созданы необходимые условия для осуществления образовательного процесса с детьми дошкольного возраста. Вся планировка здания МБДОУ и его оснащение организовано с учетом индивидуальных и возрастных особенностей развития воспитанников. Для каждой возрастной группы имеется все необходимое для полноценного функционирования помещения: раздевальная, игровая зона, туалетная, умывальная. На территории ДОУ разбиты  сезонные цветники и клумбы. Входные группы не требуют пандуса, вход в здание ничем не ограничено.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225"/>
        <w:gridCol w:w="592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группа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система доступа, тревожная кнопка, колясочная</w:t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 детского сада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наблюдение, Информационные стенды для родителе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 (2),  жарочный шкаф(2), электрическая мясорубка, картофелечистка, электронные весы, холодильники бытовые, разделочные стол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 машина (2),  ванна, электроутюг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кабинет, процедурный кабинет       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, медицинская документация, ростомер, кушетка, медицинские весы,  холодильник,  рециркулятор воздуха (1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заведующей       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ая база, компьютер, многофункциональное устройство, телефон, факс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кабинет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, компьютер,  библиотека методической и детской литературы, видеотека, фильмотека, периодические издания, подборка обучающих презентаций для педагогов и детей, дидактические пособия для НОД, архив документации,  УМК по обучению детей татарскому языку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 -  проводятся музыкальные  и физкультурные занятия, праздники и развле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, детская мебель, музыкальный кинотеатр, ноутбук, детские музыкальные инструменты, игры, игрушки, комплект «Детский оркестр» с набором металлофонов, шумовых и ударных инструментов, методическая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нвентарь, массажные дорожки, сенсорные мячи, спортивный уголок, ма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атарского языка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по обучению детей татарскому языку, библиотека методической и детской литературы, видеотека,  подшивка периодики, коллекция дисков с детскими песнями, мультфильмами на татарском язык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 логопеда - занятия по коррекции речи;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, экран, дидактический материал, коррекционно-педагогическая литература, учебно-методические пособия, игрушки, ноутбук, детская мебель с учетом антропометрических данных и  детей с ОВЗ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ые комнаты 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для двигательной активности, игровой деятельности, оздоровительных мероприятий  и других видов образовательной деятельности, кровати, детская мебель с учетом антропометрических данных и  детей с ОВЗ, рециркулятор воздуха (6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6:00Z</dcterms:created>
  <dc:creator>Вероника</dc:creator>
  <dc:description/>
  <cp:keywords/>
  <dc:language>en-US</dc:language>
  <cp:lastModifiedBy>ICL</cp:lastModifiedBy>
  <dcterms:modified xsi:type="dcterms:W3CDTF">2021-05-18T11:58:00Z</dcterms:modified>
  <cp:revision>11</cp:revision>
  <dc:subject/>
  <dc:title/>
</cp:coreProperties>
</file>