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ора по физической культуре МБДОУ «Детский сад №32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бирова Р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ущими целями  программы дошкольного об</w:t>
        <w:softHyphen/>
        <w:t>разования являются: создание благоприятных условий для полноценного проживания ребенком дошкольного детства; 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к жизни в современном обществе; к обучению в школе; обеспечение безо</w:t>
        <w:softHyphen/>
        <w:t>пасности жизнедеятельности дошколь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казывает как с учетом конкретных условий, образовательных потребностей и особенностей физического развития детей дошкольного возраста педагог создает индивидуальную педагогическую модель образования в соответствии с ФГ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от 29 12 2012 года № 273 - 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нПин 2.4.1.3049-13</w:t>
      </w:r>
      <w:r>
        <w:rPr>
          <w:bCs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в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ДОУ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данной рабочей программе представлены занятия, разработанные на основе значений о возрастных, индивидуальных и психофизиологических особенностях детей дошкольного возраста. Занятия построены по общепринятой структуре и включают обучение основным видам движений, комплексы упражнений общеразвивающего характера с различными предметами и подвижные и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Цель образовательной области «физическое развитие»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возможностей физической культуры для формирования здоровой, всесторонне развитой, гармоничной личности, успешно адаптирующейся в обществе и максимально эффективно и полезно реализующей свою индивидуальную жизненную программ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едущими </w:t>
      </w: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 программы дошкольного об</w:t>
        <w:softHyphen/>
        <w:t>разования являются: создание благоприятных условий для полноценного проживания ребенком дошкольного детства; 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к жизни в современном обществе; к обучению в школе; обеспечение безо</w:t>
        <w:softHyphen/>
        <w:t>пасности жизнедеятельности дошкольни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данной цели связана с решением  следующих </w:t>
      </w:r>
      <w:r>
        <w:rPr>
          <w:b/>
          <w:sz w:val="24"/>
          <w:szCs w:val="24"/>
        </w:rPr>
        <w:t>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крепление здоровья, приобщение к здоровому образу жизни, развитие двигательной и гигиенической культуры де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витие гуманистической направленности отношения детей к миру, воспитания культуры общения, эмоциональной отзывчивости и доброжелательности к людя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витие эстетических чувств детей, творческих способностей, эмоционально - ценностных ориентаций, приобщение детей к искусству и художественной литерату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Педагогическое сопровождение физического развития детей дошкольного возраста выстраивается по трем направлениям в соответствии с поставленной целью, задач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1.Социально-психологическое, направленно на формировании потребности к освоению ценностей занятий физической культур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2.Интеллектуальное, предполагает получение элементарных знаний и представлений о разных видах движений и простых способов их выполн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Двигательное – развитие физических качеств, двигательных умений и навыков, использование физического потенци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воспитательно-образовательного пространства образовательн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Физическое развитие» осуществляется с учетом следующих принцип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ариативность - планирование образовательной работы с учетом состояния здоровья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оловозрастных и индивидуальных особенностей физического развития детей с материально - технической оснащенностью воспитательно-образовательного процесса (физкультурный зал, прогулочные участки со спортивным оборудованием, спортивная площадка) и приоритетного осуществления деятельности дошкольного образовательного учреждения по физическому развити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истемность в отборе содержания образовательного материал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теграция задач по физическому развитию дошкольник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е дидактических правил «от известного к неизвестному» и «от простого к сложному», ориентирующих выбор и планирование содержания работы по физической культур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еятельный подход к организации работы по физической культуре с включением ее в разнообразные виды и формы организации детской деятель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иление оздоровительного эффекта, достигаемого в ходе активного освоения двигательных умений и навыков в организованных физкультурных мероприятиях и в самостоятельных занятиях физическими упражнения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крытость образовательной программы по физической культуре для род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Организация по физическому развитию детей по реализации и освоению содержания рабочей программы осуществляется в двух основных моделях организации образовательного процесс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вместной деятельности взрослого и де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амостоятельной деятельност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8:00Z</dcterms:created>
  <dc:creator>Альфия</dc:creator>
  <dc:description/>
  <dc:language>en-US</dc:language>
  <cp:lastModifiedBy>Детсад 321</cp:lastModifiedBy>
  <dcterms:modified xsi:type="dcterms:W3CDTF">2020-12-29T14:38:00Z</dcterms:modified>
  <cp:revision>2</cp:revision>
  <dc:subject/>
  <dc:title/>
</cp:coreProperties>
</file>