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даптация, дошкольный возраст, стрессовая ситуация, эмоциональные и физические нагрузки, три степени адаптации, рекомендации родителям, детская психология для родителе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чале систематического посещения группы детского сада ребенок адаптируется или другими словами — приспосабливается, привыкает к новым условиям и обстоятельствам. Период этот не прост для каждого ребенка дошкольного возраста и связано это с тем, что при переходе к новому укладу жизни у ребенка, как правило, меняется многое: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режим дня (иногда смена режима происходит весьма существенно);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окружающие его взрослые (даже в младших группах детского сада общее число новых взрослых, окружающих ребенка, может достигать и превышать 5 – 10 человек);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обстановка – помещение, мебель, игровые площадки, игрушки и т.п.;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пища (не только ее вкусовые качества, но и внешний вид, количество);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увеличивается продолжительность разлуки с близкими взрослыми (мамой, папой, бабушкой, няней и т.п.);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· появляются новые и многочисленные сверстники;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· предъявляются новые правила и новые требования со стороны новых взрослых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этому совершенно естественно, что ребенок испытывает в это время большие эмоциональные и физические нагрузки. Можно даже говорить о том, что это своего рода стрессовая ситуация для ребенка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рачи и психологи различают три степени адаптации ребенка к детскому саду: легкую, среднюю и тяжелую. При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ег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даптации у ребенка отмечаются лишь незначительные колебания настроения, которые довольно быстро сглаживаются и уже в течение первого месяца настроение становится устойчивым. К концу этого периода у ребенка обычно снижается утомляемость, нормализуется аппетит, налаживается сон, не возникают острые простудные и инфекционные заболевания. Тяжелая адаптация может растянуться на несколько месяцев, нередко она сопровождается различными эмоциональными и поведенческими расстройствами, частыми и длительными заболеваниями ребенка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жно ли сделать процесс адаптации менее болезненным для ребенка?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нечно, можно! Для этого мы предлагаем некоторые важные рекомендации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ям желательно поддерживать тесный и доверительный контакт с сотрудниками детского сада. Тогда воспитатели, помощник воспитателя и другие педагоги уже в самом начале посещения ребенком группы будут больше знать о его привычках, предпочтениях и по мере возможности смогут учитывать эти особенности в течение дня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 пропускать дни в детском саду без уважительных причин. Ведь для маленького ребенка даже после кратковременно отсутствия каждый новый день может вновь стать самым первым.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этого в первые дни и недели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сещения детского сада, когда ребенок испытывает дополнительную эмоциональную и физическую нагрузку, родителям также необходимо: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· быть спокойными, терпеливыми, внимательными и заботливыми по отношению к своему ребенку;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· не перегружать ребенка различной новой информацией;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· поддерживать дома спокойную обстановку и доброжелательную атмосферу;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· не посещать вместе с ребенком многолюдные места;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· не принимать дома большие и шумные компании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школьная практика убедительно подтверждает, что все эти меры способствуют благоприятному течению периода адаптации ребенка к группе детского сада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же делать, если ребенок все же плачет при расставании с родителями?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е главное в такой ситуации – не отчаиваться и не поддаваться панике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ак как после периода адаптации ребенок, как правило, уже не будет так сильно расстраиваться после вашего ухода.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раться при расставании самим быть спокойными и уверенными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смотря на то, что такая выдержка требует от родителей определенных дополнительных усилий. В противном случае ребенок может легко уловить ваше волнение и беспокойство, и будет расстраиваться сильнее и плакать еще больше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твердыми и последовательными в своих поступках. Не позволяйте ребенку манипулировать собой и вынуждать вас из-за слез и капризов забирать его домой. Ваша уверенность и доброжелательное отношение постепенно обязательно помогут ребенку обрести желанное спокойствие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анализировать, так ли переживает ваш ребенок, если в детский сад его приводит не мама, а, например, папа или другой член семьи. И если с кем-то из них ребенок действительно по утрам чувствует себя более спокойно и комфортно, то, пока он не адаптируется, пусть его приводит бабушка или дедушка, старшая сестра или брат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росить у воспитателя, как долго после вашего ухода ребенок продолжает плакать. Если он успокаивается довольно быстро, то уверенно отправляйтесь по своим делам, на работу или учебу, ваш ребенок наверняка чувствует себя хорошо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сли воспитатель сообщает вам, что ребенок плачет еще очень долго после вашего ухода, постарайтесь узнать, какие занятия и игрушки способны отвлечь малыша от столь горьких переживаний: интересная книжка, яркая игрушка, завтрак или веселая игра с детьми. Тогда по дороге в детский сад вы сможете подробно рассказать ребенку о том, какое приятное событие или какая интересная игрушка ждут его в группе.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сли же воспитатель говорит, что ребенок плачет в течение всего дня, то можно предложить малышу взять с собой в группу какой-нибудь дорогой для него и привлекательный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любимую игрушку, книжку или вещицу, которая принадлежит маме и будет о ней напоминать (например, ленту, платок и т.д.)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жно повесить в группе фотографии мам всех детей. Пусть ребенок видит ваше лицо и вспоминает вас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которые психологи советуют родителям найти какой-нибудь ненужный ключ, который можно ежедневно вручать ребенку, провожая его в детский сад. Положите ключ в кармашек малышу и скажите, что это ключ от квартиры (или от дома), и что вы не сможете без ребенка (у которого остался ключ!) попасть домой. Это поможет малышу приобрести уверенность, что мама и папа обязательно придут за ним вечером, «не забудут» его в детском саду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я, что ваш ребенок с трудом переживает каждое утро разлуку с вами, попробуйте накануне, заранее придумать и отрепетировать несколько разных способов прощания. Например, воздушный поцелуй, крепкое рукопожатие, обоюдное поглаживание по спине и др. Это поможет отвлечь ребенка от грустных мыслей, а со временем, став своеобразным ритуалом, будет радовать и ребенка, и родителей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просите воспитателя обязательно заметить утром, какая красивая одежда на ребенке. Иногда даже такой обычный и простой прием отвлекает ребенка от грустных мыслей и переживаний, делает воспитателя более близким и понятным ребенку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бирая вечером ребенка из детского сада, обязательно спросите у воспитателя, чем дети занимались в течение дня. Это поможет вам более содержательно обсудить с ребенком прошедшие события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аже если вы очень устали после работы, раздражены, сердиты на кого-либо, постарайтесь не показывать это ребенку. Как бы он ни был мал, он обязательно почувствует ваше состояние. Пусть лучше ребенок ощутит, что момент встречи с ним для вас — большая радость! Будьте внимательны к ребенку. Похвалите его, поцелуйте. Сходите вместе в парк, на игровую площадку. Даже если у вас для этого совсем немного времени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звестный отечественный психолог А.И. Захаров рекомендует родителям обязательно дать ребенку возможность после детского сада побегать, попрыгать, поиграть в подвижные игры. Это позволяет ребенку легко снять напряжение и снизить усталость после его большого трудового дня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вечером дома хорошо бы устроить небольшой семейный праздник, например, совместное чаепитие, во время которого вы сможете похвалить ребенка за проведенный день в детском саду при всех участниках этого маленького праздника. Все это поможет ребенку понять, что вы его любите, гордитесь им и очень ждете его прихода из детского сада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ЕЩЕ РАЗ ПОДЧЕРКНЕМ САМОЕ ГЛАВНОЕ: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айте дома в выходные и праздничные дни режим детского с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о создавайте дома ребенку условия для дневного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зывайте ребенку о том, что интересное и увлекательное ждет его в детском са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ьте спокойны, не проявляйте перед ребенком своего беспок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росите при необходимости других членов семьи отводить ребенка в детский с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йте ребенку с собой его любимую игрушку или какой-либо другой предм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есите в группу свою фотограф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думайте и отрепетируйте несколько разных способов прощ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ьте внимательны к ребенку, когда забираете его из детского с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детского сада погуляйте с ребенком в парке, на детской площадке. Дайте возможность ребенку свободно подвигаться, поиграть в подвижные иг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ройте семейный праздник вече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монстрируйте ребенку свою любовь и з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ьте терпеливы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Желаем вам удачи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9:00Z</dcterms:created>
  <dc:creator>Нина</dc:creator>
  <dc:description/>
  <dc:language>en-US</dc:language>
  <cp:lastModifiedBy>Нина</cp:lastModifiedBy>
  <dcterms:modified xsi:type="dcterms:W3CDTF">2012-12-20T08:02:00Z</dcterms:modified>
  <cp:revision>1</cp:revision>
  <dc:subject/>
  <dc:title/>
</cp:coreProperties>
</file>