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г.№___                         Заведующей МАДОУ «Детский сад №252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, номер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отаповой И.Ю. о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родителя (законного представителя)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НИЛ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(фактический)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252» на обучение по основной общеобразовательной программе дошкольного образования МАДОУ «Детский сад №252» в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общеобразовательной направленности МАДОУ «Детский сад №252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ого представителя) дата рождения, адрес регистрации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СНИЛС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 от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стью, дата рождения, адрес регистрации 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СНИЛС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.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копию паспорта, копию свидетельства о рождении, копию свидетельства о регистрации ребенка по месту житель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МАДОУ «Детский сад №252», лицензией на осуществление образовательной деятельности, с образовательными программами, правилами внутреннего распорядка воспитанников, и </w:t>
      </w:r>
      <w:r>
        <w:rPr>
          <w:rFonts w:cs="Times New Roman" w:ascii="Times New Roman" w:hAnsi="Times New Roman"/>
          <w:sz w:val="24"/>
          <w:szCs w:val="24"/>
        </w:rPr>
        <w:t xml:space="preserve">другим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моих персональных данных и персональных данных моего ребенка в порядке, установленном законодательством Российской Федерации согласен(а)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 изучение моим ребенком  государственного языка РТ( татарский ) в рамках дошко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_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                      __________________________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6:00Z</dcterms:created>
  <dc:creator>Admin</dc:creator>
  <dc:description/>
  <dc:language>en-US</dc:language>
  <cp:lastModifiedBy>Пользователь Windows</cp:lastModifiedBy>
  <cp:lastPrinted>2020-06-08T09:33:00Z</cp:lastPrinted>
  <dcterms:modified xsi:type="dcterms:W3CDTF">2022-05-19T13:16:00Z</dcterms:modified>
  <cp:revision>2</cp:revision>
  <dc:subject/>
  <dc:title>Заведующей МБДОУ ____________________</dc:title>
</cp:coreProperties>
</file>