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специальных условиях питания для лиц с ОВЗ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ы все условия для организации питания обучающихся, в том числе для инвалидов и лиц с ОВЗ.</w:t>
      </w:r>
    </w:p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бучающиеся получают качественное горячее питание в соответствии с разработанным сбалансированное меню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но бесплатное питание для воспитанников с ОВЗ и инвалидностью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7:00Z</dcterms:created>
  <dc:creator>Пользователь Windows</dc:creator>
  <dc:description/>
  <dc:language>en-US</dc:language>
  <cp:lastModifiedBy>Пользователь Windows</cp:lastModifiedBy>
  <dcterms:modified xsi:type="dcterms:W3CDTF">2024-09-09T09:37:00Z</dcterms:modified>
  <cp:revision>2</cp:revision>
  <dc:subject/>
  <dc:title/>
</cp:coreProperties>
</file>