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специальных технических средствах обучения лиц  с ОВЗ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 учреждении 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комплектом программного обеспеч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установка (проектор, экран, ноутбук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зыкальном зале; переносная мультимедийная установ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центры (музыкальный, спортивные залы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лица с ОВЗ могут участвовать в образовательном процессе на общих основаниях, в том числе с имеющимся оборудованием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09T09:42:00Z</dcterms:modified>
  <cp:revision>3</cp:revision>
  <dc:subject/>
  <dc:title/>
</cp:coreProperties>
</file>