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7607935" cy="1072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72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5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  <w:r>
        <w:rPr/>
        <w:tab/>
        <w:t>стр.</w:t>
      </w:r>
    </w:p>
    <w:tbl>
      <w:tblPr>
        <w:tblW w:w="10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  <w:gridCol w:w="1198"/>
      </w:tblGrid>
      <w:tr>
        <w:trPr>
          <w:trHeight w:val="23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евой разде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яснительная запис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Актуальность программ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 Цели и задачи программ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 Приоритетные принципы и подходы к формированию программ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 Характеристика детей 5-7 лет с ОНРи ФФ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онный разде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собенности организации обучения и воспитания детей  5-7 лет с ОН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Интеграция образовательных направ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 Перечень основных видов организационной образовательной деятельности учителя-логопе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Учебный план старшей логопедической групп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Учебный план подготовительной к школе логопедической групп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тельный разде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Формы и методы логопедической работы в соответствии с ФГОС Д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Содержание психолого-педагогической работы по образовательному направлению «Речевое развитие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 Приоритет индивидуальной рабо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 Формы и средства О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.1Специфика работы учителя-логопе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 Организация деятельности учителя-логопе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 Алгоритм логопедической рабо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 Взаимосвязь с участниками образовательного процесс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5 Функции участников образовательного процесс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 Модель взаимодействия субъектов коррекционно-образовательного процесс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 Преемственность в планировании ООД логопеда и воспитател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 Содержание работы с родителя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словия реализации программ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 Основные средства развития и коррекции реч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 Принципы построения развивающей среды в логопедическом кабинет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 Методическое обеспеч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Психолого-медико-педагогическое обследование детей с нарушениями реч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800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 Диагностика усвоения программ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 Ожидаемые результаты усвоения программ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trHeight w:val="699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Список литератур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 Прилож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-тематическое планирование ООД  «Формирование связной речи и лексико- грамматического строя речи » в старшей групп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.1</w:t>
            </w:r>
          </w:p>
        </w:tc>
      </w:tr>
      <w:tr>
        <w:trPr>
          <w:trHeight w:val="23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-тематическое планирование ООД «Звукопроизношение» в старшей групп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.2</w:t>
            </w:r>
          </w:p>
        </w:tc>
      </w:tr>
      <w:tr>
        <w:trPr>
          <w:trHeight w:val="23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-тематическое планирование ООД «Формирование связной речи и лексико-грамматического строя речи» в подготовительной групп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.3</w:t>
            </w:r>
          </w:p>
        </w:tc>
      </w:tr>
      <w:tr>
        <w:trPr>
          <w:trHeight w:val="23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-тематическое планирование ООД «Звукопроизношение и обучение грамоте» в подготовительной групп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.4</w:t>
            </w:r>
          </w:p>
        </w:tc>
      </w:tr>
      <w:tr>
        <w:trPr>
          <w:trHeight w:val="23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с родителя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.5</w:t>
            </w:r>
          </w:p>
        </w:tc>
      </w:tr>
      <w:tr>
        <w:trPr>
          <w:trHeight w:val="23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ция в работе специалистов ДО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.6</w:t>
            </w:r>
          </w:p>
        </w:tc>
      </w:tr>
      <w:tr>
        <w:trPr>
          <w:trHeight w:val="70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680" w:right="68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 Пояснительная записка.</w:t>
      </w:r>
    </w:p>
    <w:p>
      <w:pPr>
        <w:pStyle w:val="Heading"/>
        <w:ind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Модернизация образования предусматривает комплексное, всестороннее обновление всех звеньев образовательной системы в соответствии с требованиями к обучению. Эти изменения касаются вопросов организации образовательной деятельности, технологий и содержания.</w:t>
      </w:r>
    </w:p>
    <w:p>
      <w:pPr>
        <w:pStyle w:val="Heading"/>
        <w:ind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дной из ведущих линий модернизации образования является достижение нового современного качества дошкольного образования. Это вызывает необходимость разработки современных коррекционно-образовательных технологий, обновления содержания работы групп для детей с общим недоразвитием речи (ОНР) в дошкольных образовательных учреждениях комбинированного вида.</w:t>
      </w:r>
    </w:p>
    <w:p>
      <w:pPr>
        <w:pStyle w:val="Heading"/>
        <w:ind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 сегодняшний день актуальна проблема сочетаемости коррекционной и общеразвивающей программы с целью построения комплексной коррекционно-развивающей модели, в которой определено взаимодействие всех участников образовательного процесса в достижении целей и задач образовательной программы детского сада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Решение данной проблемы возможно через разработку рабочей программы, интегрирующей содержание комплексной и коррекционных программ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Настоящая программа носит коррекционно-развивающий характер. Она предназначена для обучения и воспитания детей 5-7 лет с ОНР, принятых в дошкольное учреждение на два  года.</w:t>
        <w:tab/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Рабочая программа составлена в соответствии с Законом Российской Федерации «Об образовании». Содержание рабочей программы соответствует ФГОС ДО, целям и задачам образовательной программы МБДОУ № 92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Программа составлена на основе программы Филичевой Т.Б., Чиркиной Г.В. «Подготовка к школе детей с общим недоразвитием речи в условиях специального детского сада»,на основании основной образовательной программы ДОУ, составленной с учетом рекомендаций программы «От рождения до школы» под ред. Н.Е. Вераксы, Т.С. Комаровой, М.А. Васильевой,  представляет коррекционно-развивающую систему, обеспечивающую формирование коммуникативных способностей, речевого и общего психического развития ребенка дошкольного возраста с речевой патологией, его социализацию в коллективе сверстников.</w:t>
        <w:tab/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Содержание программы определено с учетом дидактических принципов, которые для детей с осложненным ОНР приобретают особую значимость: от простого к сложному, систематичность, доступность и повторяемость материала.</w:t>
      </w:r>
    </w:p>
    <w:p>
      <w:pPr>
        <w:pStyle w:val="Normal"/>
        <w:spacing w:before="0" w:after="20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37:00Z</dcterms:created>
  <dc:creator>Пользователь Windows</dc:creator>
  <dc:description/>
  <cp:keywords/>
  <dc:language>en-US</dc:language>
  <cp:lastModifiedBy>Пользователь Windows</cp:lastModifiedBy>
  <cp:lastPrinted>2022-11-22T11:17:00Z</cp:lastPrinted>
  <dcterms:modified xsi:type="dcterms:W3CDTF">2022-11-22T08:20:00Z</dcterms:modified>
  <cp:revision>3</cp:revision>
  <dc:subject/>
  <dc:title/>
</cp:coreProperties>
</file>