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611568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Cambria" w:hAnsi="Cambria" w:eastAsia="Times New Roman" w:cs="Cambri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ообследование  МБДОУ «Детский сад № 243 комбинированного вида» проведено на основании приказа от 14.06.2013 года № 462 Министерства образования и науки Российской Федерации (Минобрнауки  России) г. Москва "Об утверждении Порядка проведения самообследования образовательной организацией"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остав экспертной группы</w:t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TextBody"/>
        <w:spacing w:lineRule="auto" w:line="276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на Н.В.  -заведующий,</w:t>
      </w:r>
    </w:p>
    <w:p>
      <w:pPr>
        <w:pStyle w:val="TextBody"/>
        <w:spacing w:lineRule="auto" w:line="276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цова Л.Ф . – старший воспитатель,</w:t>
      </w:r>
    </w:p>
    <w:p>
      <w:pPr>
        <w:pStyle w:val="TextBody"/>
        <w:spacing w:lineRule="auto" w:line="276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яутдинова А.Т. – педагог-психолог,</w:t>
      </w:r>
    </w:p>
    <w:p>
      <w:pPr>
        <w:pStyle w:val="TextBody"/>
        <w:spacing w:lineRule="auto" w:line="276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лина Ю.А. -  завхоз,</w:t>
      </w:r>
    </w:p>
    <w:p>
      <w:pPr>
        <w:pStyle w:val="TextBody"/>
        <w:spacing w:lineRule="auto" w:line="276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тафина А.Р. -  воспитатель.</w:t>
      </w:r>
    </w:p>
    <w:p>
      <w:pPr>
        <w:pStyle w:val="Normal"/>
        <w:spacing w:lineRule="auto" w:line="276"/>
        <w:ind w:left="40" w:right="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самообследовании деятельности детского сада включает в себя следующие направления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щие сведения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образовательной деятельности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истема управления организацией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держание и качество подготовки обучающихся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я учебного процесса, востребованность выпускников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качества состава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ценка учебно-методического и библиотечно-информационного обеспечения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материально-технической базы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нутренняя система оценки качества образования.</w:t>
      </w:r>
    </w:p>
    <w:p>
      <w:pPr>
        <w:pStyle w:val="TextBody"/>
        <w:spacing w:lineRule="auto" w:line="276"/>
        <w:ind w:right="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ведения самообследования являются обеспечение доступности и открытости информации о деятельности учреждения, получение объективной информацию о состоянии образовательной деятельности в учреждении.</w:t>
      </w:r>
    </w:p>
    <w:p>
      <w:pPr>
        <w:pStyle w:val="TextBody"/>
        <w:spacing w:lineRule="auto" w:line="276"/>
        <w:ind w:left="300" w:right="0" w:hanging="0"/>
        <w:jc w:val="both"/>
        <w:rPr/>
      </w:pPr>
      <w:r>
        <w:rPr>
          <w:rFonts w:cs="Times New Roman" w:ascii="Times New Roman" w:hAnsi="Times New Roman"/>
          <w:u w:val="single"/>
        </w:rPr>
        <w:t>Процедура самообследования проводилась по следующим этапам</w:t>
      </w:r>
      <w:r>
        <w:rPr>
          <w:rFonts w:cs="Times New Roman" w:ascii="Times New Roman" w:hAnsi="Times New Roman"/>
        </w:rPr>
        <w:t>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787" w:leader="none"/>
          <w:tab w:val="left" w:pos="788" w:leader="none"/>
        </w:tabs>
        <w:autoSpaceDE w:val="false"/>
        <w:spacing w:before="0" w:after="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работ по самообследованию учреждения (приказ о проведении самоанализа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728" w:leader="none"/>
        </w:tabs>
        <w:autoSpaceDE w:val="false"/>
        <w:spacing w:before="0" w:after="0"/>
        <w:ind w:left="708" w:hanging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амообследовани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728" w:leader="none"/>
        </w:tabs>
        <w:autoSpaceDE w:val="false"/>
        <w:spacing w:before="0" w:after="0"/>
        <w:ind w:left="708" w:hanging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787" w:leader="none"/>
          <w:tab w:val="left" w:pos="788" w:leader="none"/>
        </w:tabs>
        <w:autoSpaceDE w:val="false"/>
        <w:spacing w:before="0" w:after="0"/>
        <w:ind w:left="708" w:hanging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тчета на официальном сайте  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 и направление его в Управление образования г.Казани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самообследовании деятельности детского сада сформирован на основе Приказа Минобрнауки России № 462 от 14.06.2013 года «Об утверждении Порядка проведения самообследования образовательной организацией» и приказа Минобрнауки Российской Федерации от 10 декабря 2013 г. N 1324 г. Москва "Об утверждении показателей деятельности образовательной организации, подлежащей самообследованию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Heading2"/>
        <w:jc w:val="center"/>
        <w:rPr>
          <w:lang w:val="ru-RU"/>
        </w:rPr>
      </w:pPr>
      <w:r>
        <w:rPr/>
        <w:t>ОБЩИЕ СВЕДЕНИЯ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lang w:val="ru-RU"/>
        </w:rPr>
      </w:pPr>
      <w:r>
        <w:rPr>
          <w:rFonts w:eastAsia="Times New Roman" w:cs="Cambria" w:ascii="Cambria" w:hAnsi="Cambria"/>
          <w:sz w:val="24"/>
          <w:lang w:val="ru-RU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476"/>
        <w:gridCol w:w="30"/>
        <w:gridCol w:w="68"/>
        <w:gridCol w:w="120"/>
        <w:gridCol w:w="3140"/>
        <w:gridCol w:w="651"/>
        <w:gridCol w:w="1210"/>
        <w:gridCol w:w="1960"/>
        <w:gridCol w:w="529"/>
        <w:gridCol w:w="116"/>
        <w:gridCol w:w="80"/>
        <w:gridCol w:w="25"/>
      </w:tblGrid>
      <w:tr>
        <w:trPr>
          <w:trHeight w:val="88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117" w:hRule="atLeast"/>
        </w:trPr>
        <w:tc>
          <w:tcPr>
            <w:tcW w:w="35" w:type="dxa"/>
            <w:tcBorders>
              <w:left w:val="single" w:sz="4" w:space="0" w:color="000000"/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574" w:type="dxa"/>
            <w:gridSpan w:val="3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Наимен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68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униципальное бюджетное дошкольное образовательное учреждение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5" w:type="dxa"/>
            <w:tcBorders>
              <w:left w:val="single" w:sz="4" w:space="0" w:color="000000"/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574" w:type="dxa"/>
            <w:gridSpan w:val="3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68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35" w:type="dxa"/>
            <w:tcBorders>
              <w:left w:val="single" w:sz="4" w:space="0" w:color="000000"/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574" w:type="dxa"/>
            <w:gridSpan w:val="3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68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«Детский сад № 243 комбинированного вида»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35" w:type="dxa"/>
            <w:tcBorders>
              <w:left w:val="single" w:sz="4" w:space="0" w:color="000000"/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574" w:type="dxa"/>
            <w:gridSpan w:val="3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чрежд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68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35" w:type="dxa"/>
            <w:tcBorders>
              <w:left w:val="single" w:sz="4" w:space="0" w:color="000000"/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574" w:type="dxa"/>
            <w:gridSpan w:val="3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68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ировского  района г. Казан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Функционирует с 26 апреля 2018 года (после капитального ремонта)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35" w:type="dxa"/>
            <w:tcBorders>
              <w:left w:val="single" w:sz="4" w:space="0" w:color="000000"/>
              <w:bottom w:val="single" w:sz="8" w:space="0" w:color="000000"/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574" w:type="dxa"/>
            <w:gridSpan w:val="3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68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7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35" w:type="dxa"/>
            <w:tcBorders>
              <w:left w:val="single" w:sz="4" w:space="0" w:color="000000"/>
              <w:right w:val="single" w:sz="8" w:space="0" w:color="62242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2574" w:type="dxa"/>
            <w:gridSpan w:val="3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7606" w:type="dxa"/>
            <w:gridSpan w:val="6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>
              <w:left w:val="single" w:sz="4" w:space="0" w:color="000000"/>
              <w:right w:val="single" w:sz="8" w:space="0" w:color="622423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574" w:type="dxa"/>
            <w:gridSpan w:val="3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7606" w:type="dxa"/>
            <w:gridSpan w:val="6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Юридический адрес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7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еспублика Татарстан, 420078, г.Казань, ул. Ильича, д. 54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51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Телефон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</w:rPr>
            </w:r>
          </w:p>
        </w:tc>
        <w:tc>
          <w:tcPr>
            <w:tcW w:w="33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+7(843)526-38-07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51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Электронный адрес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</w:rPr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D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4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.kz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tat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..ru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чредитель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  <w:szCs w:val="22"/>
              </w:rPr>
              <w:t>МКУ «Управление образования Исполнительного комитет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 города Казани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0111, ул. Б.Красная, д.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guo-kzn@yandex.ru</w:t>
              </w:r>
            </w:hyperlink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Heading2"/>
        <w:jc w:val="center"/>
        <w:rPr>
          <w:lang w:val="ru-RU"/>
        </w:rPr>
      </w:pPr>
      <w:r>
        <w:rPr/>
        <w:t>ОЦЕНКА ОБРАЗОВАТЕЛЬНОЙ ДЕЯТЕЛЬНОСТИ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lang w:val="ru-RU"/>
        </w:rPr>
      </w:pPr>
      <w:r>
        <w:rPr>
          <w:rFonts w:eastAsia="Times New Roman" w:cs="Cambria" w:ascii="Cambria" w:hAnsi="Cambria"/>
          <w:sz w:val="24"/>
          <w:lang w:val="ru-RU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106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5"/>
        <w:gridCol w:w="657"/>
        <w:gridCol w:w="30"/>
        <w:gridCol w:w="200"/>
        <w:gridCol w:w="957"/>
        <w:gridCol w:w="1057"/>
        <w:gridCol w:w="3051"/>
        <w:gridCol w:w="518"/>
        <w:gridCol w:w="1357"/>
        <w:gridCol w:w="30"/>
        <w:gridCol w:w="1694"/>
        <w:gridCol w:w="276"/>
        <w:gridCol w:w="64"/>
      </w:tblGrid>
      <w:tr>
        <w:trPr>
          <w:trHeight w:val="126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restart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0" w:type="dxa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7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51" w:type="dxa"/>
            <w:vMerge w:val="restart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ind w:right="9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казатели</w:t>
            </w:r>
          </w:p>
        </w:tc>
        <w:tc>
          <w:tcPr>
            <w:tcW w:w="518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57" w:type="dxa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vMerge w:val="restart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диница</w:t>
            </w:r>
          </w:p>
        </w:tc>
        <w:tc>
          <w:tcPr>
            <w:tcW w:w="276" w:type="dxa"/>
            <w:vMerge w:val="restart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8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57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57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0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7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4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змерения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51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8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4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тельная деятельность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1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 численность</w:t>
            </w:r>
          </w:p>
        </w:tc>
        <w:tc>
          <w:tcPr>
            <w:tcW w:w="3051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нников,  осваивающих</w:t>
            </w:r>
          </w:p>
        </w:tc>
        <w:tc>
          <w:tcPr>
            <w:tcW w:w="1875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7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7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ребенк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у дошкольного образования, в том числе: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7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1.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полного дня  пребывания (8-12  часов)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ребенк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3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кратковременного пребывания (3-5 часов)</w:t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3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3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емейной дошкольной группе</w:t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5583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3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численность воспитанников в возрасте до 3 лет</w:t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3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численность воспитанников в возрасте от 3 до 8 лет</w:t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8 детей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полного дня  (8-12 часов)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человек/100 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продленного дня ( 12-14 часов)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 человек/46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3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круглосуточного пребывания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/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/0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коррекции недостатков в физическом и (или)психическом развитии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3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исмотру и уходу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человек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6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ий показатель пропущенных дней при посещении дошколь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и по болезни на одного воспитанника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дней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численность педагогических работников, в том числе: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, имеющих высшее образ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 человек/90,9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 человек / 90,9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8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 вес  численности  педагогических</w:t>
            </w:r>
          </w:p>
        </w:tc>
        <w:tc>
          <w:tcPr>
            <w:tcW w:w="1357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57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7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3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57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7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 человека/9,1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среднее профессиональное 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7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4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8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 вес  численности  педагогических</w:t>
            </w:r>
          </w:p>
        </w:tc>
        <w:tc>
          <w:tcPr>
            <w:tcW w:w="1357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 человек/9,1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7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образование педагогической направленности (профиль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7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 вес  численности  педагогических  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м</w:t>
            </w:r>
          </w:p>
        </w:tc>
        <w:tc>
          <w:tcPr>
            <w:tcW w:w="5983" w:type="dxa"/>
            <w:gridSpan w:val="4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 результатам  аттестации  присвоена  квалификацио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 человек/72,7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83" w:type="dxa"/>
            <w:gridSpan w:val="4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40" w:type="dxa"/>
            <w:gridSpan w:val="5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я  в  общей  численности  педагогических  работников,  в 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40" w:type="dxa"/>
            <w:gridSpan w:val="5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:</w:t>
            </w:r>
          </w:p>
        </w:tc>
        <w:tc>
          <w:tcPr>
            <w:tcW w:w="10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5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2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.1.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ая</w:t>
            </w:r>
          </w:p>
        </w:tc>
        <w:tc>
          <w:tcPr>
            <w:tcW w:w="10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5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человек/18,1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.2.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вая</w:t>
            </w:r>
          </w:p>
        </w:tc>
        <w:tc>
          <w:tcPr>
            <w:tcW w:w="10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5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 человек/54,5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человек/100%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7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9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которых составляет: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9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5 лет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 человек/ 9,1%</w:t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9.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ыше 30 лет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 человека 90,9/%</w:t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 в возрасте до 30 лет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 человек/9,1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 в возрасте до 55  лет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 человек/63,6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 человека/ 53,8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 человек/53,8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 человек/                  150 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5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5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а</w:t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5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5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" w:hRule="atLeast"/>
        </w:trPr>
        <w:tc>
          <w:tcPr>
            <w:tcW w:w="3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w:t xml:space="preserve"> </w:t>
            </w:r>
          </w:p>
        </w:tc>
        <w:tc>
          <w:tcPr>
            <w:tcW w:w="775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7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65" w:type="dxa"/>
            <w:gridSpan w:val="3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57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94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74"/>
        <w:gridCol w:w="120"/>
        <w:gridCol w:w="100"/>
        <w:gridCol w:w="960"/>
        <w:gridCol w:w="380"/>
        <w:gridCol w:w="840"/>
        <w:gridCol w:w="120"/>
        <w:gridCol w:w="440"/>
        <w:gridCol w:w="800"/>
        <w:gridCol w:w="440"/>
        <w:gridCol w:w="340"/>
        <w:gridCol w:w="800"/>
        <w:gridCol w:w="480"/>
        <w:gridCol w:w="1300"/>
        <w:gridCol w:w="80"/>
        <w:gridCol w:w="2048"/>
      </w:tblGrid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2.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нструктора по физической культур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3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- логопеда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4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Логопеда 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4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- дефектолога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5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а-психолога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2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нфраструктура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.</w:t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</w:t>
            </w:r>
          </w:p>
        </w:tc>
        <w:tc>
          <w:tcPr>
            <w:tcW w:w="1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ещений,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х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етс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7 кв.м</w:t>
            </w:r>
          </w:p>
        </w:tc>
      </w:tr>
      <w:tr>
        <w:trPr>
          <w:trHeight w:val="118" w:hRule="atLeast"/>
        </w:trPr>
        <w:tc>
          <w:tcPr>
            <w:tcW w:w="852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lef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4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00" w:type="dxa"/>
            <w:gridSpan w:val="11"/>
            <w:vMerge w:val="restart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8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852" w:type="dxa"/>
            <w:tcBorders>
              <w:left w:val="single" w:sz="8" w:space="0" w:color="002060"/>
              <w:bottom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bottom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2060"/>
              <w:righ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00" w:type="dxa"/>
            <w:gridSpan w:val="11"/>
            <w:vMerge w:val="continue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852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.2.</w:t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мещ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для</w:t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изации</w:t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   вид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4 кв.м</w:t>
            </w:r>
          </w:p>
        </w:tc>
      </w:tr>
      <w:tr>
        <w:trPr>
          <w:trHeight w:val="118" w:hRule="atLeast"/>
        </w:trPr>
        <w:tc>
          <w:tcPr>
            <w:tcW w:w="852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4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еятельности воспитанник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8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6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физкультурного зала</w:t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4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музыкального зала</w:t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улочных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ок,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ивающих</w:t>
            </w:r>
          </w:p>
        </w:tc>
        <w:tc>
          <w:tcPr>
            <w:tcW w:w="1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физическую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048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5.</w:t>
            </w:r>
          </w:p>
        </w:tc>
        <w:tc>
          <w:tcPr>
            <w:tcW w:w="120" w:type="dxa"/>
            <w:tcBorders>
              <w:righ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11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сть и разнообразную игровую деятельность воспитанников 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8" w:type="dxa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улке.</w:t>
            </w:r>
          </w:p>
        </w:tc>
        <w:tc>
          <w:tcPr>
            <w:tcW w:w="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8380" w:leader="none"/>
        </w:tabs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Heading2"/>
        <w:jc w:val="center"/>
        <w:rPr>
          <w:lang w:val="ru-RU"/>
        </w:rPr>
      </w:pPr>
      <w:r>
        <w:rPr/>
        <w:t>СИСТЕМА УПРАВЛЕНИЯ ОРГАНИЗАЦИЕЙ</w:t>
      </w:r>
    </w:p>
    <w:p>
      <w:pPr>
        <w:pStyle w:val="TextBody"/>
        <w:spacing w:lineRule="auto" w:line="276"/>
        <w:ind w:right="0" w:firstLine="6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ложилась функционирующая система государственно - общественного управления образованием с наличием государственной и общественной составляющей системы управления и распределением полномочий и ответственности между государственными и общественными компонен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модель государственно-общественного управления образованием базируется на концепции оптимального сочетания как экономической, административной, так и общественной, профессиональной компонентов. Государственный компонент модели представлен, в основном, экономической и административной составляющей управления. Используются различные формы организации взаимодействия между двумя общественными и государственными компонент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ю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 детского сад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но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водятся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 со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с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ой.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я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аю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76"/>
        <w:ind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альнейшего развития государственно-общественного управления образованием учреждении необходимо создать оптимальные условия, обеспечивающие расширение общественного участия в управлении образованием, повышение эффективности влияния общественности на качество образования и его доступность для всех слоев населения.</w:t>
      </w:r>
    </w:p>
    <w:p>
      <w:pPr>
        <w:pStyle w:val="TextBody"/>
        <w:spacing w:lineRule="auto" w:line="276"/>
        <w:ind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государственно-общественного управления в Учреждении являют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926" w:leader="none"/>
          <w:tab w:val="left" w:pos="927" w:leader="none"/>
        </w:tabs>
        <w:autoSpaceDE w:val="false"/>
        <w:spacing w:before="0" w:after="0"/>
        <w:ind w:left="319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й стратегии образовательной политики, отражающей взаимные интересы различных государственных и общественных субъектов образовательных отношений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autoSpaceDE w:val="false"/>
        <w:spacing w:before="2" w:after="0"/>
        <w:ind w:left="319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актики формирования социального заказа на образовательные услуги, отражающего актуальные социально значимые потребности и запросы участников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926" w:leader="none"/>
          <w:tab w:val="left" w:pos="927" w:leader="none"/>
        </w:tabs>
        <w:autoSpaceDE w:val="false"/>
        <w:spacing w:before="7" w:after="0"/>
        <w:ind w:left="319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ой структуры взаимодействия органов государственного и общественного управления в систе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2" w:after="0"/>
        <w:ind w:left="86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эффекти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 деятельности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0" w:after="0"/>
        <w:ind w:left="86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субъект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65" w:after="0"/>
        <w:ind w:left="708" w:right="0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ственной экспертизы качества образования и повышение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65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ее роли в обеспечении эффективности образовательного процесса в Учрежден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before="5" w:after="0"/>
        <w:ind w:left="319" w:hanging="20"/>
        <w:rPr/>
      </w:pPr>
      <w:r>
        <w:rPr>
          <w:rFonts w:cs="Times New Roman" w:ascii="Times New Roman" w:hAnsi="Times New Roman"/>
          <w:sz w:val="24"/>
          <w:szCs w:val="24"/>
        </w:rPr>
        <w:t>обеспечение ответственности, прозрачности деятельности и отчетности государственных и общественных институтов управления образованием в учреждении, в том числе и на основе расширения практики публичной отчетности и повышения е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.</w:t>
      </w:r>
    </w:p>
    <w:p>
      <w:pPr>
        <w:pStyle w:val="TextBody"/>
        <w:spacing w:lineRule="auto" w:line="276"/>
        <w:ind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образовательного учреждения  также являются: Общее собрание работников Учреждения и Педагог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.</w:t>
      </w:r>
    </w:p>
    <w:p>
      <w:pPr>
        <w:sectPr>
          <w:type w:val="nextPage"/>
          <w:pgSz w:w="11906" w:h="16838"/>
          <w:pgMar w:left="1140" w:right="1120" w:gutter="0" w:header="0" w:top="993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является неотъемлемой частью управленческой системы Учреждения. В течение учебного года за педагогической деятельностью осуществлялся контроль разных видов (предупредительный, оперативный, тематический) со стороны заведующего, старшего воспитателя, результаты которого обсуждались на педагогических советах с целью дальнейшего совершенствования образовательной работы. Все виды контроля проводятся с целью изучения образовательного процесса и своевременного оказания помощи педагогам и коррекции педагогического процесса, являются действенным средством стимулирования.педагогов к повышению качества образования. Система управления в Учреждении обеспечивает оптимальное сочетание традиционных и современных тенденций: программирование деятельности в режиме развития, обеспечение инновационного процесса в учреждении, комплексное сопровождение развития участников инновационной деятельности, что позволяет эффективно организовать образовательное пространство Учреждения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Heading2"/>
        <w:jc w:val="center"/>
        <w:rPr>
          <w:lang w:val="ru-RU"/>
        </w:rPr>
      </w:pPr>
      <w:r>
        <w:rPr/>
        <w:t>СОДЕРЖАНИЕ И КАЧЕСТВО ПОДГОТОВКИ ОБУЧАЮ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самоанализа выяснилось, что в детском саду созданы необходимые условия для обеспечения  всестороннее развитие детей в основных образовательных областях по ФГОС ДО, а именно: в сферах социально-коммуникативного, познавательного, речевого, художественно-эстетического и физического развития личности детей с учетом их эмоционального благополучия.</w:t>
      </w:r>
    </w:p>
    <w:p>
      <w:pPr>
        <w:pStyle w:val="TextBody"/>
        <w:spacing w:lineRule="auto" w:line="276"/>
        <w:ind w:righ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№ 243   реализует основную образовательную программу дошкольного образования в соответствии с требованиями ФГОС ДО,  дополнительные образовательные программы. Основная образовательная программа дошкольного образования Учреждения обуславливает содержание образования, специфику организации образовательной деятельности. Образовательная деятельность ведётся на русском языке, в очной форме, нормативный срок обучения 4 года, уровень образования – дошкольное общее образование. Основная образовательная программа дошкольного образования Учреждения определяет цель, задачи, планируемые результаты, содержание и организацию образовательного процесса дошкольного учреждения. Он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 взрослыми и другими детьми, а также на обеспечение здоровья и безопасности детей. Основная образовательная программа дошкольного образования Учреждения охватывает все образовательные области, представленные в ФГОС ДО: познавательное, речевое, социально-коммуникативное, художественно-эстетическое и физическое. Основная образовательная программа дошкольного образования Учреждения состоит из обязательной части и части, формируемой участниками образовательных отношений. Объем обязательной части основной образовательной программы составляет 60% от ее общего объема. Объем части основной образовательной программы, формируемой участниками образовательных отношений, составляет 40% от ее общего объема. Обязательная часть Программы, разработана с учётом примерной основной образовательной программы дошкольного образования «Детство», формируемая участниками образовательных отношений, разработана в соответствии с Региональной программой дошкольного образова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өенеч» -</w:t>
      </w:r>
      <w:r>
        <w:rPr>
          <w:rFonts w:cs="Times New Roman" w:ascii="Times New Roman" w:hAnsi="Times New Roman"/>
          <w:sz w:val="24"/>
        </w:rPr>
        <w:t xml:space="preserve">  «Рад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ния»</w:t>
        <w:tab/>
        <w:t>под редакцией  Шаеховой Р.К.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  детского сада, наряду с классическими методиками, используют новые технологии  известных педагогов – мастеров  (Е.Е. Кочемасовой, Е.В. Колесниковой, Т.Э.Тютюнниковой, В.В. Воскобович,  Мониной Г.Б., Н.М. Метеновой и др.).  </w:t>
      </w:r>
    </w:p>
    <w:p>
      <w:pPr>
        <w:pStyle w:val="TextBody"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дополнительных образовательных услуг определены в соответствии с запросами родителей воспитанников, с учетом образовательного потенциала Учреждения. Разработаны программы дополнительного образования по обучению детей английскому языку,  тестопластике, вокалу, ментальной арифметикой, танцам, подготовке к школ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анализа педагогической деятельности  за 2019-2020 учебный год, на основании наблюдений за педагогическим процессом, проверок, проведенных в соответствии с годовым планом, бесед с педагогами, отчетов по образовательной работе было выявлено, что педагоги в целом осуществляют свою деятельность на достаточном профессиональном уровне, обеспечивают в полном объеме реализацию программы в соответствии с утвержденными рабочими программами. Педагоги развивают у воспитанников познавательную активность, самостоятельность, инициативу, творческие способности, формируют гражданскую позицию, культуру здорового и безопасного образа жизни. Анализ педагогической деятельности, показал, что в целом,  педагоги применяют педагогически обоснованные и обеспечивающие высокое качество образования формы, методы обучения и воспитания. Усвоение программных требований детьми находится на высоком уровне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каждом возрастном этапе программой предусмотрено достижение детьми определенного уровня развития с описанием интегративных качеств ребёнка. Результаты освоения детьми образовательной программы выявляются путем мониторинга. Цель мониторинга – выявление и оценка уровня достижений ребёнка в социально-коммуникативном, познавательном, речевом, художественно-эстетическом и физическом развитии. В целях изучения качественных показателей достижений детей, с периодичностью один раз в полугодие с воспитанниками всех возрастных в детском саду осуществлялся педагогический мониторинг с участием воспитателей, специалистов, медицинских работников. Результаты мониторинга свидетельствуют о положительной динамике развития наших воспитанников, усвоения ими программных задач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мониторинга результаты школьной готовности детей и адаптации первоклассников, выпускников  стабильно положительные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готовности детей к дальнейшему обучению и сформированности предпосылок учебных навыков выявил следующее: Все дети овладели основными культурными средствами, способами деятельности, проявляю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ны выбирать себе род занятий, участников по совместной деятельности.  Они обладают установкой положительного отношения к миру, к разным видам труда, другим людям и самому себе,  обладают чувством собственного достоинства; активно взаимодействуют со сверстниками и способны договариваться, учитывать интересы и чувства других, сопереживать неудачам и радоваться успехам других, адекватно проявляют свои чувства, в том числе чувство веры в себя, стараются разрешать конфликты.  Дети способны сотрудничать и выполнять как лидерские, так и исполнительские функции в совместной деятельности. Понимаю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 Проявляют эмпатию по отношению к другим людям, готовность прийти на помощь тем, кто в этом нуждается. Проявляют умение слышать других и стремление быть понятым другими. Дети обладают развитым воображением, которое реализуется в разных видах деятельности, и прежде всего в игре; владеют разными формами и видами игры, различают условную и реальную ситуации; умеют подчиняться разным правилам и социальным нормам. Умеют распознавать различные ситуации и адекватно их оценивать. Дети достаточно хорошо владеют устной речью, могу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детей складываются предпосылки грамотности. У детей развита крупная и мелкая моторика; они подвижны, выносливы, владеют основными движениями, могут контролировать свои движения и управлять ими. Дети 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, могут соблюдать правила безопасного поведения и навыки личной гигиены. Проявляют ответственность за начатое дело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ение детей татарскому языку,  в нашем детском саду, осуществлялось воспитателем по обучению детей татарскому языку Каримовой Р.Р.с использованием игровых технологий УМК, её авторских разработок, литературных драматизаций. Использование перечисленных методов и приемов обучения языку повысило  уровень усвоения, т.к. носило практический характер, тесно связаный с игровой, творческой деятельностью детей, с «темами» недели, в которых находит отражение национальный календарь праздников и событий РТ.  Кроме прямого обучения, дети, в течение года, активно участвовали в различных творческих конкурсах  в дни поэзии Г.Тукая,  М.Джалиля. в театрализованной деятельности в группах, праздниках и утренниках. Для приобщения к истокам народной татарской культуры проводились национальные праздники, привлекались родители. Так, в течение года были проведены Сабантуй, Карга Боткасы, Науруз, «День города». Организован конкурс чтецов, приуроченный к Дню родного языка, юбилейным датам Республики и выдающихся людей  РТ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усвоения детьми татарского языка в течение года проводилась с помощью специальных заданий, рекомендованных в программе «Балалар бакчасында рус балаларына татар теле өйрәтү» под ред. Зариповой З.М., Исаевой Р.С., Кидрячевой Р.Г. В процессе диагностики использовались беседа, наблюдение за ребенком, игровые ситуации, игровые задания. В ходе мониторинга оценивались уровень словарного запаса по изученным темам, активность в разговорной речи, качество ответов на разнообразные вопросы, умение использовать в речи слова приветствия и вежливые слова, глаголы повелительного наклонения, слова, обозначающие признак и количество предметов. Результаты диагностики усвоения программного материала по обучению русскоязычных детей татарскому языку показали высокие и хорошие результаты, 80% детей успешно усвоили программу. </w:t>
      </w:r>
    </w:p>
    <w:p>
      <w:pPr>
        <w:pStyle w:val="Heading2"/>
        <w:jc w:val="center"/>
        <w:rPr>
          <w:lang w:val="ru-RU"/>
        </w:rPr>
      </w:pPr>
      <w:r>
        <w:rPr/>
        <w:t>ОРГАНИЗАЦИЯ УЧЕБН</w:t>
      </w:r>
      <w:r>
        <w:rPr>
          <w:lang w:val="ru-RU"/>
        </w:rPr>
        <w:t>О</w:t>
      </w:r>
      <w:r>
        <w:rPr/>
        <w:t>ГО 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МБДОУ осуществляется в соответствии с «Санитарно – эпидемиологическими требованиями к устройству, содержанию и организации режима работы дошкольных образовательных организаций», годовым учебным графиком, режимом дня, расписанием занятий, циклограммой специалистов, рабочими программами педагогов, календарным планированием образовательного процесса в каждой возрастной группе.                           Основу режима составляет точно установленный распорядок сна и бодрствования, приёмов пищи, гигиенических и оздоровительных процедур, организованной образовательной деятельности, прогулок и самостоятельной деятельности детей. Обеспечение оптимального режима дня достигается за счёт распределения детей по возрастным группам, каждая из которых имеет свой распорядок дня, учитывающий особенности определённого возраста. Особое место в режимах занимают утренняя гимнастика, гимнастика после сна, прогулка, чтение художественной литературы. В режимах дня указана общая длительность организованной образовательной деятельности, включая перерывы между её различными видами Максимально допустимый объем недельной образовательной нагрузки для детей соответствует санитарным   требован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указанная деятельность чередуется с образовательными областями «Физическое развитие» и художественно – эстетическое развитие раздел «Музыка». Деятельность физкультурно-оздоровительного и эстетического цикла в каждой возрастной группе занимает не менее 50% общего времени, отведённого на непосредственно образовательную деятельность. Общественно-полезный труд детей старшего дошкольного возраста проводится в форме самообслуживания, элементарного хозяйственно-бытового труда и труда на природе (сервировка столов, помощь в подготовке к занятиям и др.), его общая продолжительность не превышает 20 минут в день. Самостоятельная деятельность детей (игры, подготовка к совместной организованной образовательной деятельности, личная гигиена и др.) занимает в режиме дня не менее 3 - 4 часов. Образовательная деятельность в МАДОУ ведётся непрерывно, в течение всего дня, а не только в периоды непосредственно организованной образовательной деятельности. По ходу всех режимных моментов (исключая время, отведённое на сон) решаются задачи разных образовательных областей. Таким образом, основным принципом построения учебной деятельности в МБДОУ является ее соответствие возрастным и психофизическим особенностям детей дошкольного возра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lang w:val="ru-RU"/>
        </w:rPr>
      </w:pPr>
      <w:r>
        <w:rPr/>
        <w:t>ОЦЕНКА КАЧЕСТВА СОСТАВА</w:t>
      </w:r>
    </w:p>
    <w:p>
      <w:pPr>
        <w:pStyle w:val="Normal"/>
        <w:spacing w:lineRule="auto" w:line="276"/>
        <w:ind w:left="100" w:right="-2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етский сад в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019-2020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ебном году работал по образовательной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грамме дошкольного образования, разработанной на основе ФГОС ДО,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. В 2020 года коллектив детского сада состоит из </w:t>
      </w:r>
      <w:r>
        <w:rPr>
          <w:rFonts w:eastAsia="Times New Roman" w:cs="Times New Roman" w:ascii="Times New Roman" w:hAnsi="Times New Roman"/>
          <w:sz w:val="24"/>
        </w:rPr>
        <w:t>3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человек, из них 11 человека - педагогические работники.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100" w:right="20" w:firstLine="56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>нализ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ных характеристик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 свидетельствует о том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 их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озраст является самым работоспособным, у коллектива есть все возможности перспектив развития.  </w:t>
      </w:r>
    </w:p>
    <w:p>
      <w:pPr>
        <w:pStyle w:val="Normal"/>
        <w:spacing w:lineRule="auto" w:line="276"/>
        <w:ind w:left="120" w:right="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авнение показателей уровня образования педагогов ДОУ за последние 2 года тоже констатирует позитивную динамику. </w:t>
      </w:r>
    </w:p>
    <w:p>
      <w:pPr>
        <w:pStyle w:val="Normal"/>
        <w:spacing w:lineRule="auto" w:line="276"/>
        <w:ind w:left="120" w:right="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2019-2020 учебном году 1 педагог получил высшее образовани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val="ru-RU"/>
        </w:rPr>
      </w:pPr>
      <w:r>
        <w:rPr/>
        <w:t>ОЦЕНКА УЧЕБНО-МЕТОДИЧЕСКОГО И БИБЛИОТЕЧНО-ИНФОРМАЦИОННОГО ОБЕСПЕЧЕНИЯ</w:t>
      </w:r>
    </w:p>
    <w:p>
      <w:pPr>
        <w:pStyle w:val="TextBody"/>
        <w:spacing w:lineRule="auto" w:line="276"/>
        <w:ind w:right="246" w:firstLine="6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 в детском саду  соответствует целям и задачам, поставленных  образовательной Программой. Она занимает особое место в системе развития Учреждения, т.к. прежде всего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 Методическая работа с кадрами носит личностно - ориентированный и персонифицированный характер. Старшим воспитателем накоплен  банк данных на каждого педагога, содержащий анкетные данные, карточки результативности деятельности педагога, вопросники на основе анализа данного материала старший воспитатель корректирует и планирует методическую помощь, а также контроль и руководство над образовательным процессом.</w:t>
      </w:r>
    </w:p>
    <w:p>
      <w:pPr>
        <w:pStyle w:val="TextBody"/>
        <w:spacing w:lineRule="auto" w:line="276"/>
        <w:ind w:right="1033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образовательной работы разрабатывался на основе возможностей и затруднений педагогов по разделам программы, анализа педагогического процесса по результатам и итогам контроля.</w:t>
      </w:r>
    </w:p>
    <w:p>
      <w:pPr>
        <w:pStyle w:val="TextBody"/>
        <w:spacing w:lineRule="auto" w:line="276"/>
        <w:ind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ДОУ  нацелен на решение конкретных задач, способствующих совершенствованию работы всего педагогического коллектива в данном учебном году. В соответствии с задачами, в плане определены конкретные мероприятия и содержание работы с педагогическим, медицинским и обслуживающим персоналом. План предусматривает мероприятия по педагогическому просвещению родителей и совместную работу со школой.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>Воспитатели и педагоги активно участвуют и занимают места в районных, городских, регилнальных, всероссийских и международнх конкурсах. Каждый педагогический работник ежегодно публикует статью в сборник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Библиотечно-информационное обслуживание воспитанников: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новинок детской литературы, информационных ресурсов на различных носителях для ознакомления с родителями;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ыставок, мероприятий, направленных на развитие общей и читательской культуры дет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иблиотечно-информационное обслуживание педагогических работников: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информационных потребностей и удовлетворение запросов, связанных с воспитанием, развитием и обучением детей дошкольного возраста;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ие запросов пользователей и информирование о новых приобретениях методической, детской и др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иблиотечно-информационное обслуживание родителей (иных законных представителей) воспитанников: 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по вопросам организации семейного чтения, знакомство с информацией по воспитанию детей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 xml:space="preserve">предоставление литературы и других информационных ресурс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етодическом кабинете в достаточном количестве имеется методическая литература по 5 направлениям: </w:t>
      </w:r>
      <w:bookmarkStart w:id="2" w:name="_GoBack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навательно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чево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удожественно-эстетическо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циально-коммуникативно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зическо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саду создан электронный образовательный ресурс. Педагоги обмениваются опытом через электронные ресурсы, дидактическими материалами и пособиями с педагогами в области образования (республика, город, район и др.). В детском саду осуществляется разработка, систематизация и сбор методических разработок и документации (перспективные планы, конспекты, игры и т. д.). Организован доступ педагогов к электронным образовательным ресурсам Интернет, к глобальным информационным сетя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ОЦЕНКА МАТЕРИАЛЬНО-ТЕХНИЧЕСКОЙ БАЗЫ</w:t>
      </w:r>
    </w:p>
    <w:tbl>
      <w:tblPr>
        <w:tblW w:w="10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148"/>
        <w:gridCol w:w="30"/>
        <w:gridCol w:w="10"/>
        <w:gridCol w:w="314"/>
        <w:gridCol w:w="30"/>
        <w:gridCol w:w="2042"/>
        <w:gridCol w:w="1292"/>
        <w:gridCol w:w="652"/>
        <w:gridCol w:w="1212"/>
        <w:gridCol w:w="1964"/>
        <w:gridCol w:w="519"/>
        <w:gridCol w:w="11"/>
        <w:gridCol w:w="20"/>
        <w:gridCol w:w="18"/>
        <w:gridCol w:w="10"/>
      </w:tblGrid>
      <w:tr>
        <w:trPr>
          <w:trHeight w:val="340" w:hRule="atLeast"/>
        </w:trPr>
        <w:tc>
          <w:tcPr>
            <w:tcW w:w="116" w:type="dxa"/>
            <w:tcBorders>
              <w:top w:val="single" w:sz="8" w:space="0" w:color="000000"/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МАТЕРИАЛЬНО – ТЕХНИЧЕСКОЕ ОБЕСПЕЧЕНИ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4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2502" w:type="dxa"/>
            <w:gridSpan w:val="4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7162" w:type="dxa"/>
            <w:gridSpan w:val="5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2148" w:type="dxa"/>
            <w:vMerge w:val="restart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Здание детского сада</w:t>
            </w:r>
          </w:p>
        </w:tc>
        <w:tc>
          <w:tcPr>
            <w:tcW w:w="8076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иповое,  кирпичное,  двухэтажное  с  АИТП (автоматический индивидуальный тепловой пункт), канализацией,  с централизованным  отоплением,  рассчитанное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на  6  групп. Оснащено пожарной  сигнализацией,  сигнализацией  экстренного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ызова полиции вневедомственной охраны, световым освещением запасных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ыходов и эвакуационным освещением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restart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Территория детск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сада</w:t>
            </w:r>
          </w:p>
        </w:tc>
        <w:tc>
          <w:tcPr>
            <w:tcW w:w="8076" w:type="dxa"/>
            <w:gridSpan w:val="11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Земельный участок изолирован  забором, занимает площадь размером </w:t>
            </w:r>
            <w:r>
              <w:rPr>
                <w:rFonts w:eastAsia="Times New Roman" w:cs="Times New Roman" w:ascii="Times New Roman" w:hAnsi="Times New Roman"/>
                <w:sz w:val="22"/>
              </w:rPr>
              <w:t>3875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кв.м.   Игровые   участки у 6 групп , спортивная  площадка, дидактическая площадка.  Перед  зданием разбиты  цветочные  клумбы,    огород.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Групповые помещения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25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Группы изолированные, имеют раздевальные, умывальные и туалетные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омещения. Дневной сон, питание, организованная образовательная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ятельность, совместная деятельность взрослого и детей в ходе режимных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оментов,   досуги,   развлечения   организуются   в   групповых   комнатах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звивающая  среда  в  группах  для  самостоятельной  деятельности  детей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разделена  на  игровые  уголки  с  учетом  возраста,  интересов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тей. В 6  группах имеются  ноутбуки, интерактивное оборудование. Бытовые условия в групповых помещениях и кабинетах соответствуют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овременным требованиям–проведено горячее водоснабжение,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электропроводка   и   лампы   искусственного   освещения,   своевременно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оводится промывка системы отопления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Музыкальный зал/ физкультурный зал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25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бочее  место  музыкальных  руководителей:  письменный  стол, фортепиано, колонка, стационарный компьютер, интерактивное оборудование,   стул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монстрационные  пособия  к  праздникам  и  развлечениям,  документация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едагога,  методическая  литература  по  муз.воспитанию,  ноты,  аудиозаписи.</w:t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Шкаф с закрытыми полками для демонстрационного</w:t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  раздаточного  материала  –  музыкальные  игрушки,  инструменты,  маски, костюмы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1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color w:val="00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restart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портивный инвентарь, оборудование для прыжков, метания, лазанья, магнитофон, гимнастические скамейки, мягкие модули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  <w:shd w:fill="B6DDE8" w:val="clear"/>
              </w:rPr>
              <w:t>Методический кабинет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4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Кабинет укомплектован учебным оборудованием, учебно-методическими пособиями, необходимыми для выполнения образовательной программы дошкольного образования учреждения, в том числе и для привития детям    навыков    здорового    образа    жизни,    обучения    безопасности жизнедеятельности.  Библиотека  для  педагогов,  видеотека,  рабочая  зона  с оргтехникой: компьютер, принтер, </w:t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  <w:shd w:fill="B6DDE8" w:val="clear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11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11"/>
                <w:szCs w:val="24"/>
                <w:shd w:fill="B6DDE8" w:val="clear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0"/>
                <w:szCs w:val="24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1"/>
                <w:szCs w:val="24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0"/>
                <w:szCs w:val="24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116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148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396" w:type="dxa"/>
            <w:gridSpan w:val="4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292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652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212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964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530" w:type="dxa"/>
            <w:gridSpan w:val="2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80"/>
        <w:gridCol w:w="120"/>
        <w:gridCol w:w="7720"/>
      </w:tblGrid>
      <w:tr>
        <w:trPr>
          <w:trHeight w:val="25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особия,  материалы  к  ООД,  материалы  опытов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педагогов,  электронная  методическая  копилка,  картотеки.  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  2019-2020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учебном году кабинет пополнился методическими разработками по проектно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ятельности педагогов и детей. Имеется электронное рабочее место старшего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оспитателя,  оргтехника  и  технические  средства  обучения.  Обеспечивается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</w:rPr>
              <w:t xml:space="preserve">ведение педагогической документации и планирования. Кабине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обслуживается старшим воспитателем. 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10"/>
                <w:szCs w:val="24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Стол,  стул  для  педагога, стимулирующий материал для психолого-педагогического обследов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2"/>
              </w:rPr>
              <w:t xml:space="preserve">детей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гровой материал, развивающие игры. Имеется сенсорная комната.</w:t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 xml:space="preserve">Кабинет татарского языка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4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ограммный  и  методический  материал  по  УМК,  документация,</w:t>
            </w:r>
          </w:p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портреты татарских писателей, литература на татарском языке, </w:t>
            </w:r>
          </w:p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идактические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гры, стеллажи для пособий и игрушек для занятий, столы и стуль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ля педагога и детей. Имеется электронное рабочее место воспитателя по обучению детей татарскому языку.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B6DDE8" w:val="clear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4"/>
                <w:shd w:fill="B6DDE8" w:val="clear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2"/>
                <w:szCs w:val="24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4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Кабинет учителя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тол и стул для педагога, столы и стулья для детей. Рабочая зона для индивидуальных занятий - стол с зеркалом.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теллажи  для  дидактических  игр  и  пособий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бинет оборудован в соответствии с требованиями СанПиН, имеется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окументация на детей, по питанию, медикаменты, медицинские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нструменты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  приборы.  Имеется  специальная  медицинская  мебель,  холодильник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ля</w:t>
            </w:r>
          </w:p>
          <w:p>
            <w:pPr>
              <w:pStyle w:val="Normal"/>
              <w:spacing w:lineRule="exact" w:line="245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хранения   медикаментов,   контейнеры   для   отходов   разных  </w:t>
            </w:r>
          </w:p>
          <w:p>
            <w:pPr>
              <w:pStyle w:val="Normal"/>
              <w:spacing w:lineRule="exact" w:line="245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тегорий,</w:t>
            </w:r>
          </w:p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тационарная  бактерицидная  лампа.</w:t>
            </w:r>
          </w:p>
          <w:p>
            <w:pPr>
              <w:pStyle w:val="Normal"/>
              <w:spacing w:lineRule="exact" w:line="247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ививочный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кабинет функционирует по мере необходимости, предварительно 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оводитс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уборка и обработка помещения, кварцевание.</w:t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Медицинский и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B6DDE8" w:val="clear"/>
              </w:rPr>
              <w:t>прививочный кабинет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24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hd w:fill="B6DDE8" w:val="clear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hd w:fill="B6DDE8" w:val="clear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Пищебло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омещение оборудовано электрическими плитами,</w:t>
            </w:r>
          </w:p>
          <w:p>
            <w:pPr>
              <w:pStyle w:val="Normal"/>
              <w:spacing w:lineRule="exact" w:line="237"/>
              <w:ind w:lef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электрической</w:t>
            </w:r>
          </w:p>
          <w:p>
            <w:pPr>
              <w:pStyle w:val="Normal"/>
              <w:spacing w:lineRule="exact" w:line="252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овощерезательной машиной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 xml:space="preserve">электромясорубкой, холодильниками дл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продуктов,  холодильником  для  суточных проб,  разделочными </w:t>
            </w:r>
          </w:p>
          <w:p>
            <w:pPr>
              <w:pStyle w:val="Normal"/>
              <w:spacing w:lineRule="exact" w:line="252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толами  из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нержавеющей   стали,   раковинами..   Все электрооборудование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заземлено. Питание пятиразовое, горячее, осуществляется  согласно  примерного  10-ти  дневного  меню  Департамента питания. 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Прачечн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Оборудована автоматическими стиральными машинами,     </w:t>
            </w:r>
          </w:p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электрическим утюгом и гладильной доской.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left="1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Материально – техническая база. </w:t>
      </w:r>
      <w:r>
        <w:rPr>
          <w:rFonts w:eastAsia="Times New Roman" w:cs="Times New Roman" w:ascii="Times New Roman" w:hAnsi="Times New Roman"/>
          <w:color w:val="000000"/>
          <w:sz w:val="24"/>
        </w:rPr>
        <w:t>Детский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ад имеет статус муниципального бюджетного образовательного учреждения, имеет лицензии на образовательную и медицинскую деятельности, нормативно-правовую базу согласно современным нормативным документам различного уровня. 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В образовательном процессе используются технические средства обучения, современные информационно-коммуникационные технологии (проектор мультимедиа, музыкальный центр, магнитофоны, ноутбуки), имеется доступ к информационным системам, информационно-телекоммуникационным сетям (подключение к сети Интернет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76"/>
        <w:ind w:left="120" w:right="120" w:firstLine="70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тском саду функционируют 6 возрастных групп: 4-группы младшего возраста, 1-средняя, 1 – разновозрастна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2019-20 году количество воспитанников составляло 150  детей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left="104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Calibri" w:hAnsi="Calibri" w:eastAsia="Calibri" w:cs="Arial"/>
          <w:lang w:val="ru-RU"/>
        </w:rPr>
      </w:pPr>
      <w:r>
        <w:rPr/>
        <w:t>ВНУТРЕННЯЯ СИСТЕМА ОЦЕНКИ КАЧЕСТВА ОБРАЗОВАНИЯ</w:t>
      </w:r>
    </w:p>
    <w:p>
      <w:pPr>
        <w:pStyle w:val="Normal"/>
        <w:rPr>
          <w:rFonts w:ascii="Calibri" w:hAnsi="Calibri" w:eastAsia="Calibri" w:cs="Arial"/>
          <w:lang w:val="ru-RU"/>
        </w:rPr>
      </w:pPr>
      <w:r>
        <w:rPr>
          <w:rFonts w:eastAsia="Calibri" w:cs="Arial"/>
          <w:lang w:val="ru-RU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цептуальные основания внутренней системы оценки качества образования (ВСОКО)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 Внутренняя оценка качества образования в детском саду существляется в соответствии с Положением о внутренней системе оценки качества образования в Муниципальном автономном дошкольном образовательном учреждении «Детский сад № 243  комбинированного вида»  Кировского района г.Казан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истема оценки образовательной деятельности предполагает оценку соответствия основной образовательной программы дошкольного образования требованиям ФГОС ДО, оценку условий реализации основной образовательной программы дошкольного образования (психолого-педагогические, кадровые, материально-технические и развивающая предметно-пространственная среда), оценку результатов освоения основной образовательной Программы дошкольного образования, степень удовлетворенности родителей качеством дошкольного образова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ценка удовлетворенности родителей качеством образования осуществляется посредством анонимного анкетирова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ля осуществления процедуры ВСОКО в Учреждении составляется план функционирования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ОКО на учебный год, в котором определяются формы, направления, сроки, порядок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ведения оценки качества образования, ее периодичность, ответственные и исполнители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лан внутреннего мониторинга является составной частью планирования деятельности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реждения на учебный год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цедура проведения ВСОКО предполагает следующий алгоритм действий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бор информации на основе используемых методик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нализ и обработка полученных данных, сопоставление с нормативными показателями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смотрение полученных результатов на педагогическом совете Учреждения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явление влияющих на качество образования факторов, принятие управленческих решений по устранению отрицательных последствий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течение года  в ДОУ был проведен тематический контроль, оперативный контроль.  Результаты контроля обсуждены на педагогических советах, с принятием конкретных решений. В соответствии с циклограммой учреждения осуществлялся оперативный контроль за организацией безопасных условий проведения образовательного процесса, рационального питания, подготовки к образовательному процессу, профилактических мероприятий по охране жизни и здоровья детей. В результате этого учреждение работало стабильно, выполняло задачи по качественному присмотру и уходу за детьми и их развитию и образованию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ультаты анализа данных ВСОКО могут быть использованы для составления ежегодного отчета Учреждения о результатах самообследования деятельности.</w:t>
      </w:r>
    </w:p>
    <w:sectPr>
      <w:type w:val="nextPage"/>
      <w:pgSz w:w="11906" w:h="16838"/>
      <w:pgMar w:left="1140" w:right="560" w:gutter="0" w:header="0" w:top="3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08" w:hanging="708"/>
      </w:pPr>
      <w:rPr>
        <w:rFonts w:ascii="Liberation Serif" w:hAnsi="Liberation Serif" w:cs="Liberation Serif" w:hint="default"/>
        <w:b w:val="false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08" w:hanging="708"/>
      </w:pPr>
      <w:rPr>
        <w:rFonts w:ascii="Liberation Serif" w:hAnsi="Liberation Serif" w:cs="Liberation Serif" w:hint="default"/>
        <w:b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w w:val="100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w w:val="100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Calibri" w:hAnsi="Calibri" w:eastAsia="Calibri" w:cs="Arial"/>
    </w:rPr>
  </w:style>
  <w:style w:type="character" w:styleId="InternetLink">
    <w:name w:val="Hyperlink"/>
    <w:basedOn w:val="Style11"/>
    <w:rPr>
      <w:rFonts w:ascii="Calibri" w:hAnsi="Calibri" w:eastAsia="Calibri" w:cs="Arial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ascii="Calibri" w:hAnsi="Calibri" w:eastAsia="Calibri" w:cs="Arial"/>
      <w:i/>
      <w:iCs/>
    </w:rPr>
  </w:style>
  <w:style w:type="character" w:styleId="Appleconvertedspace">
    <w:name w:val="apple-converted-space"/>
    <w:qFormat/>
    <w:rPr>
      <w:rFonts w:ascii="Calibri" w:hAnsi="Calibri" w:eastAsia="Calibri" w:cs="Arial"/>
    </w:rPr>
  </w:style>
  <w:style w:type="character" w:styleId="Style13">
    <w:name w:val="Основной текст Знак"/>
    <w:basedOn w:val="Style11"/>
    <w:qFormat/>
    <w:rPr>
      <w:rFonts w:eastAsia="Times New Roman" w:cs="Calibri"/>
      <w:sz w:val="28"/>
      <w:szCs w:val="28"/>
    </w:rPr>
  </w:style>
  <w:style w:type="character" w:styleId="Style14">
    <w:name w:val="Абзац списка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o-kz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4:00Z</dcterms:created>
  <dc:creator>Мария</dc:creator>
  <dc:description/>
  <cp:keywords/>
  <dc:language>en-US</dc:language>
  <cp:lastModifiedBy>Лилия Фаритовна</cp:lastModifiedBy>
  <cp:lastPrinted>2017-06-02T08:27:00Z</cp:lastPrinted>
  <dcterms:modified xsi:type="dcterms:W3CDTF">2020-04-29T14:03:00Z</dcterms:modified>
  <cp:revision>8</cp:revision>
  <dc:subject/>
  <dc:title/>
</cp:coreProperties>
</file>